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извещению о проведении аукциона</w:t>
      </w:r>
    </w:p>
    <w:p>
      <w:pPr>
        <w:pStyle w:val="Normal"/>
        <w:ind w:left="510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право заключить договор о развитии застроенной территор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Форма заявки</w:t>
      </w:r>
    </w:p>
    <w:p>
      <w:pPr>
        <w:pStyle w:val="Normal"/>
        <w:ind w:left="737" w:firstLine="482"/>
        <w:jc w:val="right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Департамент архитектуры, строительства и земельных отношений Администрации города Кургана</w:t>
      </w:r>
    </w:p>
    <w:p>
      <w:pPr>
        <w:pStyle w:val="Normal"/>
        <w:ind w:left="6521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КА НА УЧАСТИЕ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право заключить договор о развитии застроенной территории, расположенной в районе пересечения ул. К. Мяготина – ул. Савельева в городе Курга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04» октября 2019 года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Заявитель: полное  наименование юридического лица, или Ф.И.О. индивидуального предпринимателя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в лице (фамилия, имя, отчество), действующего на основании 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документ, удостоверяющий личность и полномочия заявителя, реквизиты доверенности)</w:t>
      </w:r>
    </w:p>
    <w:p>
      <w:pPr>
        <w:pStyle w:val="ConsPlusNonformat"/>
        <w:spacing w:before="0" w:after="0"/>
        <w:contextualSpacing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ГРН __________________ ОГРНИП ____________________ ИНН _______________,</w:t>
      </w:r>
    </w:p>
    <w:p>
      <w:pPr>
        <w:pStyle w:val="ConsPlusNonformat"/>
        <w:spacing w:before="0" w:after="0"/>
        <w:contextualSpacing/>
        <w:rPr>
          <w:rFonts w:ascii="PT Astra Serif" w:hAnsi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  </w:t>
      </w:r>
      <w:r>
        <w:rPr>
          <w:rFonts w:cs="Times New Roman" w:ascii="PT Astra Serif" w:hAnsi="PT Astra Serif"/>
          <w:i/>
          <w:sz w:val="24"/>
          <w:szCs w:val="24"/>
        </w:rPr>
        <w:t>(указывается                         (указывается индивидуальным</w:t>
      </w:r>
    </w:p>
    <w:p>
      <w:pPr>
        <w:pStyle w:val="ConsPlusNonformat"/>
        <w:spacing w:before="0" w:after="0"/>
        <w:contextualSpacing/>
        <w:rPr>
          <w:rFonts w:ascii="PT Astra Serif" w:hAnsi="PT Astra Serif"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</w:t>
      </w:r>
      <w:r>
        <w:rPr>
          <w:rFonts w:cs="Times New Roman" w:ascii="PT Astra Serif" w:hAnsi="PT Astra Serif"/>
          <w:i/>
          <w:sz w:val="24"/>
          <w:szCs w:val="24"/>
        </w:rPr>
        <w:t>юридическим лицом)                       предпринимателем)</w:t>
      </w:r>
    </w:p>
    <w:p>
      <w:pPr>
        <w:pStyle w:val="1"/>
        <w:spacing w:lineRule="auto" w:line="256"/>
        <w:ind w:left="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ознакомившись с условиями аукциона, опубликованным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, сведениями об обременениях и  ограничениях использования застроенной территории и объектов недвижимости, которые на ней расположены, а также иными документами, имеющими значение для заключения договора о развитии застроенной территории и его исполнения, а также с проектом договора о развитии застроенной территории, заключаемого по  результатам аукциона, настоящим подтверждая отсутствие претензий к состоянию застроенной территории по результатам произведенного осмотра на местности, заявляет о своем намерении участвовать в аукционе на право заключить договор о  развитии застроенной территории, расположенной в районе пересечения ул. К. Мяготина – ул. Савельева в городе Кургане (далее - застроенная территория).</w:t>
      </w:r>
    </w:p>
    <w:p>
      <w:pPr>
        <w:pStyle w:val="1"/>
        <w:spacing w:lineRule="auto" w:line="24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ржание ст. 46.1-46.3 Градостроительного Кодекса Российской Федерации заявителю известно.</w:t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инимаю на себя обязательство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соблюдать порядок проведения аукциона, предусмотренный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46.3</w:t>
        </w:r>
      </w:hyperlink>
      <w:r>
        <w:rPr>
          <w:rFonts w:cs="PT Astra Serif" w:ascii="PT Astra Serif" w:hAnsi="PT Astra Serif"/>
          <w:sz w:val="24"/>
          <w:szCs w:val="24"/>
        </w:rPr>
        <w:t xml:space="preserve"> Градостроительного кодекса РФ и условия извещения о проведении аукциона на право заключить договор о развитии застроенной территории, опубликованного на  официальном сайте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организатора аукциона dasizo.kurgan-city.ru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в случае признания меня победителем аукциона: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- заключить договор о развитии застроенной территории в порядке, установленном статьей </w:t>
      </w:r>
      <w:hyperlink r:id="rId5">
        <w:r>
          <w:rPr>
            <w:rStyle w:val="InternetLink"/>
            <w:rFonts w:cs="Times New Roman" w:ascii="PT Astra Serif" w:hAnsi="PT Astra Serif"/>
            <w:sz w:val="24"/>
            <w:szCs w:val="24"/>
          </w:rPr>
          <w:t>46.3</w:t>
        </w:r>
      </w:hyperlink>
      <w:r>
        <w:rPr>
          <w:rFonts w:cs="Times New Roman" w:ascii="PT Astra Serif" w:hAnsi="PT Astra Serif"/>
          <w:sz w:val="24"/>
          <w:szCs w:val="24"/>
        </w:rPr>
        <w:t xml:space="preserve"> Градостроительного кодекса Российской Федерации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течение 30 (тридцати) дней со дня со дня подписания протокола о результатах аукци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- произвести оплату права на заключение договора в размере, установленном протоколом о результатах аукциона, с учетом внесенного задатка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порядке и сроки, предусмотренные подпунктом 2.1.9  проекта договора о развитии застроенной территории.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огласен с тем, что в случае признания меня победителем аукциона и моего отказа от заключения договора о развитии застроенной территории, сумма внесенного мной задатка не возвращаетс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, контактный телефон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 (при наличии) 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300"/>
        <w:ind w:left="4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анковские реквизиты счета заявителя для возврата задатка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35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банк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четный сч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Н/КПП банка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Н/КПП получател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left="4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ен на обработку и использование своих персональных данных при сохранении их конфиденциальности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pacing w:before="40" w:after="0"/>
        <w:ind w:left="28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Перечень документов, приложенных к заявке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пись заявителя (его полномочного представителя)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.П.     "______"_________________________20__ г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явка принята организатором аукциона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"_____"______________________20__ г.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ч._____мин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дпись представителя о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рганизатора аукциона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D033FA6EF453E393377CC4DFD762419B858F69752431928F43AAA635961C34D943E319ES4iE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ED033FA6EF453E393377CC4DFD762419B858F69752431928F43AAA635961C34D943E319ES4iE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9:00Z</dcterms:created>
  <dc:creator>Анастасия Д. Куликова</dc:creator>
  <dc:description/>
  <cp:keywords/>
  <dc:language>en-US</dc:language>
  <cp:lastModifiedBy>Скворчевский С.Б.</cp:lastModifiedBy>
  <cp:lastPrinted>2017-11-02T12:43:00Z</cp:lastPrinted>
  <dcterms:modified xsi:type="dcterms:W3CDTF">2021-10-19T05:19:00Z</dcterms:modified>
  <cp:revision>2</cp:revision>
  <dc:subject/>
  <dc:title>Приложение 1</dc:title>
</cp:coreProperties>
</file>