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МЕЖВЕДОМСТВЕННЫЙ СОВЕТ ПРИ ГЛАВЕ ГОРОДА КУРГАНА ПО ПРОФИЛАКТИКЕ ПРАВОНАРУШЕНИ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 «</w:t>
      </w:r>
      <w:r>
        <w:rPr>
          <w:rFonts w:ascii="Times New Roman" w:hAnsi="Times New Roman"/>
          <w:b/>
          <w:sz w:val="28"/>
          <w:szCs w:val="28"/>
          <w:lang w:val="en-US"/>
        </w:rPr>
        <w:t>11</w:t>
      </w:r>
      <w:r>
        <w:rPr>
          <w:rFonts w:ascii="Times New Roman" w:hAnsi="Times New Roman"/>
          <w:b/>
          <w:sz w:val="28"/>
          <w:szCs w:val="28"/>
        </w:rPr>
        <w:t>»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ентября 2014 г. № 9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 ходе выполнения в первом полугодии 2014 года муниципальной программы «Профилактика правонарушений в городе Кургане на 2014 -2018 годы»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ложением о межведомственном Совете при Главе города Кургана по профилактике правонарушений, утвержденным постановлением Главы города Кургана от 22.12.2010 г. № 254,  межведомственный Совет при Главе города Кургана по профилактике правонарушений </w:t>
      </w: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 Информацию Администрации города Кургана и УМВД России по  городу Кургану о ходе выполнения в первом полугодии 2014 года муниципальной программы «Профилактика правонарушений в городе Кургане на 2014 - 2018 годы» принять к сведению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 Поручить </w:t>
      </w:r>
      <w:r>
        <w:rPr>
          <w:rFonts w:ascii="Times New Roman" w:hAnsi="Times New Roman"/>
          <w:sz w:val="28"/>
          <w:szCs w:val="28"/>
          <w:lang w:eastAsia="ru-RU"/>
        </w:rPr>
        <w:t>исполнителям программы - Администрации города Ку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>УМВД России по городу Кургану усилить работу по исполнению программных мероприятий с учетом сроков ее реализации в рамках предусмотренного финансирова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(срок –  постоянно в период действия программы ).</w:t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Предложить Департаменту финансов Администрации  города Кургана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  обеспечить выделение денежных средств МКУ «Управление по делам ГО и ЧС города Кургана» на погашение кредиторской  задолженности по муниципальным контрактам за предоставление каналов связи и техническое обслуживание систем видеонаблюдения </w:t>
      </w:r>
    </w:p>
    <w:p>
      <w:pPr>
        <w:pStyle w:val="Normal"/>
        <w:tabs>
          <w:tab w:val="clear" w:pos="708"/>
          <w:tab w:val="left" w:pos="574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>(срок – до 01.10.2014 года);</w:t>
      </w:r>
    </w:p>
    <w:p>
      <w:pPr>
        <w:pStyle w:val="Normal"/>
        <w:tabs>
          <w:tab w:val="clear" w:pos="708"/>
          <w:tab w:val="left" w:pos="574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2 подготовить и направить обращение в Правительство Курганской области с просьбой о выделении денежных средств на модернизацию системы видеонаблюдения города Кургана </w:t>
      </w:r>
    </w:p>
    <w:p>
      <w:pPr>
        <w:pStyle w:val="Normal"/>
        <w:bidi w:val="0"/>
        <w:spacing w:lineRule="auto" w:line="360" w:before="0" w:after="0"/>
        <w:ind w:left="6371" w:right="0" w:firstLine="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(срок – до 18.09.2014 г.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Предложить Администрации города Кургана внести изменения в муниципальную программу «Профилактика правонарушений в городе Кургане на 2014 - 2018 годы» в части увеличения денежных средств (с учетом предложений УМВД России по городу Кургану) на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приобретение и установку в 2015 году средств внешнего видеонаблюдения (видеокамер) и  на модернизацию уже  имеющихся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(срок –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квартал 2014 года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Рекомендовать Управлению по информационной политике и связям с общественностью аппарата Главы города и Курганской городской Думы размещать отчеты об итогах реализации муниципальной программы «Профилактика правонарушений в городе Кургане на 2014 - 2018 годы»  на официальном сайте муниципального образования города Кургана</w:t>
        <w:tab/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   </w:t>
        <w:tab/>
        <w:tab/>
        <w:tab/>
        <w:tab/>
        <w:t xml:space="preserve">      </w:t>
      </w:r>
    </w:p>
    <w:p>
      <w:pPr>
        <w:pStyle w:val="Normal"/>
        <w:bidi w:val="0"/>
        <w:spacing w:lineRule="auto" w:line="360" w:before="0" w:after="0"/>
        <w:ind w:left="5663" w:right="0" w:firstLine="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(срок – один раз в полугодие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 Информацию о выполнении настоящего решения представить в Совет в срок до 15.12.2014 г.</w:t>
        <w:tab/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. Контроль за выполнением настоящего решения возложить на Руководителя Администрации города Кургана, начальника УМВД России по городу Кургану.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Совета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лава города Кургана</w:t>
        <w:tab/>
        <w:t xml:space="preserve">                                                                  П.М. Кожевников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ighlighthighlightactive">
    <w:name w:val="highlight highlight_activ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Autospacing="1" w:after="0"/>
      <w:jc w:val="both"/>
    </w:pPr>
    <w:rPr>
      <w:b/>
      <w:bCs/>
      <w:color w:val="000000"/>
      <w:sz w:val="28"/>
      <w:szCs w:val="28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1</Characters>
  <CharactersWithSpaces>2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Valued Acer Customer</dc:creator>
  <dc:description/>
  <dc:language>en-US</dc:language>
  <cp:lastModifiedBy/>
  <cp:lastPrinted>2014-09-15T10:47:00Z</cp:lastPrinted>
  <dcterms:modified xsi:type="dcterms:W3CDTF">2014-09-25T10:28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</vt:lpwstr>
  </property>
</Properties>
</file>