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выполнения муниципальной программы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«Противодействие коррупции в городе Кургане на 2012-2019 годы» за 2016 год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 рамках муниципальной программы «Противодействие коррупции в городе Кургане на 2012-2019 годы», утвержденной постановлением Администрации города Кургана от 25.10.2011г. № 7757, в 2016 году проведена следующая работа.     </w:t>
      </w:r>
    </w:p>
    <w:p>
      <w:pPr>
        <w:pStyle w:val="Normal"/>
        <w:overflowPunct w:val="true"/>
        <w:autoSpaceDE w:val="true"/>
        <w:spacing w:lineRule="exact" w:line="298"/>
        <w:ind w:left="20" w:right="20" w:firstLine="700"/>
        <w:jc w:val="both"/>
        <w:textAlignment w:val="auto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 xml:space="preserve">По п. 1. </w:t>
      </w:r>
      <w:r>
        <w:rPr>
          <w:color w:val="000000"/>
          <w:sz w:val="26"/>
          <w:szCs w:val="26"/>
        </w:rPr>
        <w:t>В отчетном периоде проведено четыре заседания Совета при Главе города Кургана по противодействию коррупции, на которых было рассмотрено 16 вопросов и принято 16 протокольных решений. Указанные решения направлены для исполнения в адрес ответственных лиц.</w:t>
      </w:r>
    </w:p>
    <w:p>
      <w:pPr>
        <w:pStyle w:val="Normal"/>
        <w:overflowPunct w:val="true"/>
        <w:autoSpaceDE w:val="true"/>
        <w:spacing w:lineRule="exact" w:line="298"/>
        <w:ind w:left="20" w:right="20" w:firstLine="700"/>
        <w:jc w:val="both"/>
        <w:textAlignment w:val="auto"/>
        <w:rPr/>
      </w:pPr>
      <w:r>
        <w:rPr>
          <w:color w:val="000000"/>
          <w:sz w:val="26"/>
          <w:szCs w:val="26"/>
        </w:rPr>
        <w:t>Утвержден План работы Совета на 2017 год. На официальном сайте муниципального образования города Кургана в разделе «Совет при Главе города по противодействию коррупции» регулярно размещаются план, повестки и решения заседаний Совета по противодействию коррупции, отчеты о ходе реализации муниципальной программы.</w:t>
      </w:r>
    </w:p>
    <w:p>
      <w:pPr>
        <w:pStyle w:val="Normal"/>
        <w:spacing w:lineRule="exact" w:line="317"/>
        <w:ind w:left="20" w:right="2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  <w:u w:val="single"/>
        </w:rPr>
        <w:t>По п. 2.</w:t>
      </w:r>
      <w:r>
        <w:rPr>
          <w:color w:val="000000"/>
          <w:sz w:val="26"/>
          <w:szCs w:val="26"/>
        </w:rPr>
        <w:t xml:space="preserve"> На «телефон доверия» в 2016 году поступило 19 обращений от граждан по фактам коррупционной направленности, в том числе о невыплате заработной платы, о не предоставлении бесплатных медицинских услуг, о бездействии сотрудников ГИБДД, которые были направлены в соответствующие органы для рассмотрения и принятия мер.  </w:t>
      </w:r>
    </w:p>
    <w:p>
      <w:pPr>
        <w:pStyle w:val="Normal"/>
        <w:spacing w:lineRule="exact" w:line="317"/>
        <w:ind w:left="20" w:right="20" w:hanging="0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  <w:u w:val="single"/>
        </w:rPr>
        <w:t>По п. 3.</w:t>
      </w:r>
      <w:r>
        <w:rPr>
          <w:color w:val="000000"/>
          <w:sz w:val="26"/>
          <w:szCs w:val="26"/>
        </w:rPr>
        <w:t xml:space="preserve"> Обращений граждан и организаций о фактах совершения муниципальными служащими и работниками Администрации города Кургана, Курганской городской Думы, Контрольно-счетной палаты города Кургана коррупционных правонарушений в 2016 году не поступало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По п. 4.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трудовых договорах, заключаемых с руководителями учреждений и организаций, подведомственных Администрации города Кургана имеется пункт, который обязывает руководителя разрабатывать и принимать меры по предупреждению коррупции в учрежден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о всех муниципальных образовательных организациях города Кургана назначены ответственные лица за организацию мероприятий по противодействию коррупции, приняты локальные правовые акты, касающиеся этики и служебного повед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оводится разъяснительная работа с сотрудниками по недопущению составления неофициальной отчетности и использования поддельных документов. Проводятся семинары по ознакомлению с нормативно правовыми актами по противодействию корруп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На информационных стендах муниципальных учреждений и организаций размещен номер «телефона доверия», по которому можно сообщить о коррупционном либо ином правонарушен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заимодействие с правоохранительными органами осуществляется в рабочем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целях реализации мероприятий, предусмотренных статьей 13.3 Федерального закона № 135-ФЗ, в Контрольно-счетной палате разработаны стандарты проведения контрольных и экспертно-аналитических мероприятий, стандарты проведения финансового аудита и аудита эффективности использования муниципальных средств. Все итоги проведенных мероприятий направляются в прокуратуру города Курга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се специалисты Контрольно-счетной палаты в своей деятельности руководствуются Кодексом этики и служебного поведения муниципальных служащих города Кургана, утвержденным постановлением Главы города Кургана от 30.12.2013г. № 234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Для предотвращения и урегулирования конфликта интересов 03 августа 2015 года в Контрольно-счетной палате создана Комиссия по соблюдению требований к служебному поведению муниципальных служащих и урегулированию конфликта интересов. Вся деятельность и отчетность Контрольно-счетной палаты строится на использовании достоверных официальных данных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  <w:u w:val="single"/>
        </w:rPr>
        <w:t>По п. 5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2016 году продолжена работа по установлению конструктивного взаимодействия с правоохранительными органами. В ее рамках осуществлялся оперативный обмен информацией с прокуратурой города Кургана в целях предупреждения, выявления и пресечения нарушений действующего законодательства. Кроме того, продолжена практика совместной работы по подготовке проектов нормативных правовых актов; работники прокуратуры принимали участие в заседаниях постоянных депутатских комиссий и Курганской городской Думы, присутствовали при рассмотрении внесенных ими требований, а также осуществлялось предварительное ознакомление прокуроров с проектами муниципальных нормативных правовых актов. В случае необходимости работники прокуратуры высказывали свои замечания по принимаемым решениям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Контрольно-счетной палатой в 2016 году совместно с прокуратурой города Кургана проведено контрольное мероприятие по проверке исполнения мероприятий приватизации, осуществленных в 2015 г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о результатам проведенного контрольного мероприятия по проверке целевого использования земельного участка в прокуратуру города Кургана направлена информация для принятия мер реагирования на установленные нару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июне 2016 года по запросу прокуратуры Курганской области проведено контрольное мероприятие по проверке финансово-хозяйственной деятельности МБОУ «Гимназия № 32». Материалы проверки направлены в прокуратуру города.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По п. 6.</w:t>
      </w:r>
      <w:r>
        <w:rPr>
          <w:color w:val="000000"/>
          <w:sz w:val="26"/>
          <w:szCs w:val="26"/>
        </w:rPr>
        <w:t xml:space="preserve"> В подведомственных органам местного самоуправления муниципальных учреждениях города Кургана созданы и осуществляют свою деятельность рабочие группы (комиссии) по противодействию коррупции, утверждены планы мероприятий по профилактике, выявлению и пресечению коррупционных проявлений. 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о всех муниципальных образовательных учреждениях города Кургана в составе коллегиальных органов управления (Советов школ, дошкольных учреждений, учреждений дополнительного образования детей) созданы рабочие группы (комиссии) по противодействию коррупции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  <w:u w:val="single"/>
        </w:rPr>
        <w:t>По п. 7.</w:t>
      </w:r>
      <w:r>
        <w:rPr>
          <w:color w:val="000000"/>
          <w:sz w:val="26"/>
          <w:szCs w:val="26"/>
        </w:rPr>
        <w:t xml:space="preserve"> Департаментом экономического развития, предпринимательства и торговли Администрации города Кургана - уполномоченным органом на определение поставщиков (подрядчиков, исполнителей) для 173 заказчиков города Кургана проводятся конкурентные способы определения поставщиков (подрядчиков, исполнителей) в соответствии с Федеральным законом № 44-ФЗ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За 2016 год в единой информационной системе размещено 1148 закупок, по итогам которых муниципальными заказчиками заключено 1500 контрактов (с учетом контрактов, заключенных по итогам проведения совместных аукционов) на сумму 1 665,3 млн. 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Относительная экономия бюджетных средств составила 66,5 млн.рубл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За 2016 год 93,4 процентов от всего объема конкурентных закупок размещено путем проведения электронных аукционов. На электронной площадке ЗАО «Сбербанк-АСТ» размещены закупк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вывоз мусора с несанкционированных свалок на сумму 6,9 млн.рублей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на выполнение работ по ремонту здания МБОУ «ДШИ им. Громова» на сумму 1,6 млн. рублей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о расширению городского кладбища на сумму 1,7 млн. рублей; по проведению лесоустройства и разработке лесохозяйственного регламента городских лесов, расположенных в границах муниципального образования города Кургана Курганской области на сумму 6,7 млн. 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по актуализации схемы водоснабжения и водоотведения муниципального образования города Кургана на сумму 9,3 млн. рублей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ремонту моста через реку Тобол в пос. Малое Чаусово на 20,6 млн. рублей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ремонту городских дорог, дворовых территорий на сумму 217,3 млн. рублей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на поставку продуктов питания в детские дошкольные учреждения на сумму 114,2 млн.рублей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содержанию пешеходной зоны улично - дорожной сети города Кургана на сумму 74,5 млн. рублей;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установку светофорных объектов и дорожных знаков на сумму 9,2 млн. рублей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риобретение квартир для переселения граждан из аварийного жилья на сумму 711,4 млн. 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выполнение комплекса работ по техническому обслуживанию улиц и дорог города Кургана на сумму 247,7 млн. рублей и другие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Кроме того, в соответствии с Федеральным законом № 44-ФЗ (ст. 93) заказчиками заключено 640 контрактов с единственными поставщиками на сумму 297,6 млн.рублей на оказание услуг по теплоснабжению, энергоснабжению, водоснабжению, связ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оответствии со статьей 30 Федерального закона №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от совокупного годового объема закупок, размещенного на торгах.  За 2016 год доля закупок товаров, работ, услуг, размещенных заказчиками у субъектов малого предпринимательства, составляет 44,1 % от объема состоявшихся закупок, размещенных на торгах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рганом Администрации города Кургана, уполномоченным на осуществление внутреннего муниципального финансового контроля, а также контроля в сфере закупок для обеспечения муниципальных нужд определен Департамент финансов и имущества (далее – уполномоченный орган на осуществление контроля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рамках вышеуказанных полномочий уполномоченным органом проводятся контрольные мероприятия – ревизии, проверки на соответствие требованиям Федерального закона № 44-ФЗ  и иных нормативных правовых актов РФ о контрактной системе в сфере закупок. По результатам проведенных проверок выдаются предписания по устранению наруш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Коррупционных проявлений в сфере муниципальных закупок не выявлено.</w:t>
      </w:r>
    </w:p>
    <w:p>
      <w:pPr>
        <w:pStyle w:val="Normal"/>
        <w:overflowPunct w:val="true"/>
        <w:autoSpaceDE w:val="true"/>
        <w:spacing w:lineRule="exact" w:line="317"/>
        <w:ind w:left="20" w:right="20" w:hanging="0"/>
        <w:jc w:val="both"/>
        <w:textAlignment w:val="auto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В целях исполнения Федерального закона № 44-ФЗ и в соответствии с планом-графиком размещения закупок на поставку товаров, выполнение работ, оказание услуг для нужд Курганской городской Думы в 2016 году был заключен 31 контракт (до 100 тыс. рублей), по результатам торгов заключено 17 контрактов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22"/>
        <w:ind w:left="120" w:right="180" w:hanging="0"/>
        <w:jc w:val="both"/>
        <w:rPr/>
      </w:pPr>
      <w:r>
        <w:rPr>
          <w:bCs/>
          <w:color w:val="FF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ри проведении контрольных мероприятий специалистами Контрольно-счетной палаты проводится аудит в сфере закупок, в ходе которого осуществляется анализ и оценка в соответствии со ст. 13 </w:t>
      </w:r>
      <w:r>
        <w:rPr>
          <w:bCs/>
          <w:color w:val="000000"/>
          <w:sz w:val="26"/>
          <w:szCs w:val="26"/>
        </w:rPr>
        <w:t>Федерального закона</w:t>
      </w:r>
      <w:r>
        <w:rPr>
          <w:color w:val="000000"/>
          <w:sz w:val="26"/>
          <w:szCs w:val="26"/>
        </w:rPr>
        <w:t xml:space="preserve"> № 44-ФЗ.</w:t>
      </w:r>
    </w:p>
    <w:p>
      <w:pPr>
        <w:pStyle w:val="Normal"/>
        <w:overflowPunct w:val="true"/>
        <w:autoSpaceDE w:val="true"/>
        <w:spacing w:lineRule="exact" w:line="322"/>
        <w:ind w:left="120" w:right="180" w:hanging="0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о результатам проведенных контрольных мероприятий направлено 3 представления для принятия мер по исправлению выявленных нарушений в сфере закупок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  <w:u w:val="single"/>
        </w:rPr>
        <w:t>По п. 8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 2016 год на официальном сайте муниципального образования города Курга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kurgan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city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на официальном сайте торго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 и газете «Курган и курганцы» размещен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43 информационных сообщения о проведении торгов по продаже муниципального имущества, подлежащего приватиз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 информационных сообщений о проведении аукционов на право заключения договоров аренды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нформация о результатах сделок по приватизации муниципального имущества размещается на официальном сайте муниципального образования города Курга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kurgan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city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а также на официальном сайте торго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. в течение десяти дней со дня совершения указанных сделок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результатах аукционов на  право  заключения договоров аренды муниципального имущества размещается на официальном сайте муниципального образования города Кургана и на официальном сайте торгов в течение суток, следующих за датой аукциона, в соответствии с приказом ФАС от 10.02.2010г. № 67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Департаментом архитектуры, строительства и земельных отношений Администрации города Кургана (далее – Департамент) сформирован и размещен на официальном сайте муниципального образования города Кургана перечень свободных садовых муниципальных земельных участков (последнее обновление от 03.06.2016г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целью предупреждения коррупции, а также профилактики коррупционных правонарушений, Департаментом разработаны Административные регламенты по предоставлению муниципальных услуг в сфере земельных отношений, которые прошли независимую экспертизу на официальном сайте МО города Кургана, были согласованы с общественными объединениями и организациями города Кургана, а также с Прокуратурой города Курга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действуют следующие Административные регламен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ринятие решения о проведении аукциона по продаже земельного участка или аукциона на право заключения договора аренды земельного участка по заявлениям граждан или юридических лиц» (утвержден постановлением Администрации города Кургана № 3680 от 06.06.2016г.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редварительное согласование предоставления земельного участка, в случае, если земельный участок предстоит образовать или границы земельного участка подлежат уточнению, для предоставления земельного участка без проведения торгов» (утвержден постановлением Администрации города Кургана № 3681 от 06.06.2016г.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редоставление земельного участка, находящегося в государственной или муниципальной собственности, без проведения торгов» (утвержден постановлением Администрации города Кургана № 3682 от 06.06.2016г.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утвержден постановлением Администрации города Кургана № 3683 от 06.06.2016г.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Заключение соглашения об установлении сервитута в отношении земельного участка, находящегося в государственной или муниципальной собственности» (утвержден постановлением Администрации города Кургана № 3686 от 06.06.2016г.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(утвержден постановлением Администрации города Кургана № 3812 от 14.06.2016г.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рекращение прав физических и юридических лиц в случае добровольного отказа от прав на земельные участки» (утвержден постановлением Администрации города Кургана           № 5306 от 27.07.2012г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«Предоставление земельных участков для индивидуального жилищного строительства гражданам, имеющим трех - и более несовершеннолетних детей и ветеранам боевых действий» (утвержден постановлением Администрации города Кургана № 5710 от 15.08.2012г.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регламенты определяют сроки и последовательность административных процедур (действий) Департамента, порядок взаимодействия между его структурными подразделениями и должностными лицами Администрации города, порядок взаимодействия Департамента с заявителями при предоставлении соответствующих муниципальных услуг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Департаментом размещается информация о реализуемых земельных участках посредством аукционов (торгов) в средствах массовой информации: на сайтах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kurgan-city.ru</w:t>
        </w:r>
      </w:hyperlink>
      <w:r>
        <w:rPr>
          <w:color w:val="000000"/>
          <w:sz w:val="26"/>
          <w:szCs w:val="26"/>
        </w:rPr>
        <w:t xml:space="preserve"> (рубрика «Торги»)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>, в газете «Курган и курганцы», информационной ленте на сайте МО города Курга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. 9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 Администрации города Кургана утверждены и действуют административные регламенты по всем муниципальным услугам города Кургана (38 административных регламентов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ере изменения действующего законодательства и предоставления муниципальных услуг через МФЦ или в электронном виде в действующие административные регламенты вносятся измен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. 10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тивные регламенты размещены на официальном сайте муниципального образования города Кургана в разделе «Документы» и в разделе «Услуги» во вкладке по каждой муниципальной услуг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ере внесения изменений в административные регламенты размещенная на официальном сайте информация обновляе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. 11.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kern w:val="2"/>
          <w:sz w:val="26"/>
          <w:szCs w:val="26"/>
          <w:lang w:eastAsia="ar-SA"/>
        </w:rPr>
        <w:t>В целях проверки соблюдения требований административных регламентов при предоставлении муниципальных услуг и оценки качества предоставления муниципальных услуг ежегодно Администрацией города Кургана проводится мониторинг качества предоставления муниципальных услуг. В 2016 году проведено анкетирование 277 заявителей по 11 муниципальным услугам. Степень удовлетворенности</w:t>
      </w:r>
      <w:r>
        <w:rPr>
          <w:rFonts w:eastAsia="Arial Unicode MS"/>
          <w:color w:val="FF0000"/>
          <w:kern w:val="2"/>
          <w:sz w:val="26"/>
          <w:szCs w:val="26"/>
          <w:lang w:eastAsia="ar-SA"/>
        </w:rPr>
        <w:t xml:space="preserve"> </w:t>
      </w:r>
      <w:r>
        <w:rPr>
          <w:rFonts w:eastAsia="Arial Unicode MS"/>
          <w:color w:val="000000"/>
          <w:kern w:val="2"/>
          <w:sz w:val="26"/>
          <w:szCs w:val="26"/>
          <w:lang w:eastAsia="ar-SA"/>
        </w:rPr>
        <w:t xml:space="preserve">заявителей качеством и доступностью муниципальных услуг, предоставляемых органами Администрации города, составила 80,14 %. Полный отчет о результатах мониторинга в 2016 году размещен на официальном сайте муниципального образования город Курган </w:t>
      </w:r>
      <w:hyperlink r:id="rId6">
        <w:r>
          <w:rPr>
            <w:rStyle w:val="InternetLink"/>
            <w:rFonts w:eastAsia="Arial Unicode MS"/>
            <w:bCs/>
            <w:color w:val="000000"/>
            <w:kern w:val="2"/>
            <w:sz w:val="26"/>
            <w:szCs w:val="26"/>
            <w:u w:val="none"/>
            <w:lang w:val="en-US" w:eastAsia="ar-SA"/>
          </w:rPr>
          <w:t>www</w:t>
        </w:r>
        <w:r>
          <w:rPr>
            <w:rStyle w:val="InternetLink"/>
            <w:rFonts w:eastAsia="Arial Unicode MS"/>
            <w:bCs/>
            <w:color w:val="000000"/>
            <w:kern w:val="2"/>
            <w:sz w:val="26"/>
            <w:szCs w:val="26"/>
            <w:u w:val="none"/>
            <w:lang w:eastAsia="ar-SA"/>
          </w:rPr>
          <w:t>.</w:t>
        </w:r>
        <w:r>
          <w:rPr>
            <w:rStyle w:val="InternetLink"/>
            <w:rFonts w:eastAsia="Arial Unicode MS"/>
            <w:bCs/>
            <w:color w:val="000000"/>
            <w:kern w:val="2"/>
            <w:sz w:val="26"/>
            <w:szCs w:val="26"/>
            <w:u w:val="none"/>
            <w:lang w:val="en-US" w:eastAsia="ar-SA"/>
          </w:rPr>
          <w:t>kurgan</w:t>
        </w:r>
        <w:r>
          <w:rPr>
            <w:rStyle w:val="InternetLink"/>
            <w:rFonts w:eastAsia="Arial Unicode MS"/>
            <w:bCs/>
            <w:color w:val="000000"/>
            <w:kern w:val="2"/>
            <w:sz w:val="26"/>
            <w:szCs w:val="26"/>
            <w:u w:val="none"/>
            <w:lang w:eastAsia="ar-SA"/>
          </w:rPr>
          <w:t>-</w:t>
        </w:r>
        <w:r>
          <w:rPr>
            <w:rStyle w:val="InternetLink"/>
            <w:rFonts w:eastAsia="Arial Unicode MS"/>
            <w:bCs/>
            <w:color w:val="000000"/>
            <w:kern w:val="2"/>
            <w:sz w:val="26"/>
            <w:szCs w:val="26"/>
            <w:u w:val="none"/>
            <w:lang w:val="en-US" w:eastAsia="ar-SA"/>
          </w:rPr>
          <w:t>city</w:t>
        </w:r>
        <w:r>
          <w:rPr>
            <w:rStyle w:val="InternetLink"/>
            <w:rFonts w:eastAsia="Arial Unicode MS"/>
            <w:bCs/>
            <w:color w:val="000000"/>
            <w:kern w:val="2"/>
            <w:sz w:val="26"/>
            <w:szCs w:val="26"/>
            <w:u w:val="none"/>
            <w:lang w:eastAsia="ar-SA"/>
          </w:rPr>
          <w:t>.</w:t>
        </w:r>
        <w:r>
          <w:rPr>
            <w:rStyle w:val="InternetLink"/>
            <w:rFonts w:eastAsia="Arial Unicode MS"/>
            <w:bCs/>
            <w:color w:val="000000"/>
            <w:kern w:val="2"/>
            <w:sz w:val="26"/>
            <w:szCs w:val="26"/>
            <w:u w:val="none"/>
            <w:lang w:val="en-US" w:eastAsia="ar-SA"/>
          </w:rPr>
          <w:t>ru</w:t>
        </w:r>
      </w:hyperlink>
      <w:r>
        <w:rPr>
          <w:rFonts w:eastAsia="Arial Unicode MS"/>
          <w:bCs/>
          <w:color w:val="000000"/>
          <w:kern w:val="2"/>
          <w:sz w:val="26"/>
          <w:szCs w:val="26"/>
          <w:lang w:eastAsia="ar-SA"/>
        </w:rPr>
        <w:t xml:space="preserve"> в разделе «Услуг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. 12.</w:t>
      </w:r>
      <w:r>
        <w:rPr>
          <w:color w:val="000000"/>
          <w:sz w:val="26"/>
          <w:szCs w:val="26"/>
        </w:rPr>
        <w:t xml:space="preserve"> В июне и сентябре 2016 года организованы курсы повышения квалификации муниципальных служащих города Кургана. В учебные планы данных курсов были включены темы: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тикоррупционная деятельность в органах муниципального управления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>- меры по профилактике коррупции, предусмотренные Федеральным законом от 25.12.2008г. № 273-ФЗ «О противодействии коррупции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оябре 2016 года организованы курсы повышения квалификации по программе «Государственная политика в сфере противодействия корруп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поряжением Главы города Кургана от 29.12.2015 г. № 439 «Об утверждении плана учебы муниципальных служащих и лиц, замещающих муниципальные должности аппарата Главы города и курганской городской Думы, по вопросам профилактики коррупционных правонарушений» утвержден план учебы муниципальных служащих и лиц, замещающих муниципальные должности в аппарате Главы города и Курганской городской Думы, по профилактике коррупционных правонарушений на 2016 год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2016 года один специалист Контрольно-счетной палаты прошел повышение квалификации на курсах РАНХиГС, включающих изучение вопросов законодательного обеспечения предупреждения коррупции в муниципальных органах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. 13.</w:t>
      </w:r>
      <w:r>
        <w:rPr>
          <w:color w:val="000000"/>
          <w:sz w:val="26"/>
          <w:szCs w:val="26"/>
        </w:rPr>
        <w:t xml:space="preserve"> При проведении аттестации и квалификационных экзаменов, в ходе тестирования муниципальные служащие аппарата Главы города и Курганской городской Думы, Администрации города Кургана проходят проверку знаний, в том числе, по вопросам соблюдения ограничений и запретов, установленных действующим законодательством при прохождении муниципальной службы, соблюдения Кодекса этики и служебного поведения муниципальных служащих города Кургана, проверку знаний требований, установленных для муниципальных служащих Федеральным законом от 25.12.2008 г.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2016 год состоялось 7 заседаний аттестационной комиссии, тестирование на знание действующего законодательства, в том числе знание запретов и ограничений, связанных с муниципальной службой прошли 55 муниципальных служащих Администрации города и ее орган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6 году один специалист Контрольно-счетной палаты прошел аттестацию, включающую проверку знаний муниципальными служащими ограничений и запретов, связанных с муниципальной службо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  <w:u w:val="single"/>
        </w:rPr>
        <w:t>По п. 14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16 году проведена учеба руководящего кадрового состава Администрации города Кургана и её органов по теме «Порядок заполнения справок о доходах, расходах, об имуществе и обязательствах имущественного характера в 2016 году. Порядок проведения проверочных мероприятий». Проводятся индивидуальные консультации по порядку заполнения справок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июне 2016 года в Департаменте социальной политики Администрации города Кургана проведен семинар по вопросам соблюдения Кодекса этики муниципальных служащ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ри сотрудника Контрольно-счетной палаты приняли участие в семинарах, на которых рассматривались вопросы соблюдения ограничений, связанных с муниципальной службой, противодействия коррупции, морально-этическим аспектам деятельности в органах местного самоуправления.</w:t>
      </w:r>
    </w:p>
    <w:p>
      <w:pPr>
        <w:pStyle w:val="Normal"/>
        <w:overflowPunct w:val="true"/>
        <w:autoSpaceDE w:val="true"/>
        <w:spacing w:lineRule="exact" w:line="317"/>
        <w:ind w:right="20" w:firstLine="700"/>
        <w:jc w:val="both"/>
        <w:textAlignment w:val="auto"/>
        <w:rPr/>
      </w:pPr>
      <w:r>
        <w:rPr>
          <w:color w:val="000000"/>
          <w:sz w:val="26"/>
          <w:szCs w:val="26"/>
        </w:rPr>
        <w:t>У муниципальных служащих аппарата Главы города и Курганской городской Думы в отчетном периоде были проведены: инструктаж, 2 учебных занятия, 1 семинарское занятие и аппаратное совещание по вопросам противодействия коррупции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  <w:u w:val="single"/>
        </w:rPr>
        <w:t>По п. 15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За истекший период 2016 года проведена учеба руководителей муниципальных учреждений по теме «Порядок заполнения справок о доходах, расходах, об имуществе и обязательствах имущественного характера в 2016 году. Порядок проведения проверочных мероприятий». Проводятся индивидуальные консультации по порядку заполнения справок о доходах, расходах, об имуществе и обязательствах имущественного характера.</w:t>
      </w:r>
    </w:p>
    <w:p>
      <w:pPr>
        <w:pStyle w:val="ListParagraph"/>
        <w:spacing w:lineRule="atLeast" w:line="240"/>
        <w:ind w:left="0" w:firstLine="540"/>
        <w:jc w:val="both"/>
        <w:rPr/>
      </w:pPr>
      <w:r>
        <w:rPr>
          <w:b/>
          <w:color w:val="000000"/>
          <w:sz w:val="26"/>
          <w:szCs w:val="26"/>
          <w:u w:val="single"/>
        </w:rPr>
        <w:t>По п. 16</w:t>
      </w:r>
      <w:r>
        <w:rPr>
          <w:color w:val="000000"/>
          <w:sz w:val="26"/>
          <w:szCs w:val="26"/>
        </w:rPr>
        <w:t>. В 2016 году проведено 15 заседаний Комиссии по соблюдению требований к служебному поведению муниципальных служащих Администрации города Кургана, её органов и структурных подразделений и урегулированию конфликта интересов.</w:t>
      </w:r>
    </w:p>
    <w:p>
      <w:pPr>
        <w:pStyle w:val="ListParagraph"/>
        <w:spacing w:lineRule="atLeast" w:line="240"/>
        <w:ind w:left="0" w:firstLine="540"/>
        <w:jc w:val="both"/>
        <w:rPr/>
      </w:pPr>
      <w:r>
        <w:rPr>
          <w:color w:val="000000"/>
          <w:sz w:val="26"/>
          <w:szCs w:val="26"/>
        </w:rPr>
        <w:t>Заседания комиссии в Контрольно-счетной палате в 2016 году по соблюдению требований к служебному поведению муниципальных служащих и урегулированию конфликта интересов не проводились.</w:t>
      </w:r>
    </w:p>
    <w:p>
      <w:pPr>
        <w:pStyle w:val="ListParagraph"/>
        <w:spacing w:lineRule="atLeast" w:line="24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ппарате Главы города и Курганской городской Думы в 2016 году было проведено 7 заседаний комиссии по соблюдению требований к служебному поведению и урегулированию конфликта интересов.</w:t>
      </w:r>
    </w:p>
    <w:p>
      <w:pPr>
        <w:pStyle w:val="ListParagraph"/>
        <w:spacing w:lineRule="atLeast" w:line="240" w:before="0" w:after="0"/>
        <w:ind w:left="0" w:firstLine="720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По п. 17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остановлением Администрации города Кургана от 24.04.2009 г.          № 3537 утвержден порядок уведомления Руководителя Администрации города Кургана о фактах обращения в целях склонения муниципального служащего к совершению коррупционных правонарушений.  Подобных обращений за истекший период 2016 года не поступал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. 18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законодательством организована кампания по сдаче муниципальными служащими Администрации города Кургана, её органов, сведений о доходах, расходах, об имуществе и обязательствах имущественного характера за 2015 год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до 30.04.2016г. 288 муниципальных служащих представили сведения о доходах, расходах, об имуществе и обязательствах имущественного характера за 2015г. на себя и на 372 членов своих сем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ппарате Главы города и Курганской городской Думы сведения за 2015 год на себя представили 13 служащих, на супруга (супругу) – 7 служащих, несовершеннолетних детей – 5. Все сведения представлены в установленный срок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 представлены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двумя лицами, замещающими муниципальные должности на постоянной основе, Руководителем Администрации города Кургана, Председателем Контрольно-счетной палаты города Курга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й о расходах представлено не было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Главы города Кургана от    30.06.2016 г. № 133 «Об организации проверки достоверности и полноты сведений о доходах, об имуществе и обязательствах имущественного характера» проведена проверка достоверности и полноты сведений, указанных в справках о доходах, расходах, об имуществе и обязательствах имущественного характера, представленных председателем Контрольно-счетной палаты города Курга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вышеуказанных проверок нарушений действующего законодательства не выявле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отчетный период была осуществлена проверка сведений, представленных при поступлении на муниципальную службу, в отношении четырех граждан. Направлены запросы: в УВМ УМВД России по Курганской области, в ИЦ УМВД России по Курганской области, в ФГБОУ ВПО «Курганский государственный университет», ФГБОУ ВПО «РАНХиГС при Президенте РФ», МРОТНиРС ГИБДД УМВД России по Курганской области, Губернатору Курганской области.  По результатам проверки недостоверных сведений представлено не было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. 19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ована и проведена кампания по сдаче руководителями муниципальных учреждений города Кургана сведений о доходах, расходах, об имуществе и обязательствах имущественного характера за 2015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рок до 30.04.2016г. 161 руководителей муниципальных учреждений предоставили сведения о доходах, расходах, об имуществе и обязательствах имущественного характера за 2015г. на себя и на 145 членов своих сем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. 20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делом муниципальной службы и кадров Администрации города Кургана организованы и проведены мероприятия по приему и проверке следующих сведений, представленных муниципальными служащими Администрации города Кургана и её орган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доходах за 2015 год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имуществе (недвижимом имуществе и транспортных средствах), принадлежащих на праве собственности по состоянию на конец 2015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й о денежных средствах, находящихся на счетах в банках и иных кредитных организациях по состоянию на конец 2015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момент окончания проверки получен ответ Межрайонного отдела ГИБДД о наличии транспортных средств по состоянию на 31.12.2015г., Правительства Курганской области о доходах, о недвижимом имуществе, сведений о денежных средствах, находящихся на счетах в банках и иных кредитных организациях. По результатам проверки выявлены факты недостоверно, либо не в полном объеме представленных сведений у 38 муниципальных служащих Администрации города Кургана, её органов и структурных подраздел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ях Комиссии по соблюдению требований к служебному поведению муниципальных служащих Администрации города Кургана, её органов и структурных подразделений и урегулированию конфликта интересов от 28.10.2016 г. (протокол № 12), от 15.11.2016 г. (протокол № 13) рассмотрены итоги проверки сведений о доходах, расходах, об имуществе и обязательствах имущественного характера, представленных муниципальными служащими Администрации города Кургана, её органов и структурных подразделений  за 2015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езультатам рассмотрения принято решение к 31 муниципальному служащему, у которых выявлены несоответствия в представленных сведениях о доходах, применить меру дисциплинарной ответственности в виде замечания.</w:t>
      </w:r>
    </w:p>
    <w:p>
      <w:pPr>
        <w:pStyle w:val="Normal"/>
        <w:ind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 же ведется работа по организации проверки сведений, представленных гражданами при поступлении на муниципальную службу. Проводится анализ результатов провер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За 2016 год организованы проверки достоверности и полноты сведений в отношении 25 граждан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а также в отношении 17 граждан организованы проверки в конце 2015 года, результаты которых получены в 2016 г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оверки закрыты в отношении 37 муниципальных служащих, из которых 11 представили недостоверные сведения о доходах. Вопросы в отношении 10 из них рассмотрены на комиссии по соблюдению требований к служебному поведению муниципальных служащих Администрации города Кургана, её органов и структурных подразделений и урегулированию конфликта интересов. Принимая во внимание, что факты расхождения в сведениях не существенны и не значительны, 6 служащим объявлено устное замечание, 3 муниципальным служащим снижен размер ежемесячной премии на 100 %, 1 муниципальному служащему объявлено дисциплинарное взыскание в виде выговор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. 21.</w:t>
      </w:r>
      <w:r>
        <w:rPr>
          <w:color w:val="000000"/>
          <w:sz w:val="26"/>
          <w:szCs w:val="26"/>
        </w:rPr>
        <w:t xml:space="preserve"> Отделом муниципальной службы и кадров Администрации города Кургана организованы и проведены мероприятия по приему и проверке следующих сведений, представленных руководителями муниципальных учреждений города Кургана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доходах за 2015 г.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имуществе (недвижимом имуществе и транспортных средствах), принадлежащих на праве собственности по состоянию на конец 2015г.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й о денежных средствах, находящихся на счетах в банках и иных кредитных организациях по состоянию на конец 2015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м Администрации города Кургана от 30.06.2016 г. № 292-м организована проверка достоверности и полноты сведений о доходах, об имуществе (недвижимом имуществе и транспортных средствах), сведений о денежных средствах, находящихся на счетах в банках и иных кредитных организациях по состоянию на конец 2015 года, представленных руководителями муниципальных учреждений города Курга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Распоряжением от 29.08.2016 г. № 389-м данная проверка продлена до 27.09.2016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лучен ответ Межрайонного отдела технического надзора и регистрации автомототранспортных средств ГИБДД о наличии транспортных средств по состоянию на 31.12.2015 г. 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ительства Курганской области о доходах, об имуществе, о денежных средствах, находящихся на счетах в банках и иных кредитных организациях по состоянию на конец 2015 г. в отношении руководителей муниципальны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й Администрации города Кургана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 результате расхождения выявлены у 22 руководителей. Принято решение к 4 из них применить меру дисциплинарного взыскания в виде выговора, к 6 – дисциплинарное взыскание в виде замеч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По п. 2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дровый состав муниципальной службы Администрации города Кургана, её органов формируется в соответствии с требованиями, установленными законодательством Российской Федерации, Курганской области и муниципальными правовыми акта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овышения эффективности подбора кадров, обеспечения их должностного роста формируется резерв на замещение должностей муниципальной службы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истекший период 2016 года из состава кадрового резерва замещено 4 вакантные должности: 3 - главной группы должностей муниципальной службы, 1 - старшей группы должностей муниципальной служб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м Главы города Кургана от 18.01.2016 года утвержден перечень должностей аппарата Главы города и Курганской городской Думы для формирования кадрового резерва Курганской городской Думы. Кадровый резерв на муниципальной службе аппарата Главы города и Курганской городской Думы утвержден распоряжением Главы города Кургана от 15.03.2016 г. № 52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. 2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16 году сообщений от муниципальных служащих о фактах получения ими подарков, связанных с должностным положением или исполнением должностных обязанностей в указанную выше комиссию, не поступало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. 24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Администрации города Кургана и Курганской городской Думе сформирована необходимая нормативная правовая база по противодействию коррупции. В случае принятия новых правовых актов или внесения изменений в существующие на федеральном и областном уровне, соответствующие изменения вносятся в муниципальные правовые акты города Курга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. 25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ним из способов противодействия коррупции является совершенствование юридической техники при подготовке нормативных правовых актов, так как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юридико - лингвистическая неопределенность отнесена к числу коррупциогенных фактор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ая техника используется Администрацией города Кургана, ее органами на всех стадиях разработки и применения правового акта: в процессе разработки первоначального варианта проекта, в ходе его рассмотрения, при оформлении и принятии правового акта, а также в процессе его реализ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. 26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За период с 01.01.2016г. по 31.12.2016г. проведена проверка 81 ранее принятого нормативно-правового акта на предмет соответствия действующему законодательству, коррупциогенных факторов не выя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2016 год было рассмотрено более 286 проектов муниципальных правовых актов, подготовлено более 54 письменных заключений на проекты решений, из них выявлено 6 коррупциогенных фактор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. 27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 нормативные правовые акты направляются для проведения экспертизы (в том числе и антикоррупционной) в прокуратуру города Кургана и Правительство Курган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всеми субъектами нормотворческой деятельности обеспечено необходимое взаимодействие, фактов несвоевременного представления нормативных правовых актов в органы прокуратуры и Правительство Курганской области не допуска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урганской городской Думой осуществляется регулярное взаимодействие с органами исполнительной власти Курганской области по вопросам проведения антикоррупционной экспертизы проектов нормативных правовых актов. За отчетный период поступило 14 экспертных заключений Правительства Курганской области на решения городской Думы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 исполнение федерального законодательства и закона Курганской области от 30.10.2008 г. № 400 «Об организации и ведении регистра муниципальных нормативных правовых актов Курганской области» в целях надлежащего ведения регистра Курганской городской Думой направлено в Правительство Курганской области 62 копии решений Думы нормативного характера на бумажных и электронных носителях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. 28.</w:t>
      </w:r>
      <w:r>
        <w:rPr>
          <w:color w:val="000000"/>
          <w:sz w:val="26"/>
          <w:szCs w:val="26"/>
        </w:rPr>
        <w:t xml:space="preserve"> Правовым управлением Администрации города Кургана на постоянной и системной основе в рамках правовой экспертизы муниципальных правовых актов осуществляется также проверка их па коррупциогенность, одновременно осуществляется проверка ранее принятых нормативных правовых актов на соответствие действующему законодательству и на наличие коррупциогенных факт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состоянию на 31.12.2016г. проведена правовая экспертиза 11 184 актов, из них нормативных правовых актов - 99, коррупциогенных факторов не выявлено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. 29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01.01.2016г. по 31.12.2016г. 76 проектов нормативных правовых актов было размещено на сайте муниципального образования города Кургана в сети «Интернет» с целью проведения независимой экспертизы независимыми экспертами, а также для рассмотрения и представления предложений и замечаний другими заинтересованными сторон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й, предложений, замечаний от независимых экспертов в адрес Администрации города Кургана на размещенные проекты нормативных правовых актов не поступал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й от общественных объединений и организаций по совершенствованию нормативной базы в Администрацию города Кургана также не поступал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рмативные правовые акты Курганской городской Думы и Главы города Кургана, затрагивающие интересы неопределенного круга жителей города, публикуются в газете «Курган и курганцы» и размещаются на официальном сайте муниципального образования города Кургана для замечаний и предложений всех заинтересованных лиц. За отчетный период предложений по совершенствованию нормативных правовых актов Курганской городской Думы и Главы города Кургана не поступало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По пп. 30</w:t>
      </w:r>
      <w:r>
        <w:rPr>
          <w:color w:val="000000"/>
          <w:sz w:val="26"/>
          <w:szCs w:val="26"/>
          <w:u w:val="single"/>
        </w:rPr>
        <w:t>-</w:t>
      </w:r>
      <w:r>
        <w:rPr>
          <w:b/>
          <w:color w:val="000000"/>
          <w:sz w:val="26"/>
          <w:szCs w:val="26"/>
          <w:u w:val="single"/>
        </w:rPr>
        <w:t>3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фициальном сайте муниципального образования города Кургана с 01.01.2016г. по 30.12.2016г. опубликовано 15 материалов, затрагивающих вопросы по противодействию корруп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реализации программы продолжена организация антикоррупционной пропаганды в печатных и электронных СМИ, взаимодействие со средствами массовой информации, общественными организациями и институтами гражданского общества в вопросах повышения эффективности правового просвещения на</w:t>
        <w:softHyphen/>
        <w:t>селения. При этом особое внимание обращается на формирование у граж</w:t>
        <w:softHyphen/>
        <w:t>дан устойчивого мнения о недопустимости коррупционного по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счет средств, выделенных в 2016 году изданы и распространены информационные материалы - брошюры о борьбе с коррупцией и порядке обращения граждан, столкнувшихся с данными фактами. Брошюры распространялись на объектах социальной сферы, в общественном транспорт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готовлен видеоролик по профилактике преступлений, связанных с коррупционными проявлениями, прокат, которого осуществлен в декабре 2016 года. Также 1 ноября 2016 года в газете «Курган и курганцы» опубликована статья «Расскажите о взятке».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должена организация работы «телефона доверия» предоставляющая гражданам возможность сообщать известные им сведения о коррупционных преступлениях в органах власти, в том числе на конфиденциальной основе. Соответствующая информация размещена на сайте УМВД России по г. Курган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городской газете «Курган и курганцы» с 01.01.2016г. по 30.12.2016г. опубликовано 28 материалов по противодействию корруп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айте муниципального образования города Кургана на постоянной основе действует рубрика «Противодействие коррупции», где размещается подробная информация о работе Совета при Главе города по противодействию коррупции, о действующей в Администрации города «горячей линии», куда можно сообщить о фактах злоупотреблений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ее страницах можно ознакомиться с экспертизой муниципальных правовых актов, изучить федеральное и региональное законодательство, муниципальные правовые акты города Кургана в области противодействия корруп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же с целью изучения общественного мнения по проблемам коррупции Общественной палатой муниципального образования города Кургана был организован опрос, проведенный в форме онлайн-анкетирования. В итоге за период с 02.06.2016г.  по 02.07.2016 г. на официальном сайте муниципального образования города Кургана www.kurgan-city.ru в опросе приняли участие 241 человек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формирования негативного отношения к коррупционным проявлениям в сознании людей в рамках заседания комиссии по вопросам развития гражданского общества Общественной палаты МО города Кургана совместно с МБУ «Курганский Дом молодежи» рассмотрена тема борьбы с коррупцией, а именно, была проведена деловая игра «Час бюрократа» с участием молодежи. После окончания игры представитель Курганской областной коллегии адвокатов дал разъяснения по вопросам применения антикоррупционного законодательства и об ответственности за его наруш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офилактики совершения коррупционных преступлений в рамках расследования уголовных дел и рассмотрения материалов проверок, находящихся в производстве следственных и правоохранительных органах, ведется разъяснительная работа с коллективами общеобразовательных, дошкольных, медицинских учреждений, органов местного самоуправления на предмет исполнения требований Федерального закона № 273-ФЗ «О противодействии коррупции» и не допущения коррупционных проявлений со стороны должностных лиц данных учрежд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в 2016 году сотрудниками УМВД России по г. Кургану проведено 5 семинаров в средних специальных и высших учебных заведениях по теме «Противодействие коррупции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п. 32-35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Федеральному закону от 09.02.2009г. N 8-ФЗ «Об обеспечении доступа к информации о деятельности государственных органов и органов местного самоуправления» на официальном сайте муниципального образования города Кургана размещена необходимая информац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остоянной основе на сайте действует Интернет-приемная, через которую пользователями могут быть направлены запросы и получена запрашиваемая информац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анные сайта постоянно обновляются и открыты для всех пользователей. Через Интернет-приемную за 2016 год получено 1094 обращения в исполнительные и представительные органы в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жиме реального времени на сайте можно узнать все новости и анонсы событий, происходящие на территории муниципального образова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о 2 информационных сенсорных киоска с установленной на них справочно-информационной системой, что повысило качество предоставления гражданам различной информации и обеспечило выполнение требований Федерального закона (№ 8-ФЗ от 9 февраля 2009 года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дминистрацией города и ее органами на портал государственных услуг в электронном виде внесена информация по 26 муниципальным услугам города Кургана в электронном виде с необходимыми формами заявлений и документов и обеспечением доступа к ним для копирования и заполнения в электронном вид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2016 год на официальном сайте муниципального образования размещено 76 проектов и 3565 действующих правовых актов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становлением Администрации города Кургана от 27.05.2014г.  № 3939 «Об утверждении реестра открытых данных Администрации города Кургана, подлежащих размещению в информационно-телекоммуникационной сети «Интернет» на официальном сайте разработан раздел «Открытые данные», в котором размещена информация о деятельности государственных органов и органов местного самоуправления, размещенная в виде массивов данных в формате, обеспечивающем их автоматическую обработку в целях повторного использования без предварительного изменения человеком (машиночитаемый формат), и на условиях ее свободного (бесплатного) ис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раткая информация об итогах контрольных мероприятий также размещается на официальном сайте МО города Кургана в разделе «Контрольно-счетная палата». Кроме того, результаты всех контрольных мероприятий предоставляются Главе города Кургана, Руководителю Администрации города Кургана, руководителям проверенных структурных подразде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ведения о доходах, расходах, об имуществе и обязательствах имущественного характера муниципальных служащих Администрации города Кургана, а также их супругов и несовершеннолетних детей; сведения о доходах, об имуществе и обязательствах имущественного характера руководителей муниципальных учреждений, а также их супругов и несовершеннолетних детей за период с 01 января 2015г. по 31 декабря 2015г. размещены на официальном сайте муниципального образования города Кургана в установленные сро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опубликованы сведения муниципальных служащих аппарата Главы города Кургана и Курганской городской Думы и служащих Контрольно-счетной пала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о пп. 36-41.</w:t>
      </w:r>
      <w:r>
        <w:rPr>
          <w:color w:val="000000"/>
          <w:sz w:val="26"/>
          <w:szCs w:val="26"/>
        </w:rPr>
        <w:t xml:space="preserve">  Анонимный мониторинг анкетирования учащихся, воспитанников, их родителей (законных представителей) по удовлетворённости качеством оказываемых образовательных услуг проведён в ноябре-декабре 2016 года специалистами МБУ «КГ ИМЦ».   В настоящее время в соответствии с планом ведётся аналитическая работ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ведение указанного исследования в муниципальной программе «Противодействие коррупции в городе Кургане на 2012-2019 годы» запланировано 5000 руб., выделено МБУ «КГ ИМЦ» - 5000 руб., денежные средства освоены в полном объём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о всех муниципальных образовательных учреждениях города Кургана с целью усиления общественного характера управления образованием и противодействия коррупционным проявлениям функционируют органы коллегиального управления, осуществляющие деятельность в соответствии с устава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2016 году в подведомственных муниципальных учреждениях проведено 302 совещания коллективов (общих собраний работников, заседаний педагогических советов, методических объединений классных руководителей) по вопросу организации культурно-просветительных мероприятий антикоррупционной направлен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проведении государственной итоговой аттестации в 2016 году было задействовано 53 общественных наблю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проведении государственной итоговой аттестации в дополнительные сроки в 2016 году было задействовано 8 общественных наблюд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16 году в Управлении образования, отделах культуры и спорта Департамента социальной политики Администрации города Кургана на совещаниях с руководителями подведомственных учреждений был рассмотрен вопрос профилактики коррупционных проявлений, разъяснены санкции за совершение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о всех муниципальных общеобразовательных учреждениях города Кургана проведены мероприятия для учащихся 8-11 классов, посвящённые вопросам правового обеспечения противодействия коррупции и антикоррупционным стандартам поведения, а также классные часы, беседы для учащихся 1-7 классов, конкурсы рисунков, стенгазет, плакатов, в библиотеках оформлены выставки по теме противодействия корруп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униципальных учреждениях культуры на информационных стендах размещена информация о горячей линии в Правительстве Курганской области и телефонах доверия, по которым можно сообщить о фактах коррупции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-19.12.2016г. проведён</w:t>
      </w:r>
      <w:r>
        <w:rPr>
          <w:bCs/>
          <w:color w:val="000000"/>
          <w:sz w:val="26"/>
          <w:szCs w:val="26"/>
          <w:lang w:val="tt-RU"/>
        </w:rPr>
        <w:t xml:space="preserve"> городской конкурс рисунков и плакатов антикоррупционной направленности </w:t>
      </w:r>
      <w:r>
        <w:rPr>
          <w:color w:val="000000"/>
          <w:sz w:val="26"/>
          <w:szCs w:val="26"/>
        </w:rPr>
        <w:t xml:space="preserve">«Я за честность!», представлена 41 работа по двум номинациям «Рисунок», «Плакат» детьми, обучающимися Детской школы искусств      № 1, Детской школы искусств им. В.А. Громова, Детской художественной школы им. В.Ф. Илюшина. Оформлена выставка работ участников конкурса в ЦГБ им. Маяковского. Торжественная церемония состоялась 23.12.2016г. Победители награждены дипломами и призами.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униципальных учреждениях дополнительного образования, подведомственных отделу спорта Департамента социальной политики,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существляется антикоррупционное образование сотрудников муниципальных образовательных учреждений (инструктаж по противодействию коррупции, семинары по ознакомлению с нормативными правовыми актами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н информационный антикоррупционный мониторинг внутри учрежд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изводится ознакомление родителей (законных представителей) с муниципальной программой по противодействию корруп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ится размещение государственных заказов способом открытых аукционов в электронной форме и открытого 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о всех детско-юношеских спортивных школах приказами назначены контрактные управляющи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ятся занятия с персоналом муниципальных учреждений спорта о недопустимости незаконного сбора родительских средств, недопустимости неправомерных сборов денежных средств с обучающихся и их родителей (законных представителей), принуждения со стороны педагогических работников, органов коллегиального управления и родительской общественности к внесению благотворительных средств, сбора наличных денежных средст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формлены для родителей (законных представителей) детей, посещающих   детско-юношеские спортивные школы, информационные листки «Нет - коррупци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ится систематический контроль уставной деятельности детско-юношеских спортивных школ, целевого использования бюджетных средств в соответствии с заключёнными договорами, выполнения условий хозяйственных договоров, объёма и качества выполненных работ по проведению ремонтов, распределения стимулирующей части фонда оплаты труда, учёта муниципального имущества, закреплённого за учреждениями и эффективностью его исполь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тчётный период сотрудниками сектора здравоохранения Департамента социальной политики изучены и проанализированы мероприятия муниципальной программы «Противодействие коррупции в городе Кургане на 2012-2019 годы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действиях сотрудников сектора здравоохранения, а также работников подведомственного муниципального учреждения МАУЗ «Курганская городская стоматологическая поликлиника» коррупционных составляющих не обнаружено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ктивизирована работа с молодёжью и молодёжными объединениями.  В 2016 году были проведены мероприятия, направленные на правовое просвещение молодёж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руглый стол с представителями работающей молодёжи и молодыми семьями в рамках городского фестиваля молодых семей «Молодые семьи молодого Кургана» (02.03.2016 в Федерации профсоюзов Курганской области, организатор – МБУ «Курганский Дом молодёжи»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молодёжный квест «Имею право» (18.09.2016г. в преддверии выборов депутатов Государственной Думы; организатор – МБУ «Курганский Дом молодёжи»; в мероприятии приняли участие более 50 человек - представители общественных объединений и учащиеся образовательных организаций города Кургана в возрасте от 17 лет; мероприятие направлено на формирование активной гражданской позиции молодых, людей, антикоррупционного сознания, освещение для молодёжи современной политической ситуации в стран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2016 год по муниципальной программе «Противодействие коррупции в городе Кургане на 2012-2019 годы» запланировано 112 тыс. руб. По состоянию на 31.12.2016 года по данной программе финансирование произведено в полном объем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(3)_"/>
    <w:qFormat/>
    <w:rPr>
      <w:rFonts w:ascii="Arial" w:hAnsi="Arial" w:cs="Arial"/>
      <w:spacing w:val="-10"/>
      <w:sz w:val="23"/>
      <w:szCs w:val="23"/>
      <w:shd w:fill="FFFFFF" w:val="clear"/>
      <w:lang w:bidi="ar-SA"/>
    </w:rPr>
  </w:style>
  <w:style w:type="character" w:styleId="311pt">
    <w:name w:val="Основной текст (3) + 11 pt"/>
    <w:qFormat/>
    <w:rPr>
      <w:rFonts w:ascii="Arial" w:hAnsi="Arial" w:cs="Arial"/>
      <w:i/>
      <w:iCs/>
      <w:spacing w:val="0"/>
      <w:sz w:val="22"/>
      <w:szCs w:val="22"/>
      <w:shd w:fill="FFFFFF" w:val="clear"/>
      <w:lang w:bidi="ar-SA"/>
    </w:rPr>
  </w:style>
  <w:style w:type="character" w:styleId="31">
    <w:name w:val="Основной текст (3) + Полужирный"/>
    <w:qFormat/>
    <w:rPr>
      <w:rFonts w:ascii="Arial" w:hAnsi="Arial" w:cs="Arial"/>
      <w:b/>
      <w:bCs/>
      <w:spacing w:val="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Style15"/>
    <w:next w:val="Style15"/>
    <w:qFormat/>
    <w:pPr/>
    <w:rPr>
      <w:b/>
      <w:spacing w:val="16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  <w:textAlignment w:val="auto"/>
    </w:pPr>
    <w:rPr>
      <w:sz w:val="28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180" w:after="1260"/>
      <w:textAlignment w:val="auto"/>
    </w:pPr>
    <w:rPr>
      <w:rFonts w:ascii="Arial" w:hAnsi="Arial" w:cs="Arial"/>
      <w:spacing w:val="-10"/>
      <w:sz w:val="23"/>
      <w:szCs w:val="23"/>
      <w:shd w:fill="FFFFFF" w:val="clear"/>
      <w:lang w:val="en-US" w:eastAsia="en-US"/>
    </w:rPr>
  </w:style>
  <w:style w:type="paragraph" w:styleId="Style20">
    <w:name w:val="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rgan-city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urgan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39:00Z</dcterms:created>
  <dc:creator>rigkova</dc:creator>
  <dc:description/>
  <cp:keywords/>
  <dc:language>en-US</dc:language>
  <cp:lastModifiedBy>user</cp:lastModifiedBy>
  <cp:lastPrinted>2017-03-16T09:43:00Z</cp:lastPrinted>
  <dcterms:modified xsi:type="dcterms:W3CDTF">2018-12-04T10:37:00Z</dcterms:modified>
  <cp:revision>246</cp:revision>
  <dc:subject/>
  <dc:title>Российская Федерация</dc:title>
</cp:coreProperties>
</file>