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ходе выполнения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качества и доступности предоставления муниципальных услуг»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утвержденной постановлением Администрации города Кургана от 16.11.2016 г. № 8280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2020 году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Муниципальная программа «Повышение качества и доступности предоставления муниципальных услуг» (далее – Программа) утверждена постановлением Администрации города Кургана от 16.11.2016 г. № 828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ый исполнитель Программы: Администрация города Кургана, ее органы, муниципальные учреждения, Государственное бюджетное учреждение Курганской области «Многофункциональный центр по предоставлению государственных и муниципальных услуг» (далее – ГБУ «МФЦ») (по согласованию), государственные учреждения, иные организации, участвующие в предоставлении муниципальных услуг (по согласова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ализацию мероприятий Программы в 2020 году запланировано 1175,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финансировано по данной Программе в 2020 году 1060,02942 тыс.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о (сумма принятых денежных обязательств) по Программе в 2020 году 1154,0 тыс.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/>
        <w:t xml:space="preserve"> Выполнение мероприятий Программы за 2020 год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5"/>
        <w:gridCol w:w="850"/>
        <w:gridCol w:w="1843"/>
        <w:gridCol w:w="1701"/>
        <w:gridCol w:w="1418"/>
        <w:gridCol w:w="1417"/>
        <w:gridCol w:w="396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ероприятий (в т.ч. не требующих финансир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роки исполнения (месяц, кварта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полнител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 финансирования, в том числе по источникам финансирования (по каждому мероприятию и итогова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ыполнение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планирован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финансировано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воено (руб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работка проектов и принятие в установленном порядке нормативно-правовых актов Администрации города Кургана по внесению изменений в действующие административные регламенты в связи с переводом муниципальных услуг в электронный вид и предоставление их в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В связи с изменениями действующего законодательства, порядка предоставления муниципальных услуг в 2020 году принято 11 постановлений о внесении изменений в административные регламенты предоставления муниципальных услуг.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В связи с изменениями в Перечне муниципальных услуг города Кургана, оказываемых Администрацией города Кургана и её органами (утвержденным постановлением Администрации города Кургана от 23.05.2011 г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3619), принято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постановление об утверждении административного регламента предоставления муниципальной услуги «Принятие решения об установлении публичного сервитута в отдельных целях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формирование получателей муниципальных услуг о сроках, порядке и ходе оказания муниципальных услуг, в том числе о возможностях предоставления муниципальных услуг по принципу «одного окна» в ГБУ «МФЦ» и в электро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, ГБУ «МФЦ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нформационных стендах, установленных в помещениях Департаментов Администрации города Кургана,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предназначенных для приема граждан, на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Едином портале государственных и муниципальных услуг и на официальном сайте </w:t>
            </w:r>
            <w:r>
              <w:rPr>
                <w:rFonts w:eastAsia="ArialMT" w:cs="PT Astra Serif" w:ascii="PT Astra Serif" w:hAnsi="PT Astra Serif"/>
                <w:bCs/>
                <w:color w:val="000000"/>
                <w:sz w:val="23"/>
                <w:szCs w:val="23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eastAsia="ArialMT" w:cs="PT Astra Serif" w:ascii="PT Astra Serif" w:hAnsi="PT Astra Serif"/>
                <w:bCs/>
                <w:color w:val="000000"/>
                <w:sz w:val="23"/>
                <w:szCs w:val="23"/>
              </w:rPr>
              <w:t xml:space="preserve">город Курган </w:t>
            </w:r>
            <w:hyperlink r:id="rId2">
              <w:r>
                <w:rPr>
                  <w:rStyle w:val="InternetLink"/>
                  <w:rFonts w:eastAsia="ArialMT" w:cs="PT Astra Serif" w:ascii="PT Astra Serif" w:hAnsi="PT Astra Serif"/>
                  <w:bCs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sz w:val="23"/>
                  <w:szCs w:val="23"/>
                  <w:lang w:val="en-US"/>
                </w:rPr>
                <w:t>kurgan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sz w:val="23"/>
                  <w:szCs w:val="23"/>
                </w:rPr>
                <w:t>-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sz w:val="23"/>
                  <w:szCs w:val="23"/>
                  <w:lang w:val="en-US"/>
                </w:rPr>
                <w:t>city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3"/>
                <w:szCs w:val="23"/>
              </w:rPr>
              <w:t xml:space="preserve"> в разделе «Услуги» размещена актуальная информация о сроках, порядке и ходе оказания муниципальных услуг, в том числе о возможностях предоставления муниципальных услуг по принципу «одного окна» в ГБУ «МФЦ» и в электронном виде. Также специалисты, оказывающие муниципальные услуги, активно консультируют заявителей при личном обращении, по телефону, а также посредством ответов на письменные обращения, в т.ч. по электронной почте. Информация публикуется  в новостной ленте на официальном сайте (в том числе в разделах Департаментов) и в городской газете «Курган и курганцы». В 2020 году опубликовано 59 информационных материал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обучения и повышения квалификации работников МФЦ по вопросам предоставления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, ГБУ «МФЦ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2020 году со специалистами ГБУ «МФЦ» проведено 12 обучений по 6 услугам.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перехода на предоставление муниципальных услуг,</w:t>
            </w: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предоставляемых органами Администрации города Кургана, в электронный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, муниципа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44 000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а погашение кредиторской задолженности 2019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44 000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а погашение кредиторской задолженности 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44 000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а погашение кредиторской задолженности 2019 го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2020 году оплачена кредиторская задолженность 2019 года в размере 444 тыс.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я по обеспечению перехода на предоставление муниципальных услуг в электронный вид на 2020 год не запланирова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ами Администрации города Кургана в электронном виде предоставляется 33 муниципальные услуги, что составляет 76,7% от общего количества муниципальных услуг. Заявитель имеет возможность обратиться в электронной форме с использованием Портала госуслуг (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3"/>
                  <w:szCs w:val="23"/>
                </w:rPr>
                <w:t>www.gosuslugi.ru</w:t>
              </w:r>
            </w:hyperlink>
            <w:r>
              <w:rPr>
                <w:rFonts w:cs="PT Astra Serif" w:ascii="PT Astra Serif" w:hAnsi="PT Astra Serif"/>
                <w:sz w:val="23"/>
                <w:szCs w:val="23"/>
              </w:rPr>
              <w:t>) либо непосредственно по адресу электронной почты соответствующего Департамента; муниципальная услуга «Приватизация муниципального имущества города Кургана» предоставляется на электронной площадке.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з 33 муниципальных услуг, оказываемых органами Администрации города Кургана в электронном виде, по 24 услугам имеется возможность подачи заявления через Портал госуслу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держание функционирования защищенной сети передачи данных при предоставлении муниципальных услуг в электро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731 000-0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6 029-4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 0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аключен контракт на оказание услуг комплексного сервиса по поддержке функционирования </w:t>
            </w: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Vip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Net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координаторов и защищенных  каналов связи сегмента защищенной сети Администрации города Кургана в сети передачи данных Правительства Курганской област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ктуализация переведенных в электронную форму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ктуализация переведенных в электронную форму муниципальных услуг запланирована на 2021 год.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здание автоматизированных информационных систем для предоставления муниципальных услуг. Разработка</w:t>
            </w: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,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развитие и модернизация автоматизированных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ArialMT" w:cs="PT Astra Serif" w:ascii="PT Astra Serif" w:hAnsi="PT Astra Serif"/>
                <w:bCs/>
                <w:sz w:val="23"/>
                <w:szCs w:val="23"/>
              </w:rPr>
              <w:t>Управлением информационных технологий Администрации города Кургана проведена доработка информационной системы «Реклама», предназначенной для предоставления муниципальной услуги «Выдача разрешений на установку и эксплуатацию рекламных конструкций в городе Кургане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дернизация Удостоверяющего Центра Администрации города Ку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 2020 года содержание данного мероприятия включено в муниципальную программу «Обеспечение информационной безопасности в городе Кургане» (Постановление Администрации города Кургана от 31.10.2017 г.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8226)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вити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 2019 года содержание данного мероприятия включено в муниципальную программу «Информационное общество города Кургана» (Постановление Администрации города Кургана от 08.11.2018 г. № 7288)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мониторинга качества предоставления муниципальных услуг органами Администрации города Ку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целях проверки соблюдения требований административных регламентов при предоставлении муниципальных услуг и оценки качества предоставления муниципальных услуг ежегодно Администрацией города Кургана проводится мониторинг качества предоставления муниципальных услу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eastAsia="Arial Unicode MS" w:cs="PT Astra Serif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bCs/>
                <w:kern w:val="2"/>
                <w:sz w:val="22"/>
                <w:szCs w:val="22"/>
                <w:lang w:eastAsia="ar-SA"/>
              </w:rPr>
              <w:t>В 2020 году органами Администрации города Кургана проведено анкетирование заявителей для оценки качества предоставления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 w:cs="PT Astra Serif" w:ascii="PT Astra Serif" w:hAnsi="PT Astra Serif"/>
                <w:bCs/>
                <w:kern w:val="2"/>
                <w:sz w:val="22"/>
                <w:szCs w:val="22"/>
                <w:lang w:eastAsia="ar-SA"/>
              </w:rPr>
              <w:t>По результатам мониторинга уровень удовлетворенности заявителей качеством предоставления муниципальных  услуг,  предоставляемых органами Администрации города Кургана, в 2020 году составил 91,9%.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чет о результатах мониторинга размещен на официальном сайте муниципального образования город Курган </w:t>
            </w:r>
            <w:hyperlink r:id="rId4">
              <w:r>
                <w:rPr>
                  <w:rStyle w:val="InternetLink"/>
                  <w:rFonts w:eastAsia="ArialMT" w:cs="PT Astra Serif" w:ascii="PT Astra Serif" w:hAnsi="PT Astra Serif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sz w:val="22"/>
                  <w:szCs w:val="22"/>
                  <w:lang w:val="en-US"/>
                </w:rPr>
                <w:t>kurgan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sz w:val="22"/>
                  <w:szCs w:val="22"/>
                  <w:lang w:val="en-US"/>
                </w:rPr>
                <w:t>city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 разделе «Услуги».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 175 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60 029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54 00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774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Сведения об эффективности реализации муниципальной программы с оценкой целевых индикаторов, по форм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ценка целевых индикатор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984"/>
        <w:gridCol w:w="1560"/>
        <w:gridCol w:w="1701"/>
        <w:gridCol w:w="12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, бал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о в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лонени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гр. 4 – гр. 3) / гр.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100%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униципальных услуг, получаемых гражданами по принципу «одного окна», в том числе на базе ГБУ «МФ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униципальных услуг, получаемых гражданами в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униципальных услуг, по которым документы и информация предоставляются в рамках межведомственного электронного взаимо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удовлетворенности заявителей качеством предоставления муниципальных услуг, предоставляемых органами Администрации города Ку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вая сводная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774" w:h="16838"/>
          <w:pgMar w:left="1134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Динамика значений целевых индикатор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268"/>
        <w:gridCol w:w="992"/>
        <w:gridCol w:w="992"/>
        <w:gridCol w:w="709"/>
        <w:gridCol w:w="1276"/>
        <w:gridCol w:w="2504"/>
        <w:gridCol w:w="198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индикатора в год, предшествующий началу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016 г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значение индикатора по годам реализации муниципальной программ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 роста значения индикатора в отчетном году по сравнению с предыдущим годом,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индикатора в последний год реализации муниципальной программ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отчетный)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униципальных услуг, получаемых гражданами по принципу «одного окна», в том числе на базе ГБУ «МФ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униципальных услуг, получаемых гражданами в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униципальных услуг, по которым документы и информация предоставляются в рамках межведомственного электронного взаимо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удовлетворенности заявителей качеством предоставления муниципальных услуг, предоставляемых органами Администрации города Ку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</w:t>
            </w:r>
          </w:p>
        </w:tc>
      </w:tr>
    </w:tbl>
    <w:p>
      <w:pPr>
        <w:sectPr>
          <w:type w:val="nextPage"/>
          <w:pgSz w:orient="landscape" w:w="16838" w:h="11774"/>
          <w:pgMar w:left="1134" w:right="1134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ценка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12"/>
          <w:szCs w:val="12"/>
          <w:u w:val="single"/>
        </w:rPr>
      </w:pPr>
      <w:r>
        <w:rPr>
          <w:rFonts w:cs="PT Astra Serif" w:ascii="PT Astra Serif" w:hAnsi="PT Astra Serif"/>
          <w:sz w:val="12"/>
          <w:szCs w:val="1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36"/>
        <w:gridCol w:w="1842"/>
        <w:gridCol w:w="2410"/>
        <w:gridCol w:w="34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вая оценка (бал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вод об эффективност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ложения по дальнейшей реализации муниципальной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и доступности предоставления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ожитель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4 бал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ая эффективность достигн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, в целях достижения значений целевых индикаторов, стоит продолжить выполнять мероприятия, направленные на повышение степени удовлетворенности заявителей качеством предоставления муниципальных услуг, а также мероприятия, направленные на увеличение доли муниципальных услуг, получаемых гражданами в электронном виде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Ожидаемая эффективность муниципальной программы за отчетный период (2020 год) достигнута. Значения всех целевых индикаторов Программы достигнуты. Наблюдаются незначительные темпы роста значений целевых индикаторов «Доля муниципальных услуг, получаемых гражданами в электронном виде» и «Уровень удовлетворенности заявителей качеством предоставления муниципальных услуг, предоставляемых органами Администрации города Кургана». Значения остальных целевых индикаторов муниципальной программы находятся на уровне предыдущего года (достигнуто 100%-ое значение целевого индикатора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1 году необходимо продолжить работу по выполнению мероприятий Программы, достижению ее целевых индикаторов, а также работу, направленную на поддержание достигнутых результатов 100%-ых значений целевых индикаторов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ab/>
        <w:t>Органам Администрации города Кургана, предоставляющим муниципальные услуги, в целях достижения значений целевых индикаторов, в 2021 году следует более активно и своевременно проводить мероприятия по повышению качества и доступности предоставления муниципальных услуг, а име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величивать количество муниципальных услуг, предоставляемых в электронном вид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ктуализировать уже переведенные в электронную форму муниципальные услуги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ктивно информировать заявителей о возможностях и преимуществах получения муниципальных услуг через МФЦ и в электронном виде, в т.ч. через Единый портал госуслуг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гистрировать на Едином портале госуслуг заявителей, которые еще не зарегистрированы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и необходимости оказывать помощь заявителям в получении муниципальных услуг в электронном виде;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ть запрос документов, запрашиваемых при предоставлении муниципальной услуги в рамках межведомственного электронного взаимодействия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оевременно вносить необходимые изменения в административные регламенты предоставления муниципальных услуг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774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Style15"/>
    <w:next w:val="Style15"/>
    <w:qFormat/>
    <w:pPr/>
    <w:rPr>
      <w:b/>
      <w:spacing w:val="1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kurgan-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UGL_UI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8:00Z</dcterms:created>
  <dc:creator>mayurova</dc:creator>
  <dc:description/>
  <cp:keywords/>
  <dc:language>en-US</dc:language>
  <cp:lastModifiedBy>mayurova</cp:lastModifiedBy>
  <dcterms:modified xsi:type="dcterms:W3CDTF">2021-05-11T10:45:00Z</dcterms:modified>
  <cp:revision>11</cp:revision>
  <dc:subject/>
  <dc:title>       Российская Федерация</dc:title>
</cp:coreProperties>
</file>