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5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еспечение информационной безопасности в городе Кургане»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твержденной постановлением Администрации города Кургана от 31.10.2017 г. № 8226, в 2019 году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Муниципальная программа «Обеспечение информационной безопасности в городе Кургане» (далее – Программа) утверждена постановлением Администрации города Кургана от 31.10.2017 г. № 822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Программы: Администрация города Кургана, ее органы, муниципальные учреждения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PT Astra Serif" w:ascii="PT Astra Serif" w:hAnsi="PT Astra Serif"/>
          <w:sz w:val="28"/>
          <w:szCs w:val="28"/>
        </w:rPr>
        <w:t>На реализацию мероприятий Программы в 2019 году запланировано 1246,2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 Освоено по данной программе за 2019 год - 998,4 тыс. руб., профинансировано - 612,6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Выполнение мероприятий Программы за 2019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5"/>
        <w:gridCol w:w="850"/>
        <w:gridCol w:w="1843"/>
        <w:gridCol w:w="1701"/>
        <w:gridCol w:w="1418"/>
        <w:gridCol w:w="1275"/>
        <w:gridCol w:w="411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й (в т.ч. не требующих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оки исполнения (месяц, кварта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полните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 финансирования, в том числе по источникам финансирования (по каждому мероприятию и итоговая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ыполнени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планировано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инансировано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воено (тыс. руб.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ежегодного контроля эффективности принимаемых мер по защите информации на объекте информатизации в отделе мобилизационной работы Администрации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кредиторской задолженности за 2018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научно-технических работ по подготовке к аттестации и аттестации (переаттестации) объекта информатизации в отделе мобилизационной работы Администрации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, 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5,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5,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а закупка и выполнены работы в 4 квартале 2019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ежегодного контроля эффективности принимаемых мер по защите информации на объекте информатизации в ДАС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, 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АС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а закупка и выполнены работы в 4 квартале 2019 года за счет средств, выделенных ДАСиЗО на основную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омплекса научно-технических работ по подготовке к аттестации объектов информатизации по требованиям безопасности информации в ДАС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, 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АС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а закупка и выполнены работы в 4 квартале 2019 года за счет средств, выделенных ДАСиЗО на основную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защиты сведений, содержащих информацию ограниче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омплекса научно-технических работ по подготовке к аттестации и аттестация объекта информатизации по требованиям безопасности информации в Удостоверяющем центре Администрации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кредиторской задолженности за 2018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ие комплекса научно-технических работ по подготовке к аттестации и аттестация объекта информатизации для обработки конфиденциальной информации в Администрации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а закупка и выполнены работы в 4 квартале 2019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средствами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ление лицензии антивирус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ей города Кургана проведена закупка и выполнены работы в 3 квартале 2019 года. Департаментами проведены закупки в  соответствии с планом закупо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обретение лицензий на средства криптографической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/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/>
              <w:t>7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лата кредиторской задолженности за 2018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обретение для муниципальных сайтов сертификатов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/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/>
              <w:t>1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дена закупка и выполнены работы в 4 квартале 2019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вышение квалификации специалистов в области информ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вышение квалификации специалистов по информ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учение перенесено на 2020 год</w:t>
            </w:r>
          </w:p>
        </w:tc>
      </w:tr>
    </w:tbl>
    <w:p>
      <w:pPr>
        <w:sectPr>
          <w:type w:val="nextPage"/>
          <w:pgSz w:orient="landscape" w:w="16838" w:h="11774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Сведения об эффективности реализации муниципальной программы с оценкой целевых индикаторов, по форм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ценка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984"/>
        <w:gridCol w:w="1560"/>
        <w:gridCol w:w="1701"/>
        <w:gridCol w:w="12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, бал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о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лонени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гр. 4 – гр. 3) / гр.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100%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аттестованных автоматизированных рабочих мест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защищенных (аттестованных) автоматизированных рабочих мест, предназначенных для обработки информации огранич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ность сертифицированными средствами защиты информации информационных систем (автоматизированных рабочих мест), требующих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пециалистов, осуществивших повышение квалификации в области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сводн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774" w:h="16838"/>
          <w:pgMar w:left="1134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Динамика значений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268"/>
        <w:gridCol w:w="1842"/>
        <w:gridCol w:w="1560"/>
        <w:gridCol w:w="2409"/>
        <w:gridCol w:w="241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индикатора в год, предшествующий началу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17 г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тчетный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ованных автоматизированных рабочих мест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щищенных (аттестованных) автоматизированных рабочих мест, предназначенных для обработки информации огранич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ертифицированными средствами защиты информации информационных систем (автоматизированных рабочих мест), требующих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осуществивших повышение квалификации в области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774"/>
          <w:pgMar w:left="1134" w:right="1134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ценка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12"/>
          <w:szCs w:val="12"/>
          <w:u w:val="single"/>
        </w:rPr>
      </w:pPr>
      <w:r>
        <w:rPr>
          <w:rFonts w:cs="PT Astra Serif" w:ascii="PT Astra Serif" w:hAnsi="PT Astra Serif"/>
          <w:sz w:val="12"/>
          <w:szCs w:val="1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6"/>
        <w:gridCol w:w="1842"/>
        <w:gridCol w:w="2410"/>
        <w:gridCol w:w="34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оценка (бал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вод об эффективност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информационной безопасности в городе Кург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итель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4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ая эффективность достигнута, эффективность повысилась по сравнению с предыдущим г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, в целях достижения значений целевых индикаторов, стоит больше внимания уделить мероприятиям, направленным повышение квалификации в области информационной безопасно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4.</w:t>
      </w:r>
      <w:r>
        <w:rPr>
          <w:rFonts w:cs="PT Astra Serif" w:ascii="PT Astra Serif" w:hAnsi="PT Astra Serif"/>
          <w:sz w:val="27"/>
          <w:szCs w:val="27"/>
        </w:rPr>
        <w:t xml:space="preserve"> Ожидаемая эффективность муниципальной программы за отчетный период (2019 год) достигнута. Значения всех целевых индикаторов муниципальной программы достигнуты. Наблюдаются темпы роста значений большинства целевых индикаторов муниципальной программы. В 2020 году будет продолжена работа по выполнению мероприятий и достижению целевых индикаторов Программы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</w:t>
      </w:r>
    </w:p>
    <w:sectPr>
      <w:type w:val="nextPage"/>
      <w:pgSz w:w="11774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Style15"/>
    <w:next w:val="Style15"/>
    <w:qFormat/>
    <w:pPr/>
    <w:rPr>
      <w:b/>
      <w:spacing w:val="1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UGL_U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5:00Z</dcterms:created>
  <dc:creator>mayurova</dc:creator>
  <dc:description/>
  <cp:keywords/>
  <dc:language>en-US</dc:language>
  <cp:lastModifiedBy>Мария Евгеньевна Охохонина</cp:lastModifiedBy>
  <dcterms:modified xsi:type="dcterms:W3CDTF">2020-06-16T08:36:00Z</dcterms:modified>
  <cp:revision>5</cp:revision>
  <dc:subject/>
  <dc:title>       Российская Федерация</dc:title>
</cp:coreProperties>
</file>