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чет о ходе выполнения муниципальной программы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Энергосбережение и повышение энергетической эффективности в городе Кургане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снование для реализации муниципальной программы: постановление Администрации города Кургана от 06.12.2013 г. № 9048, ответственный исполнитель - Департамент жилищно-коммунального хозяйства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Выполнение мероприятий муниципальной программы за 2019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560"/>
        <w:gridCol w:w="992"/>
        <w:gridCol w:w="1134"/>
        <w:gridCol w:w="993"/>
        <w:gridCol w:w="1275"/>
      </w:tblGrid>
      <w:tr>
        <w:trPr>
          <w:trHeight w:val="1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(в т.ч. не требующих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роки исполнения (месяц, кварта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умма финансирования, в том числе по источникам финансирования (по каждому мероприятию и итогов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ыполнение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Заплани- рова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финан- сирова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В бюджет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8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5 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6 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ведение энергетических обследований муницип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азработка программ по энергосбере-жению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готовка и переподготовка кадров по вопросам рационального энергопользования и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ы автоматического регулирования расхода теплонос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9 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 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становка систем погодной автоматики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 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мывка и опрессовка системы отопления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Текущий и капитальный ремонт зданий с целью ликвидации потерь (в том числе установка стеклопак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емонт системы отоплен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Замена ламп и светильников на энергосберегающ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Замена ламп на светодиодные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Газификация МАУ "Оздоровительный комплек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Газификация МБОУ города Кургана "СОШ №3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 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плата газовой котельной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Газификацтия МБДОУ "Детский сад №34 "Филипп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плата кредиторской задолженност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В жилищном фонде (внебюдже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Управляющие организации, ТСЖ, Ж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38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30 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В системах коммунальной инфраструктуры (внебюдже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Ресурсоснабжаю-щие 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89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8 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 ПАО «Курганская генерирующая комп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АО «Курганская генерирующая комп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4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 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роприятия программы энергосбережения АО «Водный Союз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АО «Водный Союз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5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Итого (бюджетные и внебюджетные средства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55 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64 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 № 1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ценка целевых индикаторов муниципальной программ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Энергосбережение и повышение энергетической эффективности в городе Кургане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0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417"/>
        <w:gridCol w:w="1134"/>
        <w:gridCol w:w="1276"/>
        <w:gridCol w:w="797"/>
      </w:tblGrid>
      <w:tr>
        <w:trPr>
          <w:trHeight w:val="6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Значение целевого индикатора 2019 г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ценка, баллы</w:t>
            </w:r>
          </w:p>
        </w:tc>
      </w:tr>
      <w:tr>
        <w:trPr>
          <w:trHeight w:val="64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тверждено в муниципальной программ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ерется значение за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стигну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тклонение, % (гр.4 - гр. 3)/ гр.3*100%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города Ку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города Ку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7,7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города Ку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,7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города Ку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города Ку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ода Ку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 / кв.м. обще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,1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Гкал / кв.м. обще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13,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дельный расход холодной воды на снабжение органов местного самоуправления и муниципа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7,2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горячей воды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,5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6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3</w:t>
            </w:r>
          </w:p>
        </w:tc>
      </w:tr>
      <w:tr>
        <w:trPr>
          <w:trHeight w:val="9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дельный расход тепловой энергии в многоквартирных дом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Гкал / кв.м. обще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холодной воды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горячей воды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электрической энергии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 / кв.м. обще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5,3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1,5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природного газа в многоквартирных домах с иными системами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3,7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т.у.т. / кв.м. обще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Целевые показатели в области энергосбережения и повышения энергетической эффективности </w:t>
              <w:br/>
              <w:t>в системах коммунальной инфраструктуры</w:t>
            </w:r>
          </w:p>
        </w:tc>
      </w:tr>
      <w:tr>
        <w:trPr>
          <w:trHeight w:val="4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г.у.т. / 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3,1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г.у.т. / 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0,6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 / 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дельный расход электрической энергии, используемой для передачи (транспортировки) воды в системах водоснаб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 / 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,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3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электрической энергии, используемой в системах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 / 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,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2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. / кв.м. освещаемо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1,8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1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Итоговая сводная 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мечание: по результатам реализации мероприятий программы в 2019 году произошло увеличение эффективности по сравнению с прошлым год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общих целевых показателях в части тепловой энергии по городу Кургану: в 2019 году потребление тепловой энергии, расчеты за которую осуществляются с использованием приборов учета, по сравнению с 2018 годом, уменьшилось по причине выхода из строя приборов уч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Снижение расхода тепловой энергии в муниципальном секторе связано с погодно-климатическими условия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величение расхода природного газа в муниципальном секторе в 2019 году обусловлено газификацией СОШ №39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Увеличение удельного расхода электрической энергии, используемой для передачи (транспортировки) воды в системах водоснабжения, связано с установкой на очистных сооружениях водопровода запорной арматуры с электрическим приводом.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7" w:top="623" w:footer="0" w:bottom="567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величение удельного расхода электрической энергии, используемой в системах водоотведения, произошло по причине более точного учета приема сточных вод в связи с установкой приборов учета на очистных сооружениях канализации.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 № 2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инамика значений целевых индикаторов муниципальной программы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Энергосбережение и повышение энергетической эффективности в городе Кургане»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9"/>
        <w:gridCol w:w="1552"/>
        <w:gridCol w:w="851"/>
        <w:gridCol w:w="17"/>
        <w:gridCol w:w="10"/>
        <w:gridCol w:w="823"/>
        <w:gridCol w:w="17"/>
        <w:gridCol w:w="14"/>
        <w:gridCol w:w="820"/>
        <w:gridCol w:w="17"/>
        <w:gridCol w:w="18"/>
        <w:gridCol w:w="815"/>
        <w:gridCol w:w="17"/>
        <w:gridCol w:w="22"/>
        <w:gridCol w:w="812"/>
        <w:gridCol w:w="17"/>
        <w:gridCol w:w="26"/>
        <w:gridCol w:w="949"/>
        <w:gridCol w:w="17"/>
        <w:gridCol w:w="30"/>
        <w:gridCol w:w="1371"/>
        <w:gridCol w:w="17"/>
        <w:gridCol w:w="34"/>
        <w:gridCol w:w="1423"/>
      </w:tblGrid>
      <w:tr>
        <w:trPr>
          <w:trHeight w:val="9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целевого индикатор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Базовое значение индикатора в год, предшествующий началу реализации муниципальной программы 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ru-RU"/>
              </w:rPr>
              <w:t>(2013 г.)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>
          <w:trHeight w:val="3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4 г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тчетный 2019 г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15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города Курга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7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города Курга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2%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8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города Курга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3%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города Курга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7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города Курга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ода Курга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5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 / кв.м. общей площад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2,1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Гкал / кв.м. общей площад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7,0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дельный расход холодной воды на снабжение органов местного самоуправления и муниципальных учреждений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5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2,8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7,0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горячей воды на снабжение органов местного самоуправления и муниципальных учрежд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2,5%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60,0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11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5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дельный расход тепловой энергии в многоквартирных домах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Гкал / кв.м. общей площад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2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холодной воды в многоквартирных дома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4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горячей воды в многоквартирных дома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,6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электрической энергии в многоквартирных дома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 / кв.м. общей площад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4,7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кв.м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8,5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,2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природного газа в многоквартирных домах с иными системами теплоснабж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уб.м. / чел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6,3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4,5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т.у.т. / кв.м. общей площад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249" w:hRule="atLeast"/>
        </w:trPr>
        <w:tc>
          <w:tcPr>
            <w:tcW w:w="15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г.у.т. / Гка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6,9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6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г.у.т. / Гка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9,4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8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 / Гка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дельный расход электрической энергии, используемой для передачи (транспортировки) воды в системах водоснабжения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 / куб.м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4,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56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электрической энергии, используемой в системах водоотвед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 / куб.м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6,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86</w:t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Вт.ч. / кв.м. освещаемой площад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8,2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,60</w:t>
            </w:r>
          </w:p>
        </w:tc>
      </w:tr>
      <w:tr>
        <w:trPr>
          <w:trHeight w:val="275" w:hRule="atLeast"/>
        </w:trPr>
        <w:tc>
          <w:tcPr>
            <w:tcW w:w="15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4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</w:t>
      </w:r>
    </w:p>
    <w:sectPr>
      <w:headerReference w:type="default" r:id="rId3"/>
      <w:type w:val="nextPage"/>
      <w:pgSz w:orient="landscape" w:w="16838" w:h="11906"/>
      <w:pgMar w:left="567" w:right="567" w:gutter="0" w:header="567" w:top="1418" w:footer="0" w:bottom="56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2"/>
    <w:next w:val="2"/>
    <w:qFormat/>
    <w:pPr/>
    <w:rPr>
      <w:b/>
      <w:bCs/>
      <w:spacing w:val="16"/>
      <w:sz w:val="28"/>
      <w:szCs w:val="28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1"/>
    <w:next w:val="1"/>
    <w:qFormat/>
    <w:pPr/>
    <w:rPr>
      <w:rFonts w:ascii="Courier New" w:hAnsi="Courier New" w:cs="Courier New"/>
      <w:b/>
      <w:spacing w:val="16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(угловой новый)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4:00Z</dcterms:created>
  <dc:creator>gustoeva</dc:creator>
  <dc:description/>
  <cp:keywords/>
  <dc:language>en-US</dc:language>
  <cp:lastModifiedBy>Мария Евгеньевна Охохонина</cp:lastModifiedBy>
  <cp:lastPrinted>2020-03-17T10:41:00Z</cp:lastPrinted>
  <dcterms:modified xsi:type="dcterms:W3CDTF">2020-06-16T08:25:00Z</dcterms:modified>
  <cp:revision>20</cp:revision>
  <dc:subject/>
  <dc:title>Российская Федерация</dc:title>
</cp:coreProperties>
</file>