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ОБЩЕСТЕННОГО СОВЕТА ПО ВОПРОСАМ ЗДРАВООХРАНЕНИЯ ПРИ ГЛАВЕ 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23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мая  2014 г. № 4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уществующих проблемах в оказании медицинской помощи ветеранам города Кургана и путях их решения (о рассмотрении обращений городского Совета ветеранов по вопросам организации работы скорой медицинской помощи по обслуживанию ветеранов, а также состояния медико-социального обслуживания ветеранов города Кургана, проживающих в </w:t>
      </w:r>
      <w:r>
        <w:rPr>
          <w:b/>
          <w:sz w:val="28"/>
          <w:szCs w:val="28"/>
        </w:rPr>
        <w:t>микрорайонах и поселках города Кургана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Главы города Кургана от 27.03.2014 г. № 50 «Об Общественном совете по вопросам  здравоохранения  при Главе города Кургана», заслушав и обсудив информацию председателя медико-социальной комиссии Курганского городского Совета общественной организации ветеранов (пенсионеров) войны, труда, Вооруженных сил и правоохранительных органов, </w:t>
      </w:r>
      <w:r>
        <w:rPr>
          <w:iCs/>
          <w:sz w:val="28"/>
          <w:szCs w:val="28"/>
        </w:rPr>
        <w:t>Общественный совет по вопросам здравоохранения при Главе города Кургана</w:t>
      </w:r>
      <w:r>
        <w:rPr>
          <w:sz w:val="28"/>
          <w:szCs w:val="28"/>
        </w:rPr>
        <w:t xml:space="preserve"> реши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Департаменту здравоохранения Курган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анализировать состояние дел по организации медицинского обслуживания ветеранов, проживающих на территории города Кургана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рок – июнь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му совету по вопросам здравоохранения при Главе города Ку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Cs/>
          <w:sz w:val="28"/>
          <w:szCs w:val="28"/>
        </w:rPr>
        <w:t xml:space="preserve"> организовать выездное заседание Совета в медицинский пункт поселка Керамзитовый для текущей оценки состояния материально-технической базы медпункта и организации медицинской помощи жителям посел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– 28.05.201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Общественного сов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 вопросам здравоохран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 Главе города Кургана</w:t>
      </w:r>
      <w:r>
        <w:rPr>
          <w:sz w:val="28"/>
          <w:szCs w:val="28"/>
        </w:rPr>
        <w:t xml:space="preserve">                                                П.М. Кожевник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8:00Z</dcterms:created>
  <dc:creator>Gordov</dc:creator>
  <dc:description/>
  <cp:keywords/>
  <dc:language>en-US</dc:language>
  <cp:lastModifiedBy>volkova</cp:lastModifiedBy>
  <cp:lastPrinted>2014-05-29T13:24:00Z</cp:lastPrinted>
  <dcterms:modified xsi:type="dcterms:W3CDTF">2014-06-11T10:17:00Z</dcterms:modified>
  <cp:revision>13</cp:revision>
  <dc:subject/>
  <dc:title>РЕШЕНИЕ АНТИНАРКОТИЧЕСКОЙ КОМИССИИ </dc:title>
</cp:coreProperties>
</file>