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6"/>
          <w:szCs w:val="36"/>
        </w:rPr>
        <w:t xml:space="preserve">                                                  </w:t>
      </w:r>
    </w:p>
    <w:p>
      <w:pPr>
        <w:pStyle w:val="ListParagraph"/>
        <w:pBdr>
          <w:bottom w:val="single" w:sz="4" w:space="1" w:color="000000"/>
        </w:pBdr>
        <w:bidi w:val="0"/>
        <w:spacing w:lineRule="auto" w:line="276"/>
        <w:ind w:left="72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МЕЖВЕДОМСТВЕННЫЙ СОВЕТ ПРИ ГЛАВЕ ГОРОДА КУРГАНА ПО ПРОФИЛАКТИКЕ ПРАВОНАРУШЕНИЙ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т «1</w:t>
      </w:r>
      <w:r>
        <w:rPr>
          <w:rFonts w:ascii="Times New Roman" w:hAnsi="Times New Roman"/>
          <w:b/>
          <w:sz w:val="28"/>
          <w:szCs w:val="28"/>
          <w:lang w:val="en-US"/>
        </w:rPr>
        <w:t>1</w:t>
      </w:r>
      <w:r>
        <w:rPr>
          <w:rFonts w:ascii="Times New Roman" w:hAnsi="Times New Roman"/>
          <w:b/>
          <w:sz w:val="28"/>
          <w:szCs w:val="28"/>
        </w:rPr>
        <w:t>» сентября 2014 г. № 10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б эффективности принимаемых мер по профилактике мошенничества на территории города Кургана 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Положением о межведомственном Совете при Главе города Кургана по профилактике правонарушений, утвержденным постановлением Главы города Кургана от 22.12.2010 г. № 254,  межведомственный Совет при Главе города Кургана по профилактике правонарушений </w:t>
      </w: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 Информацию УМВД России по городу Кургану  об эффективности принимаемых мер по профилактике мошенничества на территории города Кургана   принять   к сведению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Рекомендовать УМВД России по городу Кургану запланировать и реализовать дополнительные организационно-управленческие меры, направленные на повышение эффективности работы подчиненных подразделений  по выявлению и  пресечению  фактов мошенничества с использованием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средств сотовой связи на территории города Кургана</w:t>
      </w:r>
    </w:p>
    <w:p>
      <w:pPr>
        <w:pStyle w:val="Normal"/>
        <w:bidi w:val="0"/>
        <w:spacing w:lineRule="auto" w:line="360" w:before="0" w:after="0"/>
        <w:ind w:left="0" w:right="0" w:firstLine="708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(срок – IV квартал 2014 года).</w:t>
      </w:r>
    </w:p>
    <w:p>
      <w:pPr>
        <w:pStyle w:val="Normal"/>
        <w:bidi w:val="0"/>
        <w:spacing w:lineRule="auto" w:line="360" w:before="0" w:after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 УМВД России по городу Кургану совместно с Управлением по информационной политике и связям с общественностью аппарата Главы города и Курганской городской Думы обеспечить постоянное и системное информирование жителей города Кургана о фактах выявления, пресечения, предотвращения и раскрытия мошенничества, активизируя внимание на неотвратимости наказания для совершивших их лиц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  <w:tab/>
        <w:t xml:space="preserve">   (срок – постоянно).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 Информацию о выполнении настоящего решения представить в Совет в срок до 15.12.2014 г.</w:t>
        <w:tab/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 Контроль за выполнением настоящего решения возложить на начальника УМВД России по городу Кургану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едседатель Совета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города Кургана</w:t>
        <w:tab/>
        <w:t xml:space="preserve">                                                                   П.М. Кожевников</w:t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ighlighthighlightactive">
    <w:name w:val="highlight highlight_activ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ind w:right="19772" w:hanging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Autospacing="1" w:after="0"/>
      <w:jc w:val="both"/>
    </w:pPr>
    <w:rPr>
      <w:b/>
      <w:bCs/>
      <w:color w:val="000000"/>
      <w:sz w:val="28"/>
      <w:szCs w:val="28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5</Characters>
  <CharactersWithSpaces>1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9:00Z</dcterms:created>
  <dc:creator>Valued Acer Customer</dc:creator>
  <dc:description/>
  <dc:language>en-US</dc:language>
  <cp:lastModifiedBy/>
  <cp:lastPrinted>2014-06-26T10:11:00Z</cp:lastPrinted>
  <dcterms:modified xsi:type="dcterms:W3CDTF">2014-09-25T10:29:00Z</dcterms:modified>
  <cp:revision>2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</vt:lpwstr>
  </property>
</Properties>
</file>