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выполнения муниципальной программы «Оказание стоматологической помощи в городе Кургане» за 2019 год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я № 4 к Порядку принятия решений о разработке муниципальных программ, их формирования и реализации в табличной форме</w:t>
      </w:r>
    </w:p>
    <w:p>
      <w:pPr>
        <w:pStyle w:val="Normal"/>
        <w:ind w:left="-180" w:right="6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45"/>
        <w:gridCol w:w="1517"/>
        <w:gridCol w:w="1980"/>
        <w:gridCol w:w="1457"/>
        <w:gridCol w:w="1235"/>
        <w:gridCol w:w="728"/>
        <w:gridCol w:w="720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й (в т.ч. не требующих финансирован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роки исполнения (месяц, квартал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финансирования, в том числе</w:t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источникам финансирования (по каждому мероприятию и 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ыполне</w:t>
            </w:r>
          </w:p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&lt; * &gt;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план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ован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финан</w:t>
            </w:r>
          </w:p>
          <w:p>
            <w:pPr>
              <w:pStyle w:val="Normal"/>
              <w:ind w:right="-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ирова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во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: Повышение доступности и качества медицинской помощи </w:t>
            </w:r>
          </w:p>
          <w:p>
            <w:pPr>
              <w:pStyle w:val="Normal"/>
              <w:ind w:right="63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томатологическим больным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подготовки и профессиональной переподготовки медицинских кадров в системе образования в соответствии  с реальной потребностью ЛПУ в конкретных специалистах, в том числе резерва на должности руково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</w:t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подготовки и профессиональной переподготовки медицинских кадров в системе образования в соответствии  с реальной потребностью ЛПУ в конкретных специалистах, в том числе резерва на должности руковод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иобретение стоматологического и иного оборудования в МАУЗ «Курганская стоматологическая поликлини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Проведение ремонтных работ в отделениях МАУЗ «Курганская стоматологическая поликли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: Профилактика стоматологических заболева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формирование населения о мерах по  предупреждению распространения стоматологических заболеваний (</w:t>
            </w:r>
            <w:r>
              <w:rPr>
                <w:rFonts w:cs="PT Astra Serif" w:ascii="PT Astra Serif" w:hAnsi="PT Astra Serif"/>
                <w:sz w:val="24"/>
              </w:rPr>
              <w:t>проведение индивидуальных бесед, выступление по радио в филиалах поликлиники,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оформление уголков здоровья, санбюлютеней, публикации в  городской газете «Курган и курганцы» в рубрике «Здоровье», разработка лекций и доклад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профилактических осмотров отдельных категорий взрослого населения (беременных женщин,  граждан при трудоустройстве на работу, сотрудников детских садов и шко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42" w:right="-14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вышение  качества профилактических осмотров отдельных категорий взрослого населения, в том числе с целью ранней диагностики стоматологических заболеваний, с  последующим оздоровлением граждан  с выявленной хронической стоматологической патолог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SimSun;宋体" w:cs="PT Astra Serif" w:ascii="PT Astra Serif" w:hAnsi="PT Astra Serif"/>
                <w:sz w:val="24"/>
                <w:szCs w:val="24"/>
              </w:rPr>
              <w:t>МАУЗ «Курганская стоматологическая поликлини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42" w:right="-144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ind w:right="-4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2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,0</w:t>
            </w:r>
          </w:p>
          <w:p>
            <w:pPr>
              <w:pStyle w:val="Normal"/>
              <w:ind w:right="-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азделу № 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ценки целевых индикаторов муниципальной  программы «Оказание стоматологической помощи в городе Кургане» за 2019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518"/>
        <w:gridCol w:w="1440"/>
        <w:gridCol w:w="2520"/>
      </w:tblGrid>
      <w:tr>
        <w:trPr>
          <w:tblHeader w:val="true"/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 01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: Повышение доступности и качества медицинской помощи стоматологическим больн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о санированных пациентов, от общего количества первично обратившихся 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9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оздоровленных бо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бс. число</w:t>
            </w:r>
          </w:p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 023</w:t>
            </w:r>
          </w:p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23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еспеченность врачебными кадрам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 10 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еспеченность зубными врачами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 10 000 насел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Удельный вес врачей-стоматолог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меющих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зубных врачей,   имеющих квалификационную категорию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: Профилактика стоматологических заболе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ступление по местному радио в филиалах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убликация в газете «Курган и курганцы» в рубрик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center"/>
              <w:textAlignment w:val="baseline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19 году произошло снижение показателя - «Обеспеченность зубными врачами» обусловлено: тем, что  зубные врачи относятся к среднему медицинскому персона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14 выпуск зубных врачей  в России  ограничен и программой  «Кадровое обеспечение в стоматологии» предусматривается  замена зубных врачей   врачами – стоматологами с высшим образованием.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ценка целевых индикаторов муниципальной программы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казание стоматологической помощи в городе Кургане» за 2019 год</w:t>
      </w:r>
    </w:p>
    <w:p>
      <w:pPr>
        <w:pStyle w:val="Normal"/>
        <w:widowControl w:val="false"/>
        <w:jc w:val="both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418"/>
        <w:gridCol w:w="1559"/>
        <w:gridCol w:w="2126"/>
        <w:gridCol w:w="1843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Ед. 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Значение целевого 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Оценка, баллы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Утверждено в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Достигну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Отклонение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</w:rPr>
              <w:t>(</w:t>
            </w:r>
            <w:hyperlink w:anchor="Par306">
              <w:r>
                <w:rPr>
                  <w:rStyle w:val="InternetLink"/>
                  <w:rFonts w:cs="Calibri" w:ascii="PT Astra Serif" w:hAnsi="PT Astra Serif"/>
                  <w:b/>
                  <w:bCs/>
                  <w:color w:val="0000FF"/>
                </w:rPr>
                <w:t>гр. 4</w:t>
              </w:r>
            </w:hyperlink>
            <w:r>
              <w:rPr>
                <w:rFonts w:cs="Calibri" w:ascii="PT Astra Serif" w:hAnsi="PT Astra Serif"/>
                <w:b/>
                <w:bCs/>
              </w:rPr>
              <w:t xml:space="preserve"> - </w:t>
            </w:r>
            <w:hyperlink w:anchor="Par305">
              <w:r>
                <w:rPr>
                  <w:rStyle w:val="InternetLink"/>
                  <w:rFonts w:cs="Calibri" w:ascii="PT Astra Serif" w:hAnsi="PT Astra Serif"/>
                  <w:b/>
                  <w:bCs/>
                  <w:color w:val="0000FF"/>
                </w:rPr>
                <w:t>гр. 3</w:t>
              </w:r>
            </w:hyperlink>
            <w:r>
              <w:rPr>
                <w:rFonts w:cs="Calibri" w:ascii="PT Astra Serif" w:hAnsi="PT Astra Serif"/>
                <w:b/>
                <w:bCs/>
              </w:rPr>
              <w:t xml:space="preserve">) / </w:t>
            </w:r>
            <w:hyperlink w:anchor="Par305">
              <w:r>
                <w:rPr>
                  <w:rStyle w:val="InternetLink"/>
                  <w:rFonts w:cs="Calibri" w:ascii="PT Astra Serif" w:hAnsi="PT Astra Serif"/>
                  <w:b/>
                  <w:bCs/>
                  <w:color w:val="0000FF"/>
                </w:rPr>
                <w:t>гр. 3</w:t>
              </w:r>
            </w:hyperlink>
            <w:r>
              <w:rPr>
                <w:rFonts w:cs="Calibri" w:ascii="PT Astra Serif" w:hAnsi="PT Astra Serif"/>
                <w:b/>
                <w:bCs/>
              </w:rPr>
              <w:t xml:space="preserve"> x 10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о санированных пациентов, от общего количества первично обратившихся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здоровленн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бсолют-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42 00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42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ность врачебны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ность зубными врач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дельный вес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томатологов  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38" w:leader="none"/>
              </w:tabs>
              <w:rPr>
                <w:rFonts w:ascii="PT Astra Serif" w:hAnsi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    </w:t>
            </w:r>
            <w:r>
              <w:rPr>
                <w:rFonts w:cs="Calibri" w:ascii="PT Astra Serif" w:hAnsi="PT Astra Serif"/>
                <w:bCs/>
                <w:sz w:val="24"/>
                <w:szCs w:val="24"/>
              </w:rPr>
              <w:tab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538" w:leader="none"/>
              </w:tabs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дельный вес</w:t>
            </w:r>
          </w:p>
          <w:p>
            <w:pPr>
              <w:pStyle w:val="Heading2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зубных врачей   имеющих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Выступление по местному радио в филиалах поликли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Публикации в газете «Курган и курганц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rFonts w:ascii="PT Astra Serif" w:hAnsi="PT Astra Serif" w:cs="Calibri"/>
                <w:bCs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выполнения целевых индикаторов муниципальной программы 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+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>«Удельный вес з</w:t>
      </w:r>
      <w:r>
        <w:rPr>
          <w:rFonts w:cs="PT Astra Serif" w:ascii="PT Astra Serif" w:hAnsi="PT Astra Serif"/>
          <w:sz w:val="28"/>
          <w:szCs w:val="28"/>
        </w:rPr>
        <w:t>убных врачей   имеющих квалификационную категорию» снизился, т.к. 5 зубных врача уволилось в 2019 году (4 человека  вышли на пенсию, 1 по семейным обстоятельства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«Обеспеченность врачебными кадрами» снизился на 2  врача-стоматолога (1человек вышел на пенсию, 1 человек уволился в связи со сменой жительств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ую программу необходимо снять с контроля, так как дальнейшие мероприятия будут проходить в соответствии с муниципальной программой «Оказание стоматологической помощи в городе Кургане» (Постановление Администрации города Кургана от 13 ноября 2019 г. № 7568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56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38:00Z</dcterms:created>
  <dc:creator>Владимир Кривошеев</dc:creator>
  <dc:description/>
  <cp:keywords/>
  <dc:language>en-US</dc:language>
  <cp:lastModifiedBy>Мария Евгеньевна Охохонина</cp:lastModifiedBy>
  <dcterms:modified xsi:type="dcterms:W3CDTF">2020-06-16T08:25:00Z</dcterms:modified>
  <cp:revision>4</cp:revision>
  <dc:subject/>
  <dc:title/>
</cp:coreProperties>
</file>