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“12” марта 2019 г. N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“12” марта 2019 г. N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07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схемы одномандатных избирательных округов для проведения выборов депутатов Курганской городской Ду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Федеральными законами от 12.06.2002 г. № 67-ФЗ «Об основных гарантиях избирательных прав и права на участие в референдуме  граждан  Российской Федерации», от 06.10.2003 г. № 131-ФЗ «Об общих принципах организации местного самоуправления в Российской Федерации»,  Законом Курганской  области  от 31.03.2003 г.  № 288  «О выборах выборных  лиц  местного  самоуправления Курганской области», Уставом муниципального образования города Кургана, на основании решения  Избирательной комиссии города Кургана от  06.03.2019 г. № 1\1 «Об определении схемы одномандатных избирательных округов для проведения выборов депутатов Курганской городской Думы с ее графическим изображением» Курганская городская Дум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 Е Ш И Л А: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схему одномандатных избирательных округов для проведения выборов депутатов Курганской городской Думы с ее графическим изображением согласно приложению к настоящему решению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ть утратившими силу следующие решения Курганской городской Думы:  </w:t>
      </w:r>
    </w:p>
    <w:p>
      <w:pPr>
        <w:pStyle w:val="1"/>
        <w:numPr>
          <w:ilvl w:val="1"/>
          <w:numId w:val="1"/>
        </w:numPr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9.02.2014 г. № 37 «Об утверждении схемы одномандатных избирательных округов для проведения выборов депутатов Курганской городской Думы»;</w:t>
      </w:r>
    </w:p>
    <w:p>
      <w:pPr>
        <w:pStyle w:val="1"/>
        <w:numPr>
          <w:ilvl w:val="1"/>
          <w:numId w:val="1"/>
        </w:numPr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24.06.2014 г. № 123 «О внесении изменений в решение Курганской городской Думы от 19.02.2014 г. № 37 «Об утверждении схемы одномандатных избирательных округов для проведения выборов депутатов Курганской городской Думы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убликовать настоящее решение, схему и ее графическое изображение в городской газете «Курган и курганцы» и разместить на официальном сайте муниципального образования города Кургана в сети Интернет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местному самоуправлению, Регламенту городской Думы и депутатской этике Курганской городской Думы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ы города Кургана                                                                   И.В. Прозоров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Курганской городской  Думы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 12 марта 2019 г. № 37 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схемы  одномандатных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бирательных округов для проведения выборов депутатов Курганской городской Думы»</w:t>
      </w:r>
    </w:p>
    <w:p>
      <w:pPr>
        <w:pStyle w:val="Normal"/>
        <w:ind w:left="41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49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дномандатных избирательных округ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ведения выборов депутатов Курганской городской Ду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Число одномандатных избирательных округов на территории города Кургана  - 13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Число избирателей, зарегистрированных на территории города Кургана, по состоянию на 1 января 2019 года - 263047 избирате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Средняя норма представительства избирателей в одномандатном избирательном округе - 20234 избирател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Число избирателей в одномандатном избирательном округе при отклонении от средней нормы представительства на 10%: минимально - 18211 избирателей,  максимально - 22257 избирателей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бирательный округ № 1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Число избирателей – 20615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избирательного округа находятся: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ы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иационная - полностью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Бородина с  № 3 по № 41 (нечетная сторона), с № 2 по № 32 (четная сторона),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ульвар Мира №№ 20г, 20д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гарин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йдар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аражная - полностью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ерцена с № 8 по № 38 (четная сторона)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изодубовой - полностью,</w:t>
      </w:r>
    </w:p>
    <w:p>
      <w:pPr>
        <w:pStyle w:val="Normal"/>
        <w:tabs>
          <w:tab w:val="clear" w:pos="708"/>
          <w:tab w:val="left" w:pos="5880" w:leader="none"/>
          <w:tab w:val="left" w:pos="614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ицевца - полностью, </w:t>
      </w:r>
    </w:p>
    <w:p>
      <w:pPr>
        <w:pStyle w:val="Normal"/>
        <w:tabs>
          <w:tab w:val="clear" w:pos="708"/>
          <w:tab w:val="left" w:pos="5880" w:leader="none"/>
          <w:tab w:val="left" w:pos="614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мбовая - полностью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кабристов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ватора с № 1 по № 77 (нечетная сторона),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2 по № 72 (четная сторона)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ечная - полностью,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хозная  - полностью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Космонавтов с № 1 по № 31, № 59 (нечетная сторона),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2 по № 40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товского с № 3 по № 39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4 по № 16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утикова с № 1 по № 61а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4 по № 70 (с литерами)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упской - полностью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Крылова с № 3 по № 93 (нечетная сторона),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2 по № 54 (с литерами)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йбышева с № 157 по № 191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138 по № 148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енинградская с № 1 по № 27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2 по № 32а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монос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аренко №№ 3, 5 (нечетная сторона), с № 4 по № 16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ло-Чаусовский переезд - полностью,  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1 Маячная, 2 Маяч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чурина с № 1 по № 85 (нечетная сторона),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2 по № 86 (четная сторона),</w:t>
      </w:r>
    </w:p>
    <w:p>
      <w:pPr>
        <w:pStyle w:val="Normal"/>
        <w:tabs>
          <w:tab w:val="clear" w:pos="708"/>
          <w:tab w:val="left" w:pos="5880" w:leader="none"/>
          <w:tab w:val="left" w:pos="614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стовая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враж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джоникидзе –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ипенко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рижской Коммуны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винская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гачева с № 3 по № 91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4 по № 94 (четная сторона), 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диомаяк - полностью, 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пниных - полностью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никовая - полностью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ртивная - полностью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юменская - полностью, 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жайная  - полностью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вральская - полностью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нтраль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айковского с № 1 по № 87, №№ 91, 93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6 по № 88 (четная сторона), 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елюскинцев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ябинская - полностью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евченко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ннатов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луторовская - полностью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Яна Пурица – полностью;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улки: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обольный, Культурный, Огородный, Рабочий, Совхозный, Шевченко – полностью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ма, расположенные на территориях: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микрорайонов:  Глинки,  Утяк,   Храпово, Челноково,  Шепотково;  поселков:  Затобольный, Керамзитный, Керамзитовый; станции Утяк; платформ 2370 км и 2381 км;  мелькомбината, поселка Кургансельмаш, моста Тобол; общежитие, дома, находящиеся на территориях аэропорта, радиомаяка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Авиатор», СНТ «Авиаспортклуб»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Авторемонтник-1», СНТ «Авторемонтник-2»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НТ «Автоузел», СНТ «Автоузел», СТ «Автоузел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СНТ «Вишенка», ТСН «Вишенка», СТ «Вече», 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Водоканал», СТ «Водоканал», СНТ «Водник»,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К «Восход», СПК «Восход», СТ «Восход», СНТ «Восход»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Восход-Росторгмонтаж», СТ «Горгаз», СНТ «Дельфин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Дружба», СК «Дружба-2», СНТ «Дружба ОАО Кургандормаш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ДСУ-1»,  СНТ «Дорожник» (ДСУ-1), СК «Дубровка»,  СТ «Дубровка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СНТ «Дрожжевик», СНТ № 17 ЖБИ – 2, СТ № 17 ЖБИ – 2, </w:t>
      </w:r>
    </w:p>
    <w:p>
      <w:pPr>
        <w:pStyle w:val="Normal"/>
        <w:tabs>
          <w:tab w:val="clear" w:pos="708"/>
          <w:tab w:val="left" w:pos="1400" w:leader="none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я СНТ ЖБИ - 2 № 17, СНТ «Железнодорожник», 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Т «Заречный», 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>Т «Заречный», ТСН «Заречный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Зауралье», Садоводство «Зауралье»,  СНТ «Зеленый островок»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Заря», СНТ «Заря Востока», СТ «Заря Востока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СНТ «Золотая Нива», 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>НТ «Ивушка», СНТ «Ивушка-2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Кургансельмаш-2»,    СТ «Кургансельмаш-2»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Т «Кургансельмаш-3», СТ «Мясокомбинат-2», 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Коллективный сад № 2 Мясокомбината»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Т «Коллективный сад № 2 Мясокомбината»,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 «Коммунальник-1», СТ «Коммунальник-2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Лужок»,  СТ «Лужок», СНТ «Лесное -3 УВД»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Локомотив», СТ «Локомотив», СНТ «Курган-Мебель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Майский»,  СНТ «Механизатор», СТ «Механизатор»,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Мечта-1»,  СНТ «Мясокомбинат-3», СТ «Мясокомбинат-3»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Сад Мясокомбината-3»,СНТ «Маячок», СНТ «На горке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Надежда», СОТ «Надежда», СТ «Надежда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 «На землях Глинского сельсовета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Нефтяник», ТСН «Нефтяник», СНТ «Островок», СТ «Островок»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Т «Опытный»,  СТ «Ольха», СК «Ольха», 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 «Областная больница № 1», СТ облгосстраха «Солнечный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Полиграфист», СНТ «Пищевик»,  СТ «Пищевик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 «Победа», СТ «Подсолнух», СТ « Путеец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Рассвет», СК «Реченька», СНТ «Ручеек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Родничок»,    СТ «Родничок»,    СТ «Родничок - 1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Родничок» Управления механизации треста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«Спецстроймеханизация»,  СТ «Родничок» Управления механизации треста  «Спецстроймеханизация», ТСН «Родничок – 5», Бывшее СТ «Рыбак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Светлый», СТ «Светлый», ТСН СНТ «Светлый»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Спасатель»,  СНТ «Садовод-любитель Горпищеторг»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ТСН «Садовод-любитель Горпищеторг», СНТ «Сельхозтехника»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Связист», СНТ «Связист  ТУСМ-7», СНТ «Сибирячка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Тобол»,  СТ «Тобол», Территория СНТ «Тобол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Трикотажная фабрика»,   ЛПХ «Храпово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 «Электрификатор», КТС «Энергетик-2»,</w:t>
      </w:r>
    </w:p>
    <w:p>
      <w:pPr>
        <w:pStyle w:val="Normal"/>
        <w:tabs>
          <w:tab w:val="clear" w:pos="708"/>
          <w:tab w:val="left" w:pos="983" w:leader="none"/>
          <w:tab w:val="left" w:pos="2348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Юбилейный» завода Химмаш.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  <w:tab w:val="left" w:pos="5415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2552" w:leader="none"/>
        </w:tabs>
        <w:suppressAutoHyphens w:val="tru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Избирательный округ №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исло избирателей – 20136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избирательного округа находятся: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ы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гентовского 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юхер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урова-Петрова  с № 1 по № 9, с № 21 по № 57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2 по № 94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голя с № 133 по № 205а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92 по № 128 (четная сторона),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ького с № 207 по № 253 (нечетная сторона),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188 по № 236 (четная сторона),</w:t>
      </w:r>
    </w:p>
    <w:p>
      <w:pPr>
        <w:pStyle w:val="Normal"/>
        <w:tabs>
          <w:tab w:val="clear" w:pos="708"/>
          <w:tab w:val="left" w:pos="2970" w:leader="none"/>
          <w:tab w:val="center" w:pos="460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пподромная 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лимова с № 97 по № 165 (нечетная сторона), </w:t>
      </w:r>
    </w:p>
    <w:p>
      <w:pPr>
        <w:pStyle w:val="Normal"/>
        <w:tabs>
          <w:tab w:val="clear" w:pos="708"/>
          <w:tab w:val="left" w:pos="37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142 по № 176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вченко с № 9 по № 23, № 49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6, 28, 56, 94, с № 100 по № 114 (четная сторона)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Куйбышева с № 137а по № 155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76 по № 120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ркса с № 127 по № 151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86 по № 100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яготина с № 193 по № 213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158 по № 178 (четная сторона)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Набережная №№ 69, 71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лова - полностью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Односторонка, 2-я Односторонк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шкина с № 223 по № 257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158 по № 214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ельевский переезд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ельева №№ 4, 6, 18, с № 56 по № 92 (четная сторона),</w:t>
      </w:r>
    </w:p>
    <w:p>
      <w:pPr>
        <w:pStyle w:val="Normal"/>
        <w:tabs>
          <w:tab w:val="clear" w:pos="708"/>
          <w:tab w:val="left" w:pos="37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бирск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ская с № 179 по № 201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66, 196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нционная с № 80 по № 116 (четная сторона),</w:t>
      </w:r>
    </w:p>
    <w:p>
      <w:pPr>
        <w:pStyle w:val="Normal"/>
        <w:tabs>
          <w:tab w:val="clear" w:pos="708"/>
          <w:tab w:val="left" w:pos="37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альская - полностью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Урицкого с № 151 по № 195 (нечетная сторона), № 168а (четная сторона)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улок Куйбышева № 6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ма, расположенные на территориях: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Кургансельмаш-1», СНТ № 1 ПО «Кургансельмаш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 № 1 ПО «Кургансельмаш», СНТ № 1 «Кургансельмаш»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бирательный округ № 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исло избирателей – 19562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избирательного округа находятся: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ы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резов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лодарского  с  № 1 по № 37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2 по № 38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голя с № 125 по № 131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86 по № 90а (четная сторона),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ького с № 75 по № 107, с № 149 по №157 (нечетная сторона),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6, с № 70 по № 160 (четная сторона),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тернатовская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ртышск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етская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Заводская  - полностью,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вездная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навная - полностью,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ова с № 1 по № 23 (нечетная сторона), с № 2 по № 10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лимова с № 39 по № 95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с № 52 по № 78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сомольская  №№ 25, 29а, 37 (нечетная сторона),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, 24, 26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вченко № 61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ина  № 1 (с литерами)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12 по № 22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йбышева с № 71 по № 135а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38 по № 72а (четная сторона),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нина с № 9 по № 19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2 по № 14 (четная сторона)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1-я Логовая, 2-я Логовая - полностью, </w:t>
      </w:r>
    </w:p>
    <w:p>
      <w:pPr>
        <w:pStyle w:val="Normal"/>
        <w:tabs>
          <w:tab w:val="clear" w:pos="708"/>
          <w:tab w:val="left" w:pos="8435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ркса с № 105 по № 123 (нечетная сторона), </w:t>
      </w:r>
    </w:p>
    <w:p>
      <w:pPr>
        <w:pStyle w:val="Normal"/>
        <w:tabs>
          <w:tab w:val="clear" w:pos="708"/>
          <w:tab w:val="left" w:pos="8435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52, 60, 76, 78, 80, 84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ронова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яготина с № 173 по № 187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144 по № 152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бережная с № 4 по № 58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горная - полностью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Пичугина № 21 (нечетная сторона), №№ 6, 8, 16, 18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летарская № 17 (нечетная сторона),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14 по № 44, с № 64 по № 82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шкина №№ 201, 205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 Райсъезд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вельева с № 19 по № 45а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2, 52, 54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боды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реневая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ская с № 49 по № 161 (нечетная сторона),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c  № 70 по № 146 (четная сторона),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анционная с № 68 по № 76 (четная сторона),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мина №№ 1 (с литерами), 45 (нечетная сторона)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№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 (с литерами), 26 (четная сторона)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Трактовая, 1-я Трактовая, 2-я Трактов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уда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альская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ицкого с № 124 по № 130 (четная сторона)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улки: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ковой, Мирный, Спокойный – полностью.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ма, расположенные на территориях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ду поселком Учхоз и поселком Теплый Стан,  спортбазы,  площадки № 8,  12 км автодороги  Курган – Тополя; Тополя урочище «Сады»; поселков: Ключи, Лесной, Смолино, Теплый стан, Увал, Учхоз, Увал-Учхоз, Южный;  микрорайона Тополя; станции Камчиха; платформы 2372 км;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жития  Курганского государственного университета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СТ «Автомобилист», ОС «Автомобилист», СТ «Автомобилист»,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Автомобилист», Садоводство Автомобилист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Т «Автомобилист Курганского ПАТП - 2»,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НТ «Березка»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НТ «Берёзка Уралметаллургмонтаж»,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НТ «Березовая роща», ТСН «Березовая роща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Бытовик», СТ «Бытовик», СНТ «Веснянка», СТ «Веснянка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Восход-ГОРФО», СНТ «Вишня», СТ «Вишня»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Т «Виктория – 2», СНТ «Виктория», СТ «Виктория»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Дорожник», СТ «Дэу», СТ «Дружба» при Водрем-73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Дружба» (Спецэлеватормельмаш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Курганского завода «Спецэлеватормельмаш «Дружба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Т «Госучреждений», СТ «Госучреждений», ДНТ «Ёжик»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Зауралец», СТ «Золотой ключик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Исток», СНТ «Исток» Автоколонны 1855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Исток» ПО Курганприбор», ТСН «Исток» ПО Курганприбор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Т «Исток» КЭКТИ Автопром, СТ «Исток» КЭКТИ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Камчиха», СНТ «Кедр», СНТ «Курганжилстрой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СНТ «Колосок», СНТ «КМЗ -1», СНТ «КМЗ -3»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ТС № 3 КМЗ, НТ Садоводов № 3 КМЗ, СТС № 3 КМЗ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Т «Лесное», ТСН «Лесное», СТ «Лесное», СТ «Лесное -3»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Лотос», СТ «Маяк», СТ «Маяк – 2», СТ «Маяк завода ЭМИ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Медик», СТ «Медик», ТСН «Медик», СНТ «Мир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Малютка», СНТ «Наука», СТ «Наука»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НТ «Нива», СТ «Нива», ТСН «Нива», СНТ «Оазис», СТ «Оазис»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НТ «Поле чудес», СНТ СН «Поле чудес», СНТ «Полянка -2»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 «Родничок Автоколонны 1855», СНТ «Автоколонны 1855 Родничок»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НТ «Солнечная поляна», СНТ «Строитель – 3», СТ «СПТУ-2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Т «Сад № 2 Курганпромстрой», СТ «Сад № 2 треста Курганпромстрой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СНТ «Садовод-Любитель», СНТ «Садовод-Любитель Кургансельстрой»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Садовод-Любитель Кургансельстроя», СНТ «Союз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Садоводов № 3 КМЗ, СНТ «Соловьиная роща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Союз – 1» ОАО Курганский электромеханический завод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Строитель СМП 287», СКХ «Тепличный», ДНТ «Тополек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Тепловик», СТ «Труд» (Горпромторг), СТ «Тамара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Тополя», СТ «Тополя», СНТ «Увальский сад», СТ «Увальский сад»,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НТ «УКГБ», СНТ «Черёмушки», СНТ «Черёмушки -2», СТ «Черёмушки-2»,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Черёмушки-4», СТ «Черёмушки-4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СНТ «Черёмушки-4» Курганского предприятия  Уралниигипрозем, Товарищество «Черемушки», СНТ «20 лет Победы», ПДК «Ягодка».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Избирательный округ № 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исло избирателей – 19962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избирательного округа находятся: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ы:</w:t>
      </w:r>
    </w:p>
    <w:p>
      <w:pPr>
        <w:pStyle w:val="Normal"/>
        <w:tabs>
          <w:tab w:val="clear" w:pos="708"/>
          <w:tab w:val="left" w:pos="709" w:leader="none"/>
          <w:tab w:val="center" w:pos="4456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лодарского №№ 51, 77 (нечетная сторона), №№ 50, 54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голя  с  № 7 по № 123 (нечетная сторона), с № 2 по № 84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ького  с  № 7 по № 63,  №№ 109, 113, 127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4 по № 34 (четная сторона), </w:t>
      </w:r>
    </w:p>
    <w:p>
      <w:pPr>
        <w:pStyle w:val="Normal"/>
        <w:tabs>
          <w:tab w:val="clear" w:pos="708"/>
          <w:tab w:val="left" w:pos="2520" w:leader="none"/>
          <w:tab w:val="left" w:pos="2580" w:leader="none"/>
          <w:tab w:val="center" w:pos="4116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ельцева №№ 12, 13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ова с № 27 по № 105(нечетная сторона), с № 14 по № 84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лимова с № 5 по № 33 (нечетная сторона), с № 4 по № 50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сомольская  № 38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Красина с № 21 по № 61(нечетная сторона), с № 26 по № 70 (четная сторона)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Куйбышева с № 5 по 41 (нечетная сторона), с № 20 по № 34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енина №№ 21, 27, 41, 43 (нечетная сторона)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с № 18 по № 48б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ркса с № 11 по № 99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4 по № 46, №№ 66, 68, 74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яготина с № 153 по № 169 (нечетная сторона)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с № 90 по № 116,  № 128, с № 132 по № 140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бережная  с № 1 по № 35 (нечетная сторона)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Пичугина № 37 (нечетная сторона), №№ 26, 36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летарская с № 35 по № 71 (нечетная сторона),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46 по № 52 (четная сторона)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Пушкина с № 83 по № 149, с №183 по №189</w:t>
      </w:r>
      <w:r>
        <w:rPr>
          <w:rFonts w:cs="PT Astra Serif" w:ascii="PT Astra Serif" w:hAnsi="PT Astra Serif"/>
          <w:sz w:val="28"/>
          <w:szCs w:val="28"/>
          <w:lang w:val="en-US"/>
        </w:rPr>
        <w:t>a</w:t>
      </w:r>
      <w:r>
        <w:rPr>
          <w:rFonts w:cs="PT Astra Serif" w:ascii="PT Astra Serif" w:hAnsi="PT Astra Serif"/>
          <w:sz w:val="28"/>
          <w:szCs w:val="28"/>
        </w:rPr>
        <w:t xml:space="preserve">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60 по № 120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ская с № 27 по № 39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8 по № 44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нционная с № 58 по № 64 (четная сторона),</w:t>
      </w:r>
    </w:p>
    <w:p>
      <w:pPr>
        <w:pStyle w:val="Normal"/>
        <w:tabs>
          <w:tab w:val="clear" w:pos="708"/>
          <w:tab w:val="left" w:pos="2505" w:leader="none"/>
          <w:tab w:val="center" w:pos="4776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боль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омина с № 5 по № 15, №№ 31, 67, 77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8 по № 24, с № 78 по № 100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рицкого с № 1 по № 79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4 по № 88 (четная сторона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бирательный округ № 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исло избирателей – 20702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избирательного округа находятся: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ы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Больничная № 24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сильева –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лодарского №№ 99, 103, 105, 109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6, 60, 62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орге  № 5 (нечетная сторона), с № 4 по № 56 (четная сторона)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рельцева с № 37 по № 69, №№ 101, 105 (нечетная сторона)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32 по № 56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ирова с № 107 по № 119б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98 по № 108а (четная сторона)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Комсомольская с № 81 по № 87 (нечетная сторона), № 70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сая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ина с № 63 по № 77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c № 72 по № 96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иволапова с  № 41 по № 67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48 по № 52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нина с № 33 по № 39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уговая - полностью,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яготина с № 85 по № 147 корпус 1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58 по № 76, №№ 118, 122, 126 (четная сторона)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Проходная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шкина с № 1 по № 71, №№ 161, 167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16 по № 58 (четная сторона),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нционная с № 13 по № 49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8 по № 54 (четная сторона),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омина №№ 83, 105 (нечетная сторона), с № 106 по № 124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вар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гова 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 Января – полностью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бирательный округ № 6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исло избирателей – 19440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избирательного округа находятся: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ы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тема  - полностью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жова 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Больничная №№ 5, 8, 10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5, 6, 7, 9, 10-я  Больничная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йк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лкинская 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ужбы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орге  №№ 7, 15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тернациональ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рельцева № 103, с № 107 по № 119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84 по № 92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оленко - полностью,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проспект Конституции  № 68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маяч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емле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волапова  с № 7 по № 21 (нечетная сторона)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с № 6 по № 46 (четная сторона)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1 Мая с № 11 (с литерами) по № 21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, 6, 8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нделее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яготина с № 32 по № 56 (четная сторона),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вежина  № 5 (нечетная сторона), с № 2 по № 14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ваторов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–Галкинск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селов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сча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ы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союз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шкина с № 4 по № 10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рдлова  - полностью,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ая – полностью,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артака - полностью, 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Cурикова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хэ-Батора  с № 1 по № 9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4 по № 8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ьмана с № 33 по № 45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10 по № 30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омская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опинина - полностью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Фестивальная – полностью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улки: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овольтный, Дзержинского, Красномаячный, Песчаный, Спартака, Чистый, Энгельса – полностью.</w:t>
      </w:r>
    </w:p>
    <w:p>
      <w:pPr>
        <w:pStyle w:val="Normal"/>
        <w:tabs>
          <w:tab w:val="clear" w:pos="708"/>
          <w:tab w:val="left" w:pos="709" w:leader="none"/>
          <w:tab w:val="center" w:pos="4456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ма, расположенные на территориях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Весна», СНТ «Газовик», СТ «Газовик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Звездочка», СНТ «Земледелец»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Зауральский садовод», СТ «Зауральский садовод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Коммунальник», СНТ «Коммунальник-1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Коммунальник-2», СНТ «Кургансельстрой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Любитель», СНТ «Любитель Курганского УВД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 «Мичуринец», СНТ «Острова», СНТ «Острова КЗКТ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Пенсионер», СТ «Пенсионер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Пожарный», СТ «Пожарный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Пищевик» Мясокомбината, СНТ «Садовод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УВД Любитель», КСТ «Юбилейный»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бирательный округ № 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исло избирателей – 1996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избирательного округа находятся: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ы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бинская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линского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улавина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инки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рмака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донская - полностью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проспект Конституции с № 31 по № 79 (нечетная сторона),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2 по № 66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брежная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щева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ина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ульвар Солнечный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альского –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санина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ьмана с № 5 по № 31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2 по № 8 (четная сторона),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муховская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гамышская – полностью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ма, расположенные на территориях: 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микрорайонов: Арбинка, Осиновка, Пригородный, Нижняя Утятка, Черемухово, Старокомогоровка;  урочища Грибанова Чаша;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анции Курганка; платформы 2352 км; АОЗТ Племзавод Черемушки, в границах бывшего АОЗТ Племзавод Черемушки;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 «Бездонное – 2», СНТ «Озеро Бездонное»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Дружба - КЗКТ», СНТ «Дружба» завода КЗКТ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Дарина», СНТ «Зенит», СТ «Золотой подсолнух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ДТ «Коллективный сад № 4 ПСМО «Кургантяжстрой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Коллективный сад № 4 ПСМО «Кургантяжстрой»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Корвет», СНТ «Луч», СНТ «Отдых»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Прогон», СТ «Прогон», ТСН «Прогон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Россия», СНТ «Промжелезобетон», СНТ «Спутник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Станционник»,  СНТ «Риск», СНТ «Риск-1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 «Тимирязевец», ТСК «Тимирязевец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Тепличный», СТ «Тепличный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Тюльпан», СНТ «Сады Корвет», СПК «Синтез – 4»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НТ «Урочище выгородки», СНТ «Урочище выгородки»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 «Урочище выгородки», СТ «Урочище прогон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Химик - 1», СНТ «Химик – 3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Электрификатор», СТ «Энергостроитель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Энергетик-1», Территория СНТ «Энергетик-1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№ 5 «Чайка»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бирательный округ № 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исло избирателей – 20868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избирательного округа находятся: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ы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Автозаводская (за исключением №№ 1в, 3а, 8)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Автозаводская - полностью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кмолинская - полностью, </w:t>
      </w:r>
    </w:p>
    <w:p>
      <w:pPr>
        <w:pStyle w:val="Normal"/>
        <w:tabs>
          <w:tab w:val="clear" w:pos="708"/>
          <w:tab w:val="left" w:pos="649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гонная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алкинский переезд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вардейская с № 1 по № 147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2 по № 52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инск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нчарова  - полностью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Горяева с № 1 по № 113 (нечетная сторона)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с № 2 по № 134 (четная сторона), </w:t>
      </w:r>
    </w:p>
    <w:p>
      <w:pPr>
        <w:pStyle w:val="Normal"/>
        <w:tabs>
          <w:tab w:val="clear" w:pos="708"/>
          <w:tab w:val="left" w:pos="649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убанова № 17, с № 67 по № 81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, с № 38 по № 58 (четная сторона)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жамбула - полностью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уковского - полностью, </w:t>
      </w:r>
    </w:p>
    <w:p>
      <w:pPr>
        <w:pStyle w:val="Normal"/>
        <w:tabs>
          <w:tab w:val="clear" w:pos="708"/>
          <w:tab w:val="left" w:pos="6490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с № 3 по № 59 (нечетная сторона), </w:t>
      </w:r>
    </w:p>
    <w:p>
      <w:pPr>
        <w:pStyle w:val="Normal"/>
        <w:tabs>
          <w:tab w:val="clear" w:pos="708"/>
          <w:tab w:val="left" w:pos="6490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с № 6 по № 42 (четная сторона)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Зеленая № 1а (нечетная сторона), с № 4 по № 12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нухова с № 11 по № 35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4 по № 22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орге  №№ 35, 37, 64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линина с № 9 по № 31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2 по № 32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льцевая с № 11 по № 79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4 по № 8а (четная сторона),  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Коммунальная с № 1 по № 19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оперативная №№ 7 (с литерами), 13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10 по № 18 (четная сторона)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шевого с № 5а по № 37 (нечетная сторона)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с № 14 по № 22а (четная сторона)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тамышская - полностью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рмонт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ней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комотив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уначарского с № 1 по № 9а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2 по № 24а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лая Юж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мина-Сибиряк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 Март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росова - полностью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1 Мая № 10,</w:t>
      </w:r>
    </w:p>
    <w:p>
      <w:pPr>
        <w:pStyle w:val="Normal"/>
        <w:tabs>
          <w:tab w:val="clear" w:pos="708"/>
          <w:tab w:val="left" w:pos="2400" w:leader="none"/>
          <w:tab w:val="center" w:pos="4776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яковского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евая № 18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Межевая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лодежи с № 3 по № 11а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4 по № 12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яготина с № 61 по № 83 (нечетная сторона),</w:t>
      </w:r>
    </w:p>
    <w:p>
      <w:pPr>
        <w:pStyle w:val="Normal"/>
        <w:tabs>
          <w:tab w:val="clear" w:pos="708"/>
          <w:tab w:val="left" w:pos="2400" w:leader="none"/>
          <w:tab w:val="center" w:pos="4776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хим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вежина с № 13 по № 17 (нечетная сторона)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 № 18 по № 26 корпус 1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востроек с № 1 по № 97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2 по № 86 (четная сторона), </w:t>
      </w:r>
    </w:p>
    <w:p>
      <w:pPr>
        <w:pStyle w:val="Normal"/>
        <w:tabs>
          <w:tab w:val="clear" w:pos="708"/>
          <w:tab w:val="left" w:pos="2400" w:leader="none"/>
          <w:tab w:val="center" w:pos="4776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зерная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ябрьская - полностью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мская с № 1 по № 99 (c литерами) (нечетная сторона)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2 по № 68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тровского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ых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нфил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ртизанск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тропавловск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онерская с № 1 по № 35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4 по № 8а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ярная –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ды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он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ябковск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дов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ворова - полностью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хэ-Батора №№ 13, 15 (нечетная сторона)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10 по № 16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пловозная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фимск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шакова – полностью,</w:t>
      </w:r>
    </w:p>
    <w:p>
      <w:pPr>
        <w:pStyle w:val="Normal"/>
        <w:tabs>
          <w:tab w:val="clear" w:pos="708"/>
          <w:tab w:val="left" w:pos="2400" w:leader="none"/>
          <w:tab w:val="center" w:pos="4776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ехова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усовск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апаева с № 11 по № 45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12 по № 48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овая, 1 Часов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Часовая с № 4 по № 34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евелевская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лектровоз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ж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Ястржембского № 11, с № 25 по № 31, №№ 39, 39а, 39б, 39ж (нечетная сторона);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улки: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вардейский, Дальний, Железнодорожный, Западный, Тургенева - полностью.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бирательный округ № 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исло избирателей – 20085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избирательного округа находятся: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ы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втозаводская №№ 1в, 3а, 8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1 Автозаводская №№ 1в, 3а, 8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уман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вардейская с № 149 по № 193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54 по № 104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яева с № 115 по № 191 (нечетная сторона),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136 по № 182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омовой - полностью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Загородняя - полностью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Заслон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леная с № 29 по № 101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36 по № 98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нухова с № 37а по № 93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24 по № 92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линина с № 33 по № 127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34 по № 98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ьцевая с № 81 по № 115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10 по № 26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аров - полностью,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смодемьянской – полностью,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шевого с № 41 по № 61 (нечетная сторона), 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24 по № 46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уначарского с № 17 по № 131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8 по № 128 (четная сторона)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чник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лодежи с № 15 по № 137 (нечетная сторона)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14 по № 126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лодой гвардии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востроек с № 99 по № 129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88 по № 104 (четная сторона)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Пионерская  с № 12 по № 30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еханова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мирн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йбаза  - полностью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юленина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урманова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Часовая c № 1 по № 19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40а по № 54б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апаева с № 47 по № 103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52 по № 78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кал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евцовой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нергетическая - полностью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Ястржембского с  № 43 по № 61 (нечетная сторона)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улки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городний, Зайковский, Зеленый, Молодежи, Нагорный, Садовый, Строительный, Элеваторный – полностью.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ма пятого микрорайона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6 (с корпусами), 17 (с корпусами), 18 (с корпусами), 24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5 (с корпусами), 30, 34 (с корпусами);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дома шестого микрорайона: №№ 3, 4, 5, 6, 7, 10, 10а, 11, 12, 13, 14, 15, 16, 17, 18, 19, 20, 20 корпус 1, 21, 21 корпус 1, 30, 31, 32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ма шестого «а» микрорайона - полностью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ма одиннадцатого микрорайона - полностью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ма, расположенные на территориях: микрорайона Зайково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нции Галкино; поселков: Торфяники,  Карчевская рощ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стоотряда - 82, Стройбазы, Стройбазы М</w:t>
      </w:r>
      <w:r>
        <w:rPr>
          <w:rFonts w:cs="PT Astra Serif" w:ascii="PT Astra Serif" w:hAnsi="PT Astra Serif"/>
          <w:sz w:val="28"/>
          <w:szCs w:val="28"/>
          <w:lang w:val="en-US"/>
        </w:rPr>
        <w:t>O</w:t>
      </w:r>
      <w:r>
        <w:rPr>
          <w:rFonts w:cs="PT Astra Serif" w:ascii="PT Astra Serif" w:hAnsi="PT Astra Serif"/>
          <w:sz w:val="28"/>
          <w:szCs w:val="28"/>
        </w:rPr>
        <w:t xml:space="preserve"> - 82, 1 Отделения откормсовхоза, Свинооткормсовхоза;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Боровик», СТ «Боровое», СНТ «Земляничная поляна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П «Западное», СНТ «Западное», СП «Западное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Малиновка», СТ «Малиновка», СНТ «Малиновка - 7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Малиновка № 8», СТ «Малиновка № 8», Товарищество Малиновка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НТ «Мечта», СНТ «Мостовик», СНТ «Приозерный», СТ «Приозерный»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СНТ «Приозерный», ТСН «Приозерный»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СНТ «Просвещенец», СТ «Спецавтохозяйство»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СТ «Энергетик-3» Курганской ТЭЦ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бирательный округ № 1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исло избирателей – 2075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избирательного округа находятся: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8435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Дома второго микрорайона: №№ 1, 2, 3, 4, 7, 8, 9, 10, 12, 15, 20, 20г, 21, 22, 25, 26, 28, 29;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дома третьего микрорайона - полностью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ма четвертого микрорайона - полностью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дома пятого микрорайона: №№ 1, 2, 3, 4, 4а, 9, 10, 11, 12, 14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бирательный округ № 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исло избирателей – 20641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избирательного округа находятся: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ы: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Анфиногенова с № 57 по № 155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100 по № 162а (четная сторона), 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ратская с № 5 по № 37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18 по № 24 (четная сторона)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Бурова-Петрова № 17, №№ 93, 95, 97б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бролюбова с № 13 по № 25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8 по № 30 (четная сторона),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убанова с № 89 по № 101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60 по № 74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зержинского с № 5 по № 37а (нечетная сторона)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с № 2 по № 52 (четная сторона), 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center" w:pos="40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митрова с № 19 по № 33 (нечетная сторона), </w:t>
      </w:r>
    </w:p>
    <w:p>
      <w:pPr>
        <w:pStyle w:val="Normal"/>
        <w:tabs>
          <w:tab w:val="clear" w:pos="708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20 по № 72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йцева с № 63 по № 85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56 по № 72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рбышева  с  № 1 по № 11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2 по № 42 (четная сторона), </w:t>
      </w:r>
    </w:p>
    <w:p>
      <w:pPr>
        <w:pStyle w:val="Normal"/>
        <w:tabs>
          <w:tab w:val="clear" w:pos="708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пичная - полностью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Коммунальная с № 20 по № 34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оперативная с № 35 по № 47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38 по № 50 (четная сторона),</w:t>
      </w:r>
    </w:p>
    <w:p>
      <w:pPr>
        <w:pStyle w:val="Normal"/>
        <w:tabs>
          <w:tab w:val="clear" w:pos="708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знецова с № 3 по № 55а (нечетная сторона), </w:t>
      </w:r>
    </w:p>
    <w:p>
      <w:pPr>
        <w:pStyle w:val="Normal"/>
        <w:tabs>
          <w:tab w:val="clear" w:pos="708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6 по № 30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 Мая с № 29 по № 143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42 по № 152 (четная сторона)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проспект Машиностроителей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линовского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спект Маршала Голикова № 38 (с корпусами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сковск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красова - полностью,</w:t>
      </w:r>
    </w:p>
    <w:p>
      <w:pPr>
        <w:pStyle w:val="Normal"/>
        <w:tabs>
          <w:tab w:val="clear" w:pos="708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аре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лимпийская - полностью,</w:t>
      </w:r>
    </w:p>
    <w:p>
      <w:pPr>
        <w:pStyle w:val="Normal"/>
        <w:tabs>
          <w:tab w:val="clear" w:pos="708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пова – с № 5 по № 69 (нечетная сторона), с № 8 по № 70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мышленная - полностью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Хмельницкого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боче-Крестьянская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юзная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иммашевская №№ 11а, 13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н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ернореченская с № 57 по № 127 (с  корпусами) (нечетная сторона), </w:t>
      </w:r>
    </w:p>
    <w:p>
      <w:pPr>
        <w:pStyle w:val="Normal"/>
        <w:tabs>
          <w:tab w:val="clear" w:pos="708"/>
          <w:tab w:val="left" w:pos="421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нышевского с № 20 по № 36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няховского с № 1 по № 25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ьная  с № 13 по № 81 (нечетная сторона),  с № 14 по № 76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Юлаева с № 1 по № 27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2 по № 44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блочкина №№ 2а, 4а, 4б, 4в, 4г, 6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стржембского №№ 39г, 39д, 39е, 41а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18 по № 40б (четная сторона);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улки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мский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атровский с № 5 по № 23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2 по № 14а (четная сторона)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Попова № 5 (нечетная сторона), с № 2 по № 20 (четная сторона).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Дома, расположенные на территориях: Механического поселка, птицефабрики, нефтебазы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бирательный округ № 1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исло избирателей – 19563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избирательного округа находятся: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ы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ябье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финогенова с № 167 по № 195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172 по № 190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резов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родина с № 69 по № 205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68 по № 180 (четная сторона), </w:t>
      </w:r>
    </w:p>
    <w:p>
      <w:pPr>
        <w:pStyle w:val="Normal"/>
        <w:tabs>
          <w:tab w:val="clear" w:pos="708"/>
          <w:tab w:val="left" w:pos="3315" w:leader="none"/>
          <w:tab w:val="center" w:pos="4779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ульвар Мира №№ 7, 27 (с литерами) (нечетная сторона),</w:t>
      </w:r>
    </w:p>
    <w:p>
      <w:pPr>
        <w:pStyle w:val="Normal"/>
        <w:tabs>
          <w:tab w:val="clear" w:pos="708"/>
          <w:tab w:val="left" w:pos="3315" w:leader="none"/>
          <w:tab w:val="center" w:pos="4779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№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, 8, 8а, 10а (четная сторона)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Бурова-Петрова  № 79 (нечетная сторона)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№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6, 96г, 96г корпус 1, 98г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тутин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астелло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ибоед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ерцена с № 13 по № 79а, с № 123 по № 151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40 по № 164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зержинского с № 39 по № 61 (нечетная сторона)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№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4, 54а, 68а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митрова с № 39 по № 107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74 по № 106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бролюбова с № 31 по № 75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36 по № 84а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ватора с № 79 по № 159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74 по № 144 (четная сторона), 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нского - полностью,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Достоевского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ндича - полностью,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Карбышева с № 27 по № 39 (нечетная сторона)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44 по № 66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смонавтов с № 61 по № 201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70 по № 204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товского с № 45 по № 87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22 по № 90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утикова с № 65 по № 201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72 по № 156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ылова с № 95 по № 119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56 по № 114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прин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азо –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енинградская с № 29 по № 161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34 по № 182 (четная сторона)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скова - полностью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сопарков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йк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аренко с № 19 по № 91, № 95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16а по № 96 корпус 1 (четная сторона)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 Мая с № 145 по № 155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154 по № 180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чурина с № 87 по № 149 (нечетная сторона),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88а по № 144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соргского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гинского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мская  с № 179 (с литерами) по № 183а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86 по № 138д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рог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зунова - полностью,</w:t>
      </w:r>
    </w:p>
    <w:p>
      <w:pPr>
        <w:pStyle w:val="Normal"/>
        <w:tabs>
          <w:tab w:val="clear" w:pos="708"/>
          <w:tab w:val="left" w:pos="2580" w:leader="none"/>
          <w:tab w:val="center" w:pos="4424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пова с № 73 по № 107 (нечетная сторона), </w:t>
      </w:r>
    </w:p>
    <w:p>
      <w:pPr>
        <w:pStyle w:val="Normal"/>
        <w:tabs>
          <w:tab w:val="clear" w:pos="708"/>
          <w:tab w:val="left" w:pos="2580" w:leader="none"/>
          <w:tab w:val="center" w:pos="4424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76 по № 82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городная –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гачева с № 93а по № 101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96 по № 106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пин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бинштейн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р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мирязе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ютче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рунзе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виллинга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нтральн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иолковского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йковского № 89, с № 99 по № 153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90 по № 100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ерняховского с № 31 по № 175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2 по № 122 (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ернышевского с № 3 по № 89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38 по № 104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уман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орс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Юлаева с № 29 по № 153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46 по № 154 (четная сторона);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улки: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иблиотечный, Боровлянский, Введенский, Дачный, Иковский, Катайский, Кетовский, Кособродский, Малиновский, Машиностроительный, Просветский, Саратовский, Чистопрудный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тровский с № 37 по № 87 (нечетная сторона), с № 16 по № 60 (четная сторона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ма, находящиеся на территориях: поселка Радужный; Полевой площад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Т «им. Героя Советского Союза Елисеева», СНТ «Надежда».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бирательный округ № 1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исло избирателей – 20755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избирательного округа находятся:</w:t>
      </w:r>
    </w:p>
    <w:p>
      <w:pPr>
        <w:pStyle w:val="Normal"/>
        <w:tabs>
          <w:tab w:val="clear" w:pos="708"/>
          <w:tab w:val="left" w:pos="3970" w:leader="none"/>
          <w:tab w:val="left" w:pos="423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цы: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ее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финогенова с № 5 по № 53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№ 56 по № 84а (четная сторона)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дного - полностью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ратская с № 1 по № 3в (нечетная сторона)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2 по № 16а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чае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ерамическая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знецова с № 59 по № 83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32 по № 54 (четная сторона)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либин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адыгина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 Мая с  № 1 (с литерами) по № 27 (нечетная сторона)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2 (с литерами) по № 40 (с литерами)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нтажников – полностью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вского - полностью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оевского - полностью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влова - полностью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рхоменко - полностью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стеля - полностью,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евая - полностью,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ылеева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ченова -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ой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латова - полностью,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лтурина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нореченская с № 1 (с литерами) по № 45 (не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№ 2 (с литерами) по № 30 (четная сторона)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кольная с № 3 по № 11 (с литерами) (нечетная сторона),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блочкина с № 1 по № 19 (нечетная сторона);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улки: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тречный, Павлова – полностью.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258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ма первого микрорайона - полностью,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ма первого «а» микрорайона – полностью,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ма второго микрорайона: №№ 23, 24;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ма шестого микрорайона: №№ 1, 2, 26, 27, 28, 29;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ма седьмого микрорайона - полностью,</w:t>
      </w:r>
    </w:p>
    <w:p>
      <w:pPr>
        <w:pStyle w:val="Normal"/>
        <w:tabs>
          <w:tab w:val="clear" w:pos="708"/>
          <w:tab w:val="left" w:pos="2783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>дома шестнадцатого микрорайона - полностью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ма, расположенные на территориях: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лков: Левашово, Чистое поле;  микрорайона Мостостроителей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МП-290; платформы 352 к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107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PT Astra Serif" w:ascii="PT Astra Serif" w:hAnsi="PT Astra Serif"/>
          <w:sz w:val="28"/>
        </w:rPr>
        <w:t xml:space="preserve">к схеме одномандатных избирательных округов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ля проведения выборов депутатов Курганской городской Думы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  <w:drawing>
          <wp:inline distT="0" distB="0" distL="0" distR="0">
            <wp:extent cx="6336030" cy="47790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134" w:right="1134" w:gutter="0" w:header="1077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8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8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4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6:00Z</dcterms:created>
  <dc:creator>Дмитрий П. Шамшев</dc:creator>
  <dc:description/>
  <dc:language>en-US</dc:language>
  <cp:lastModifiedBy>lukina</cp:lastModifiedBy>
  <cp:lastPrinted>2019-03-11T09:34:00Z</cp:lastPrinted>
  <dcterms:modified xsi:type="dcterms:W3CDTF">2019-03-12T12:58:00Z</dcterms:modified>
  <cp:revision>3</cp:revision>
  <dc:subject/>
  <dc:title>Решение Курганской городской Думы</dc:title>
</cp:coreProperties>
</file>