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922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51.4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“26” октября 2016 г. N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7.6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“26” октября 2016 г. N 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7360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6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07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1134" w:gutter="0" w:header="1077" w:top="1133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от 20.10.2010 года № 215 «Об утверждении Генерального плана муниципального образования города Курган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Градостроительным и Земельным кодексами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заключением о результатах публичных слушаний по проекту о внесении изменений в </w:t>
      </w:r>
      <w:r>
        <w:rPr>
          <w:sz w:val="28"/>
          <w:szCs w:val="28"/>
        </w:rPr>
        <w:t>Генеральный план муниципального образования города Кургана</w:t>
      </w:r>
      <w:r>
        <w:rPr>
          <w:sz w:val="28"/>
        </w:rPr>
        <w:t xml:space="preserve">, состоявшихся 26.08.2016 г., Курганская городская Дума </w:t>
      </w: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1. Внести в решение Курганской городской Думы от 20.10.2010 г.     № 215 «Об утверждении Генерального плана муниципального образования города Кургана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 в схему 6 части II «Схемы Генерального плана» Приложения № 2 включить улицы и дороги местного значения – улицы в жилой застройке (Проектная 2, 4 - 8) в соответствии с проектом планировки и межевания территории в границах кадастрового квартала 45:25:020307 в Заозерном район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в схемах 1 и 3 части II «Схемы Генерального плана» Приложения № 2</w:t>
      </w:r>
      <w:r>
        <w:rPr>
          <w:color w:val="000000"/>
          <w:sz w:val="28"/>
          <w:szCs w:val="28"/>
        </w:rPr>
        <w:t xml:space="preserve"> исключить санитарно-защитную зону объекта инженерной инфраструктуры, расположенную на территории производственной площадки  ООО «Зауральские напитки» по ул. М. Горького, 3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3 в схемах 1, 2, 3, 5.1, 6, 7 части II «Схемы Генерального плана» Приложения № 2 изме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часть функциональной зоны «Общественно-деловая зона»           в границах кадастрового квартала 45:25:100211 в мкр. Ключи                       по ул. Круговой площадью 1,9504 га на функциональную зону «Индивидуальная жилая застройка (1 - 3 этажей)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2 часть функциональной зоны «Общественно-деловая зона»           в границах кадастрового квартала 45:25:100404 в пос. Теплый стан площадью 0,3249 га на функциональную зону «Индивидуальная жилая застройка (1 - 3 этаже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часть функциональной зоны «Индивидуальная жилая застройка (1 - 3 этажей)» в границах кадастрового квартала 45:25:100404 в пос. Теплый стан площадью 1,8932 га на функциональную зону «Общественно-деловая з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 часть функциональной зоны «Общественно-деловая зона»</w:t>
      </w:r>
      <w:r>
        <w:rPr>
          <w:color w:val="000000"/>
          <w:sz w:val="28"/>
          <w:szCs w:val="28"/>
        </w:rPr>
        <w:t xml:space="preserve">           в границах кадастрового квартала </w:t>
      </w:r>
      <w:r>
        <w:rPr>
          <w:sz w:val="28"/>
          <w:szCs w:val="28"/>
        </w:rPr>
        <w:t>45:25:020813</w:t>
      </w:r>
      <w:r>
        <w:rPr>
          <w:color w:val="000000"/>
          <w:sz w:val="28"/>
          <w:szCs w:val="28"/>
        </w:rPr>
        <w:t xml:space="preserve"> по ул. Дзержинского площадью </w:t>
      </w:r>
      <w:r>
        <w:rPr>
          <w:sz w:val="28"/>
          <w:szCs w:val="28"/>
        </w:rPr>
        <w:t>2,2029</w:t>
      </w:r>
      <w:r>
        <w:rPr>
          <w:color w:val="000000"/>
          <w:sz w:val="28"/>
          <w:szCs w:val="28"/>
        </w:rPr>
        <w:t xml:space="preserve"> га</w:t>
      </w:r>
      <w:r>
        <w:rPr>
          <w:sz w:val="28"/>
          <w:szCs w:val="28"/>
        </w:rPr>
        <w:t xml:space="preserve"> на функциональную зону «Многофункциональное назнач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 часть территории общего пользования и функциональной зоны «Общественно-деловая зона» в границах кадастрового квартала 45:25:040324 по ул. Гайдара, 89 площадью 0,9565 га на функциональную зону «Транспортная инфраструктура»;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uppressLineNumbers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6 </w:t>
      </w:r>
      <w:r>
        <w:rPr>
          <w:rFonts w:cs="Times New Roman" w:ascii="Times New Roman" w:hAnsi="Times New Roman"/>
          <w:sz w:val="28"/>
          <w:szCs w:val="28"/>
        </w:rPr>
        <w:t>часть функциональной зоны «Зона природных территорий»         в границах кадастрового квартала 45:25:080105 в СТ «Энергостроитель» площадью 1,4745 га на функциональную зону «Застройка сезонного прожи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 часть функциональной зоны «Объекты инженерной инфраструктуры» в границах кадастрового квартала 45:25:080204 в районе СНТ «Россия» площадью 6,4245 га на функциональную зону «Застройка сезонного прожи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 часть функциональной зоны «Рекреационная зона» в границах кадастрового квартала 45:25:030201 в районе Шадринского кольца автодороги «Иртыш» площадью 24,1720 га на функциональную зону «Сельскохозяйственное производ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9 </w:t>
      </w:r>
      <w:r>
        <w:rPr>
          <w:color w:val="000000"/>
          <w:sz w:val="28"/>
          <w:szCs w:val="28"/>
        </w:rPr>
        <w:t xml:space="preserve">часть функциональной </w:t>
      </w:r>
      <w:r>
        <w:rPr>
          <w:sz w:val="28"/>
          <w:szCs w:val="28"/>
        </w:rPr>
        <w:t>зоны «Рекреационная зона» в границах кадастровых кварталов 45:25:030308 и 45:25:030309 в границах улиц Чернореченская - Рылеева - Пестеля - р. Черная площадью 0,6235 га           на функциональную зону «Индивидуальная жилая застройка (1 - 3 этажей)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3.10 часть функциональной зоны «Зона природных территорий»       </w:t>
      </w:r>
      <w:r>
        <w:rPr>
          <w:color w:val="000000"/>
          <w:sz w:val="28"/>
          <w:szCs w:val="28"/>
        </w:rPr>
        <w:t>в границах кадастрового квартала 45:25:050104</w:t>
      </w:r>
      <w:r>
        <w:rPr>
          <w:sz w:val="28"/>
          <w:szCs w:val="28"/>
        </w:rPr>
        <w:t xml:space="preserve"> территории                      СНТ «Автодорожник» площадью 4,7831 га на функциональную зону «Застройка сезонного проживания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11 часть функциональной зоны «Индивидуальная жилая застройка (1 - 3 этажей)» в границах кадастровых кварталов 45:25:060303                      и 45:25:060304 в мкр. Шепотково площадью 5,5 га на функциональную зону «Застройка сезонного проживания»;</w:t>
      </w:r>
    </w:p>
    <w:p>
      <w:pPr>
        <w:pStyle w:val="Normal"/>
        <w:keepNext w:val="true"/>
        <w:keepLines/>
        <w:suppressLineNumbers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12 часть функциональной зоны «Общественно-деловая зона»         в границах кадастрового квартала 45:25:050303 в мкр. Глинки,                    ул. Центральная площадью 5,2682 га на функциональную зону «Многофункциональное назнач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3 часть функциональной зоны «Зона природных территорий»       в границах кадастровых кварталов 45:25:060402 и 45:25:060501                     в мкр. Глинки площадью 61,42 га на функциональную зону «Зона сельскохозяйственных угоди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2. Опубликовать настоящее решение в газете «Курган и курганцы» и разместить на официальном сайте муниципального образования города Кургана в сети «Интернет», за исключением Приложения к настоящему реш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Приложение к настоящему решению - «Схемы Генерального плана - 1, 2, 3, 5.1, 6, 7 части II» разместить на официальном сайте муниципального образования города Кургана в сети «Интернет» (</w:t>
      </w:r>
      <w:hyperlink r:id="rId6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kurgan</w:t>
        </w:r>
        <w:r>
          <w:rPr>
            <w:rStyle w:val="InternetLink"/>
            <w:color w:val="000000"/>
            <w:sz w:val="28"/>
            <w:u w:val="none"/>
          </w:rPr>
          <w:t>-</w:t>
        </w:r>
        <w:r>
          <w:rPr>
            <w:rStyle w:val="InternetLink"/>
            <w:color w:val="000000"/>
            <w:sz w:val="28"/>
            <w:u w:val="none"/>
            <w:lang w:val="en-US"/>
          </w:rPr>
          <w:t>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на главной странице «Город» - «Развитие города»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3. Контроль за исполнением настоящего решения возложить              на постоянную депутатскую комиссию по развитию городского хозяйства, градостроительству и земельным ресурсам Курган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города Кургана                                                                       С.В. Руденко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60" w:right="1134" w:gutter="0" w:header="1077" w:top="1133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к решению Курганской городской Дум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  26 октября 2016 г. № 2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от 20.10.2010 года № 215 «Об утвержде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Генерального плана муницип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jc w:val="center"/>
        <w:outlineLvl w:val="0"/>
        <w:rPr>
          <w:lang w:val="en-US" w:eastAsia="en-US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бразования города Кургана»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к решению Курганской городской Ду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от 20.10.2010 г. № 215 «Об утвержд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Генерального плана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бразования города Кургана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3524250" cy="5705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32780" cy="89941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800725" cy="74701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534025" cy="88245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3728720" cy="84639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2"/>
      <w:type w:val="nextPage"/>
      <w:pgSz w:w="11906" w:h="16838"/>
      <w:pgMar w:left="1560" w:right="1134" w:gutter="0" w:header="1077" w:top="113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napToGrid w:val="false"/>
      <w:spacing w:before="200" w:after="0"/>
      <w:ind w:firstLine="72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napToGrid w:val="false"/>
      <w:spacing w:before="200" w:after="0"/>
      <w:ind w:firstLine="720"/>
      <w:textAlignment w:val="auto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napToGrid w:val="false"/>
      <w:spacing w:before="200" w:after="0"/>
      <w:ind w:firstLine="72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</w:rPr>
  </w:style>
  <w:style w:type="character" w:styleId="WW8Num14z1">
    <w:name w:val="WW8Num14z1"/>
    <w:qFormat/>
    <w:rPr>
      <w:rFonts w:cs="Times New Roman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utback1">
    <w:name w:val="butback1"/>
    <w:qFormat/>
    <w:rPr>
      <w:rFonts w:cs="Times New Roman"/>
      <w:color w:val="666666"/>
    </w:rPr>
  </w:style>
  <w:style w:type="character" w:styleId="Submenutable">
    <w:name w:val="submenu-table"/>
    <w:qFormat/>
    <w:rPr>
      <w:rFonts w:cs="Times New Roman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1">
    <w:name w:val="S_Маркированный Знак1"/>
    <w:qFormat/>
    <w:rPr>
      <w:color w:val="FF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napToGrid w:val="false"/>
      <w:spacing w:before="0" w:after="0"/>
      <w:ind w:left="720" w:firstLine="720"/>
      <w:contextualSpacing/>
      <w:textAlignment w:val="auto"/>
    </w:pPr>
    <w:rPr>
      <w:sz w:val="24"/>
      <w:szCs w:val="24"/>
    </w:rPr>
  </w:style>
  <w:style w:type="paragraph" w:styleId="S11">
    <w:name w:val="S_Заголовок 1"/>
    <w:basedOn w:val="Normal"/>
    <w:qFormat/>
    <w:pPr>
      <w:pageBreakBefore/>
      <w:overflowPunct w:val="true"/>
      <w:autoSpaceDE w:val="true"/>
      <w:ind w:left="34" w:hanging="0"/>
      <w:textAlignment w:val="auto"/>
    </w:pPr>
    <w:rPr>
      <w:sz w:val="28"/>
      <w:szCs w:val="28"/>
    </w:rPr>
  </w:style>
  <w:style w:type="paragraph" w:styleId="S2">
    <w:name w:val="S_Заголовок 2"/>
    <w:basedOn w:val="Heading2"/>
    <w:qFormat/>
    <w:pPr>
      <w:keepNext w:val="false"/>
      <w:keepLines w:val="false"/>
      <w:widowControl/>
      <w:numPr>
        <w:ilvl w:val="0"/>
        <w:numId w:val="3"/>
      </w:numPr>
      <w:snapToGrid w:val="true"/>
      <w:spacing w:lineRule="auto" w:line="360" w:before="0" w:after="0"/>
      <w:ind w:firstLine="680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3">
    <w:name w:val="S_Заголовок 3 Знак"/>
    <w:basedOn w:val="Heading3"/>
    <w:qFormat/>
    <w:pPr>
      <w:keepNext w:val="false"/>
      <w:keepLines w:val="false"/>
      <w:widowControl/>
      <w:numPr>
        <w:ilvl w:val="0"/>
        <w:numId w:val="3"/>
      </w:numPr>
      <w:snapToGrid w:val="true"/>
      <w:spacing w:lineRule="auto" w:line="360" w:before="0" w:after="0"/>
      <w:ind w:firstLine="680"/>
      <w:outlineLvl w:val="9"/>
    </w:pPr>
    <w:rPr>
      <w:rFonts w:ascii="Times New Roman" w:hAnsi="Times New Roman" w:cs="Times New Roman"/>
      <w:b w:val="false"/>
      <w:bCs w:val="false"/>
      <w:color w:val="000000"/>
      <w:u w:val="single"/>
    </w:rPr>
  </w:style>
  <w:style w:type="paragraph" w:styleId="S4">
    <w:name w:val="S_Заголовок 4 Знак"/>
    <w:basedOn w:val="Heading4"/>
    <w:qFormat/>
    <w:pPr>
      <w:keepNext w:val="false"/>
      <w:keepLines w:val="false"/>
      <w:widowControl/>
      <w:numPr>
        <w:ilvl w:val="0"/>
        <w:numId w:val="3"/>
      </w:numPr>
      <w:snapToGrid w:val="true"/>
      <w:spacing w:before="0" w:after="0"/>
      <w:ind w:firstLine="680"/>
      <w:outlineLvl w:val="9"/>
    </w:pPr>
    <w:rPr>
      <w:rFonts w:ascii="Times New Roman" w:hAnsi="Times New Roman" w:cs="Times New Roman"/>
      <w:b w:val="false"/>
      <w:bCs w:val="false"/>
      <w:iCs w:val="false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">
    <w:name w:val="S_Маркированный"/>
    <w:basedOn w:val="Style18"/>
    <w:qFormat/>
    <w:pPr>
      <w:numPr>
        <w:ilvl w:val="0"/>
        <w:numId w:val="0"/>
      </w:numPr>
      <w:overflowPunct w:val="true"/>
      <w:autoSpaceDE w:val="true"/>
      <w:spacing w:before="0" w:after="0"/>
      <w:ind w:firstLine="709"/>
      <w:contextualSpacing w:val="false"/>
      <w:jc w:val="both"/>
      <w:textAlignment w:val="auto"/>
    </w:pPr>
    <w:rPr>
      <w:color w:val="FF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2:00Z</dcterms:created>
  <dc:creator>eea</dc:creator>
  <dc:description/>
  <cp:keywords/>
  <dc:language>en-US</dc:language>
  <cp:lastModifiedBy>Марина С. Архипова</cp:lastModifiedBy>
  <cp:lastPrinted>2016-10-27T15:54:00Z</cp:lastPrinted>
  <dcterms:modified xsi:type="dcterms:W3CDTF">2016-11-02T10:12:00Z</dcterms:modified>
  <cp:revision>2</cp:revision>
  <dc:subject/>
  <dc:title>АДМИНИСТРАЦИЯ ГОРОДА КУРГАНА</dc:title>
</cp:coreProperties>
</file>