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ложение </w:t>
      </w:r>
    </w:p>
    <w:p>
      <w:pPr>
        <w:pStyle w:val="Normal"/>
        <w:jc w:val="right"/>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tabs>
          <w:tab w:val="clear" w:pos="708"/>
          <w:tab w:val="left" w:pos="2679" w:leader="none"/>
        </w:tabs>
        <w:ind w:left="1069" w:hanging="0"/>
        <w:jc w:val="center"/>
        <w:rPr>
          <w:rFonts w:ascii="PT Astra Serif;Times New Roman" w:hAnsi="PT Astra Serif;Times New Roman" w:cs="PT Astra Serif;Times New Roman"/>
          <w:b/>
          <w:b/>
          <w:color w:val="000000"/>
          <w:sz w:val="28"/>
          <w:szCs w:val="28"/>
          <w:lang w:eastAsia="ar-SA"/>
        </w:rPr>
      </w:pPr>
      <w:r>
        <w:rPr>
          <w:rFonts w:cs="PT Astra Serif;Times New Roman" w:ascii="PT Astra Serif;Times New Roman" w:hAnsi="PT Astra Serif;Times New Roman"/>
          <w:b/>
          <w:color w:val="000000"/>
          <w:sz w:val="28"/>
          <w:szCs w:val="28"/>
          <w:lang w:eastAsia="ar-SA"/>
        </w:rPr>
        <w:t xml:space="preserve">Информация </w:t>
      </w:r>
      <w:r>
        <w:rPr>
          <w:rFonts w:cs="PT Astra Serif;Times New Roman" w:ascii="PT Astra Serif;Times New Roman" w:hAnsi="PT Astra Serif;Times New Roman"/>
          <w:b/>
          <w:color w:val="000000"/>
          <w:sz w:val="28"/>
          <w:szCs w:val="28"/>
        </w:rPr>
        <w:t>об</w:t>
      </w:r>
      <w:r>
        <w:rPr>
          <w:rFonts w:cs="PT Astra Serif;Times New Roman" w:ascii="PT Astra Serif;Times New Roman" w:hAnsi="PT Astra Serif;Times New Roman"/>
          <w:b/>
          <w:color w:val="000000"/>
          <w:sz w:val="28"/>
          <w:szCs w:val="28"/>
          <w:lang w:eastAsia="ar-SA"/>
        </w:rPr>
        <w:t xml:space="preserve"> исполнении постановления Администрации города Кургана № 7757 от 25.11.2011 г.</w:t>
      </w:r>
    </w:p>
    <w:p>
      <w:pPr>
        <w:pStyle w:val="Normal"/>
        <w:ind w:left="1069" w:hanging="0"/>
        <w:jc w:val="center"/>
        <w:rPr>
          <w:rFonts w:ascii="PT Astra Serif;Times New Roman" w:hAnsi="PT Astra Serif;Times New Roman" w:cs="PT Astra Serif;Times New Roman"/>
          <w:b/>
          <w:b/>
          <w:color w:val="000000"/>
          <w:sz w:val="28"/>
          <w:szCs w:val="28"/>
          <w:lang w:eastAsia="ar-SA"/>
        </w:rPr>
      </w:pPr>
      <w:r>
        <w:rPr>
          <w:rFonts w:cs="PT Astra Serif;Times New Roman" w:ascii="PT Astra Serif;Times New Roman" w:hAnsi="PT Astra Serif;Times New Roman"/>
          <w:b/>
          <w:color w:val="000000"/>
          <w:sz w:val="28"/>
          <w:szCs w:val="28"/>
          <w:lang w:eastAsia="ar-SA"/>
        </w:rPr>
        <w:t>«Об утверждении муниципальной программы «Противодействие коррупции в городе Кургане»</w:t>
      </w:r>
    </w:p>
    <w:p>
      <w:pPr>
        <w:pStyle w:val="Normal"/>
        <w:ind w:left="1069" w:hanging="0"/>
        <w:jc w:val="center"/>
        <w:rPr>
          <w:rFonts w:ascii="PT Astra Serif;Times New Roman" w:hAnsi="PT Astra Serif;Times New Roman" w:cs="PT Astra Serif;Times New Roman"/>
          <w:b/>
          <w:b/>
          <w:color w:val="000000"/>
          <w:sz w:val="28"/>
          <w:szCs w:val="28"/>
          <w:lang w:val="en-US"/>
        </w:rPr>
      </w:pPr>
      <w:r>
        <w:rPr>
          <w:rFonts w:cs="PT Astra Serif;Times New Roman" w:ascii="PT Astra Serif;Times New Roman" w:hAnsi="PT Astra Serif;Times New Roman"/>
          <w:b/>
          <w:color w:val="000000"/>
          <w:sz w:val="28"/>
          <w:szCs w:val="28"/>
        </w:rPr>
        <w:t xml:space="preserve">за </w:t>
      </w:r>
      <w:r>
        <w:rPr>
          <w:rFonts w:cs="PT Astra Serif;Times New Roman" w:ascii="PT Astra Serif;Times New Roman" w:hAnsi="PT Astra Serif;Times New Roman"/>
          <w:b/>
          <w:color w:val="000000"/>
          <w:sz w:val="28"/>
          <w:szCs w:val="28"/>
          <w:lang w:val="en-US"/>
        </w:rPr>
        <w:t>1 полугодие</w:t>
      </w:r>
      <w:r>
        <w:rPr>
          <w:rFonts w:cs="PT Astra Serif;Times New Roman" w:ascii="PT Astra Serif;Times New Roman" w:hAnsi="PT Astra Serif;Times New Roman"/>
          <w:b/>
          <w:color w:val="000000"/>
          <w:sz w:val="28"/>
          <w:szCs w:val="28"/>
        </w:rPr>
        <w:t xml:space="preserve"> 2020 года</w:t>
      </w:r>
    </w:p>
    <w:p>
      <w:pPr>
        <w:pStyle w:val="Normal"/>
        <w:widowControl w:val="false"/>
        <w:tabs>
          <w:tab w:val="clear" w:pos="708"/>
          <w:tab w:val="left" w:pos="2679" w:leader="none"/>
        </w:tabs>
        <w:rPr>
          <w:rFonts w:ascii="PT Astra Serif;Times New Roman" w:hAnsi="PT Astra Serif;Times New Roman" w:cs="PT Astra Serif;Times New Roman"/>
          <w:b/>
          <w:b/>
          <w:color w:val="000000"/>
          <w:sz w:val="24"/>
          <w:szCs w:val="24"/>
          <w:lang w:val="en-US" w:eastAsia="ar-SA"/>
        </w:rPr>
      </w:pPr>
      <w:r>
        <w:rPr>
          <w:rFonts w:cs="PT Astra Serif;Times New Roman" w:ascii="PT Astra Serif;Times New Roman" w:hAnsi="PT Astra Serif;Times New Roman"/>
          <w:b/>
          <w:color w:val="000000"/>
          <w:sz w:val="24"/>
          <w:szCs w:val="24"/>
          <w:lang w:val="en-US" w:eastAsia="ar-SA"/>
        </w:rPr>
      </w:r>
    </w:p>
    <w:tbl>
      <w:tblPr>
        <w:tblW w:w="15717" w:type="dxa"/>
        <w:jc w:val="left"/>
        <w:tblInd w:w="390" w:type="dxa"/>
        <w:tblLayout w:type="fixed"/>
        <w:tblCellMar>
          <w:top w:w="0" w:type="dxa"/>
          <w:left w:w="108" w:type="dxa"/>
          <w:bottom w:w="0" w:type="dxa"/>
          <w:right w:w="108" w:type="dxa"/>
        </w:tblCellMar>
      </w:tblPr>
      <w:tblGrid>
        <w:gridCol w:w="598"/>
        <w:gridCol w:w="2976"/>
        <w:gridCol w:w="6190"/>
        <w:gridCol w:w="41"/>
        <w:gridCol w:w="1943"/>
        <w:gridCol w:w="1418"/>
        <w:gridCol w:w="1276"/>
        <w:gridCol w:w="1275"/>
      </w:tblGrid>
      <w:tr>
        <w:trPr>
          <w:trHeight w:val="24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w:t>
            </w:r>
            <w:r>
              <w:rPr>
                <w:rFonts w:eastAsia="PT Astra Serif;Times New Roman" w:cs="PT Astra Serif;Times New Roman" w:ascii="PT Astra Serif;Times New Roman" w:hAnsi="PT Astra Serif;Times New Roman"/>
                <w:color w:val="000000"/>
                <w:lang w:eastAsia="ar-SA"/>
              </w:rPr>
              <w:t xml:space="preserve"> </w:t>
            </w:r>
            <w:r>
              <w:rPr>
                <w:rFonts w:cs="PT Astra Serif;Times New Roman" w:ascii="PT Astra Serif;Times New Roman" w:hAnsi="PT Astra Serif;Times New Roman"/>
                <w:color w:val="000000"/>
                <w:lang w:eastAsia="ar-SA"/>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Содержание мероприятия</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Style19"/>
              <w:ind w:firstLine="3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 выполнен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bCs/>
                <w:color w:val="000000"/>
              </w:rPr>
              <w:t xml:space="preserve">Ответственный </w:t>
              <w:br/>
              <w:t>исполнител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Финансовое обеспечение</w:t>
            </w:r>
          </w:p>
        </w:tc>
      </w:tr>
      <w:tr>
        <w:trPr>
          <w:trHeight w:val="1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snapToGrid w:val="false"/>
              <w:jc w:val="center"/>
              <w:rPr>
                <w:rFonts w:ascii="PT Astra Serif;Times New Roman" w:hAnsi="PT Astra Serif;Times New Roman" w:cs="PT Astra Serif;Times New Roman"/>
                <w:b/>
                <w:b/>
                <w:color w:val="000000"/>
                <w:lang w:eastAsia="ar-SA"/>
              </w:rPr>
            </w:pPr>
            <w:r>
              <w:rPr>
                <w:rFonts w:cs="PT Astra Serif;Times New Roman" w:ascii="PT Astra Serif;Times New Roman" w:hAnsi="PT Astra Serif;Times New Roman"/>
                <w:b/>
                <w:color w:val="00000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snapToGrid w:val="false"/>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center"/>
              <w:rPr>
                <w:rFonts w:ascii="PT Astra Serif;Times New Roman" w:hAnsi="PT Astra Serif;Times New Roman" w:cs="PT Astra Serif;Times New Roman"/>
                <w:color w:val="000000"/>
                <w:sz w:val="20"/>
                <w:szCs w:val="20"/>
                <w:lang w:eastAsia="ar-SA"/>
              </w:rPr>
            </w:pPr>
            <w:r>
              <w:rPr>
                <w:rFonts w:cs="PT Astra Serif;Times New Roman" w:ascii="PT Astra Serif;Times New Roman" w:hAnsi="PT Astra Serif;Times New Roman"/>
                <w:color w:val="000000"/>
                <w:sz w:val="20"/>
                <w:szCs w:val="20"/>
                <w:lang w:eastAsia="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snapToGrid w:val="false"/>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Заплани</w:t>
            </w:r>
          </w:p>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 xml:space="preserve">-ровано на 2020 год, </w:t>
            </w:r>
            <w:r>
              <w:rPr>
                <w:rFonts w:cs="PT Astra Serif;Times New Roman" w:ascii="PT Astra Serif;Times New Roman" w:hAnsi="PT Astra Serif;Times New Roman"/>
                <w:bCs/>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bCs/>
                <w:color w:val="000000"/>
              </w:rPr>
              <w:t>Израсхо-довано средств, тыс. руб.</w:t>
            </w:r>
          </w:p>
        </w:tc>
      </w:tr>
      <w:tr>
        <w:trPr>
          <w:trHeight w:val="199" w:hRule="atLeast"/>
        </w:trPr>
        <w:tc>
          <w:tcPr>
            <w:tcW w:w="15717"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
                <w:szCs w:val="24"/>
              </w:rPr>
              <w:t>Задача «Совершенствование мер по повышению эффективности работы по выявлению и устранению причин и условий, способствующих возникновению коррупции в органах местного самоуправления города Кургана»</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Совершенствование системы мер и проведение эффективной политики противодействия коррупции на уровне местного самоуправления</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седания Совета при Главе города Кургана по противодействию коррупции осуществляются в соответствии с Планом работы Совета.</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лан, повестки и решения Совета размещаются на официальном сайте муниципального образования города Кургана в разделе «Глава города» - «Советы и комиссии при Главе города» - «Совет при Главе города Кургана по противодействию коррупции».</w:t>
            </w:r>
          </w:p>
          <w:p>
            <w:pPr>
              <w:pStyle w:val="Normal"/>
              <w:tabs>
                <w:tab w:val="clear" w:pos="708"/>
                <w:tab w:val="left" w:pos="923" w:leader="none"/>
              </w:tabs>
              <w:ind w:firstLine="268"/>
              <w:jc w:val="both"/>
              <w:rPr/>
            </w:pPr>
            <w:r>
              <w:rPr>
                <w:rFonts w:cs="PT Astra Serif;Times New Roman" w:ascii="PT Astra Serif;Times New Roman" w:hAnsi="PT Astra Serif;Times New Roman"/>
                <w:color w:val="000000"/>
              </w:rPr>
              <w:t>В 1 полугодии 2020 года проведено 2 заседания Совета, рассмотрено 7 вопросов. Решения Совета направлены для исполнения в адрес ответственных лиц.</w:t>
            </w:r>
          </w:p>
          <w:p>
            <w:pPr>
              <w:pStyle w:val="Normal"/>
              <w:ind w:firstLine="5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вет при Главе города Кургана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69"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461"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рганизация деятельности Совета при Главе города Кургана по противодействию коррупции.</w:t>
            </w:r>
          </w:p>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Размещение на сайте муниципального образования города Кургана о планах работы Совета при Главе города Кургана по противодействию коррупции, его заседаниях, вопросах, рассматриваемых на Совете при Главе г. Кургана по противодействию коррупции</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вет при Главе города Кургана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рганизация работы телефона доверия, горячей линии «Противодействие коррупции» для обращений граждан</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целях проведения комплекса организационных мероприятий и технических средств, обеспечивающих возможность гражданам (организациям) обращаться в органы местного самоуправления города Кургана по телефону с заявлениями о фактах коррупции, обеспечена работа «телефона доверия». На сайте муниципального образования город Курган на постоянной основе размещен номер «телефона доверия» (46-26-44).</w:t>
            </w:r>
          </w:p>
          <w:p>
            <w:pPr>
              <w:pStyle w:val="Style19"/>
              <w:ind w:firstLine="318"/>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1 полугодии 2020 года на «телефон доверия» поступило 4 обращения от граждан по вопросам транспортного сообщения между муниципалитетами Курганской области, начисления коммунальных платежей, жилищного обеспечения. Все обращения направлены по компетенции в соответствующие органы для рассмотрения и взяты Советом на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оверка обращений граждан и организаций о фактах совершения коррупционных правонарушений муниципальными служащими, работниками органов местного самоуправления и руководителя муниципальных учреждений города Кургана, направление данной информации в правоохранительные органы</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Обращений граждан и организаций о фактах совершения муниципальными служащими, работниками органов местного самоуправления и руководителями муниципальных учреждений города коррупционных правонарушений в 1 полугодии 2020 года не поступало.</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color w:val="000000"/>
                <w:szCs w:val="24"/>
              </w:rPr>
              <w:t xml:space="preserve">Реализация организациями и учреждениями, подведомственными органам местного самоуправления города Кургана, мероприятий, предусмотренных </w:t>
            </w:r>
            <w:hyperlink r:id="rId2">
              <w:r>
                <w:rPr>
                  <w:rStyle w:val="InternetLink"/>
                  <w:rFonts w:cs="PT Astra Serif;Times New Roman" w:ascii="PT Astra Serif;Times New Roman" w:hAnsi="PT Astra Serif;Times New Roman"/>
                  <w:color w:val="000000"/>
                  <w:szCs w:val="24"/>
                </w:rPr>
                <w:t>статьей 13.3</w:t>
              </w:r>
            </w:hyperlink>
            <w:r>
              <w:rPr>
                <w:rFonts w:cs="PT Astra Serif;Times New Roman" w:ascii="PT Astra Serif;Times New Roman" w:hAnsi="PT Astra Serif;Times New Roman"/>
                <w:color w:val="000000"/>
                <w:szCs w:val="24"/>
              </w:rPr>
              <w:t xml:space="preserve"> Федерального закона от 25 декабря 2008 года № 273-ФЗ «О противодействии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трудовых договорах, заключаемых с руководителями учреждений и организаций, подведомственных Администрации города Кургана, имеется пункт, который обязывает руководителя разрабатывать и принимать меры по предупреждению коррупции в учрежден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водится разъяснительная работа с сотрудниками по недопущению составления неофициальной отчетности и использования поддельных документов. Проводятся семинары по ознакомлению с нормативно-правовыми актами по противодействию коррупции.</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На информационных стендах муниципальных учреждений и организаций размещен номер «телефона доверия», по которому можно сообщить о коррупционном либо ином правонарушении.</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я города Кургана и ее органы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беспечение эффективного взаимодействия органов местного самоуправления города Кургана с судебными и правоохранительными органам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 1 полугодии 2020 года органами местного самоуправления города Кургана проводилась активная работа по установлению конструктивного взаимодействия с правоохранительными органами. </w:t>
            </w:r>
          </w:p>
          <w:p>
            <w:pPr>
              <w:pStyle w:val="Normal"/>
              <w:overflowPunct w:val="true"/>
              <w:autoSpaceDE w:val="true"/>
              <w:spacing w:lineRule="atLeast" w:line="0"/>
              <w:ind w:firstLine="323"/>
              <w:jc w:val="both"/>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феврале 2020 года на заседании Курганской городской Думы рассмотрен вопрос о результатах деятельности Управления МВД России по городу Кургану за 2019 год.</w:t>
            </w:r>
          </w:p>
          <w:p>
            <w:pPr>
              <w:pStyle w:val="Normal"/>
              <w:overflowPunct w:val="true"/>
              <w:autoSpaceDE w:val="true"/>
              <w:spacing w:lineRule="atLeast" w:line="0"/>
              <w:ind w:firstLine="323"/>
              <w:jc w:val="both"/>
              <w:textAlignment w:val="auto"/>
              <w:rPr/>
            </w:pPr>
            <w:r>
              <w:rPr>
                <w:rFonts w:cs="PT Astra Serif;Times New Roman" w:ascii="PT Astra Serif;Times New Roman" w:hAnsi="PT Astra Serif;Times New Roman"/>
                <w:color w:val="000000"/>
              </w:rPr>
              <w:t>В целях обеспечения эффективного взаимодействия органов местного самоуправления с судебными и правоохранительными органами результаты контрольных мероприятий, проведенных в 1 полугодии 2020 года, направлены для информации в УМВД России по Курганской област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szCs w:val="24"/>
              </w:rPr>
              <w:t>Создание рабочих органов по противодействию коррупции (советов, комиссий, рабочих групп) в подведомственных органам местного самоуправления города Кургана муниципальных учреждениях</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подведомственных органам местного самоуправления муниципальных учреждениях города Кургана созданы и осуществляют свою деятельность рабочие группы (комиссии) по противодействию коррупции, утверждены планы мероприятий по профилактике, выявлению и пресечению коррупционных проявлений. </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 всех муниципальных образовательных организациях города созданы органы коллегиального управления: общие собрания работников, педагогические советы, также в большинстве организаций имеются советы учреждений, на заседаниях которых в том числе рассматриваются и вопросы противодействия коррупции.</w:t>
            </w:r>
          </w:p>
          <w:p>
            <w:pPr>
              <w:pStyle w:val="Style19"/>
              <w:ind w:firstLine="318"/>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о всех  муниципальных образовательных учреждениях города с целью усиления общественного характера управления образованием и противодействия коррупционным проявлениям организована работа с родительскими комитет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15717" w:type="dxa"/>
            <w:gridSpan w:val="8"/>
            <w:tcBorders>
              <w:top w:val="single" w:sz="4" w:space="0" w:color="000000"/>
              <w:left w:val="single" w:sz="4" w:space="0" w:color="000000"/>
              <w:bottom w:val="single" w:sz="4" w:space="0" w:color="000000"/>
              <w:right w:val="single" w:sz="4" w:space="0" w:color="000000"/>
            </w:tcBorders>
          </w:tcPr>
          <w:p>
            <w:pPr>
              <w:pStyle w:val="Style19"/>
              <w:ind w:firstLine="318"/>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Cs w:val="24"/>
                <w:lang w:val="en-US"/>
              </w:rPr>
              <w:t>II</w:t>
            </w:r>
            <w:r>
              <w:rPr>
                <w:rFonts w:cs="PT Astra Serif;Times New Roman" w:ascii="PT Astra Serif;Times New Roman" w:hAnsi="PT Astra Serif;Times New Roman"/>
                <w:b/>
                <w:szCs w:val="24"/>
              </w:rPr>
              <w:t>. Задача «Совершенствование мер по противодействию коррупции в сфере закупок товаров, работ, услуг для обеспечения муниципальных нужд»</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вершенствование организации деятельности органов местного самоуправления в сфере осуществления закупок, предоставления муниципальных услуг и управления муниципальной собственностью:</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епартаментом экономического развития, предпринимательства и торговли Администрации города Кургана - уполномоченным органом на определение поставщиков (подрядчиков, исполнителей) (далее – Уполномоченный орган) для 148 заказчиков города Кургана проводятся конкурентные способы определения поставщиков (подрядчиков, исполнителей) в соответствии с Федеральным законом № 44-ФЗ. </w:t>
            </w:r>
          </w:p>
          <w:p>
            <w:pPr>
              <w:pStyle w:val="Style19"/>
              <w:ind w:firstLine="318"/>
              <w:jc w:val="both"/>
              <w:rPr/>
            </w:pPr>
            <w:r>
              <w:rPr>
                <w:rFonts w:cs="PT Astra Serif;Times New Roman" w:ascii="PT Astra Serif;Times New Roman" w:hAnsi="PT Astra Serif;Times New Roman"/>
                <w:sz w:val="20"/>
                <w:szCs w:val="20"/>
              </w:rPr>
              <w:t>За 1 полугодие 2020 года в единой информационной системе размещено 243 закупки. Определен победитель по 193 закупкам. По итогам закупочных процедур заказчиками заключено 700 контрактов (с учетом контрактов, заключенных по итогам проведения совместных аукционов) на сумму 463,2 млн. рублей.</w:t>
            </w:r>
          </w:p>
          <w:p>
            <w:pPr>
              <w:pStyle w:val="Style19"/>
              <w:ind w:firstLine="318"/>
              <w:jc w:val="both"/>
              <w:rPr/>
            </w:pPr>
            <w:r>
              <w:rPr>
                <w:rFonts w:cs="PT Astra Serif;Times New Roman" w:ascii="PT Astra Serif;Times New Roman" w:hAnsi="PT Astra Serif;Times New Roman"/>
                <w:sz w:val="20"/>
                <w:szCs w:val="20"/>
              </w:rPr>
              <w:t>Относительная экономия бюджетных средств составила 77,8 млн. рублей (11,4% от размещенных закупок на торгах).</w:t>
            </w:r>
          </w:p>
          <w:p>
            <w:pPr>
              <w:pStyle w:val="Style19"/>
              <w:ind w:firstLine="318"/>
              <w:jc w:val="both"/>
              <w:rPr/>
            </w:pPr>
            <w:r>
              <w:rPr>
                <w:rFonts w:cs="PT Astra Serif;Times New Roman" w:ascii="PT Astra Serif;Times New Roman" w:hAnsi="PT Astra Serif;Times New Roman"/>
                <w:sz w:val="20"/>
                <w:szCs w:val="20"/>
              </w:rPr>
              <w:t xml:space="preserve">В 1 полугодии 2020 года заказчиками размещено у субъектов малого предпринимательства, социально ориентированных некоммерческих организаций 197 закупок, по итогам которых заключено 562 контракта (с учетом контрактов, заключенных по итогам проведения совместных аукционов) на сумму 232,7 млн. рублей. </w:t>
            </w:r>
          </w:p>
          <w:p>
            <w:pPr>
              <w:pStyle w:val="Style19"/>
              <w:ind w:firstLine="318"/>
              <w:jc w:val="both"/>
              <w:rPr/>
            </w:pPr>
            <w:r>
              <w:rPr>
                <w:rFonts w:cs="PT Astra Serif;Times New Roman" w:ascii="PT Astra Serif;Times New Roman" w:hAnsi="PT Astra Serif;Times New Roman"/>
                <w:sz w:val="20"/>
                <w:szCs w:val="20"/>
              </w:rPr>
              <w:t>В соответствии с планом-графиком размещения закупок на поставку товаров, выполнение работ, оказание услуг для нужд Курганской городской Думы за 1 полугодие 2020 года заключено 12 контрактов.</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ррупционных проявлений в сфере муниципальных закупок не выявлено.</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и ее органы, Курганская городская Дум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города кургана (по согласовани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Cs w:val="24"/>
              </w:rPr>
              <w:t xml:space="preserve">Обеспечение реализации Федерального </w:t>
            </w:r>
            <w:hyperlink r:id="rId3">
              <w:r>
                <w:rPr>
                  <w:rStyle w:val="InternetLink"/>
                  <w:rFonts w:cs="PT Astra Serif;Times New Roman" w:ascii="PT Astra Serif;Times New Roman" w:hAnsi="PT Astra Serif;Times New Roman"/>
                  <w:szCs w:val="24"/>
                </w:rPr>
                <w:t>закона</w:t>
              </w:r>
            </w:hyperlink>
            <w:r>
              <w:rPr>
                <w:rFonts w:cs="PT Astra Serif;Times New Roman" w:ascii="PT Astra Serif;Times New Roman" w:hAnsi="PT Astra Serif;Times New Roman"/>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и ее органы, Курганская городская Дум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города курган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змещение в средствах массовой информации и на официальном сайте муниципального образования города Кургана:</w:t>
            </w:r>
          </w:p>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информации о проводимых торгах, аукционах (по продаже подлежащего приватизации муниципального имущества, по продаже права на заключение договоров аренды муниципального имущества, образцов типовых документов, правил проведения торгов) и их результатах;</w:t>
            </w:r>
          </w:p>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информации о наличии свободных садовых муниципальных земельных участков</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PT Astra Serif;Times New Roman" w:ascii="PT Astra Serif;Times New Roman" w:hAnsi="PT Astra Serif;Times New Roman"/>
                <w:sz w:val="20"/>
                <w:szCs w:val="20"/>
              </w:rPr>
              <w:t>По состоянию на 01.07.2020 года на официальном сайте муниципального образования города Кургана и на официальном сайте торгов опубликовано:</w:t>
            </w:r>
          </w:p>
          <w:p>
            <w:pPr>
              <w:pStyle w:val="Style1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7 информационных сообщений о продаже муниципального имущества;</w:t>
            </w:r>
          </w:p>
          <w:p>
            <w:pPr>
              <w:pStyle w:val="Style1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11 информационных извещений о проведении аукционов на право заключения договоров аренды муниципального имущества.</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Информация об аукционах по продаже земельных участков, аукционах на право заключения договоров аренды земельных участков размещается в объемах и сроки, установленных Земельным кодексом Российской Федерации, в средствах массовой информации: на официальном сайте Администрации города Кургана, на официальном сайте Российской Федерации для размещения информации о проведении торгов, в газете «Курган и курганцы».</w:t>
            </w:r>
          </w:p>
          <w:p>
            <w:pPr>
              <w:pStyle w:val="Style1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Также на официальном сайте Администрации города размещен перечень земельных участков, находящихся в собственности муниципального образования города Кургана, доступных для предоставления гражданам.</w:t>
            </w:r>
          </w:p>
          <w:p>
            <w:pPr>
              <w:pStyle w:val="Style1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Департамент архитектуры, строительства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Разработка административных регламентов оказания муниципальных услуг, совершенствование утвержденных административных регламентов</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0"/>
                <w:szCs w:val="20"/>
              </w:rPr>
              <w:t>В Администрации города Кургана утверждены и действуют административные регламенты по всем муниципальным услугам города Кургана (43 административных регламента).</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мере изменения действующего законодательства, перевода муниципальных услуг в электронный вид и предоставления муниципальных услуг через МФЦ в действующие административные регламенты вносятся изменения.</w:t>
            </w:r>
          </w:p>
          <w:p>
            <w:pPr>
              <w:pStyle w:val="Style19"/>
              <w:ind w:firstLine="318"/>
              <w:jc w:val="both"/>
              <w:rPr/>
            </w:pPr>
            <w:r>
              <w:rPr>
                <w:rFonts w:cs="PT Astra Serif;Times New Roman" w:ascii="PT Astra Serif;Times New Roman" w:hAnsi="PT Astra Serif;Times New Roman"/>
                <w:color w:val="000000"/>
                <w:sz w:val="20"/>
                <w:szCs w:val="20"/>
              </w:rPr>
              <w:t xml:space="preserve">В </w:t>
            </w:r>
            <w:r>
              <w:rPr>
                <w:rFonts w:cs="PT Astra Serif;Times New Roman" w:ascii="PT Astra Serif;Times New Roman" w:hAnsi="PT Astra Serif;Times New Roman"/>
                <w:color w:val="000000"/>
                <w:sz w:val="20"/>
                <w:szCs w:val="20"/>
                <w:lang w:val="en-US"/>
              </w:rPr>
              <w:t>I</w:t>
            </w:r>
            <w:r>
              <w:rPr>
                <w:rFonts w:cs="PT Astra Serif;Times New Roman" w:ascii="PT Astra Serif;Times New Roman" w:hAnsi="PT Astra Serif;Times New Roman"/>
                <w:color w:val="000000"/>
                <w:sz w:val="20"/>
                <w:szCs w:val="20"/>
              </w:rPr>
              <w:t xml:space="preserve"> полугодии 2020 года принято 6 постановлений о внесении изменений в административные регламенты предоставления муниципальных услуг.</w:t>
            </w:r>
          </w:p>
          <w:p>
            <w:pPr>
              <w:pStyle w:val="Normal"/>
              <w:overflowPunct w:val="true"/>
              <w:autoSpaceDE w:val="true"/>
              <w:jc w:val="both"/>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Размещение разработанных административных регламентов и изменений к ним на официальном сайте муниципального образования города Кургана</w:t>
            </w:r>
          </w:p>
        </w:tc>
        <w:tc>
          <w:tcPr>
            <w:tcW w:w="61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PT Astra Serif;Times New Roman" w:cs="PT Astra Serif;Times New Roman" w:ascii="PT Astra Serif;Times New Roman" w:hAnsi="PT Astra Serif;Times New Roman"/>
                <w:bCs/>
                <w:color w:val="000000"/>
                <w:kern w:val="2"/>
                <w:lang w:eastAsia="ar-SA"/>
              </w:rPr>
              <w:t xml:space="preserve">       </w:t>
            </w:r>
            <w:r>
              <w:rPr>
                <w:rFonts w:cs="PT Astra Serif;Times New Roman" w:ascii="PT Astra Serif;Times New Roman" w:hAnsi="PT Astra Serif;Times New Roman"/>
                <w:color w:val="000000"/>
              </w:rPr>
              <w:t>Административные регламенты размещены на официальном сайте муниципального образования города Кургана в разделе «Документы» и в разделе «Услуги» во вкладке по каждой муниципальной услуге.</w:t>
            </w:r>
          </w:p>
          <w:p>
            <w:pPr>
              <w:pStyle w:val="Normal"/>
              <w:tabs>
                <w:tab w:val="clear" w:pos="708"/>
                <w:tab w:val="left" w:pos="386" w:leader="none"/>
              </w:tabs>
              <w:jc w:val="both"/>
              <w:rPr>
                <w:rFonts w:ascii="PT Astra Serif;Times New Roman" w:hAnsi="PT Astra Serif;Times New Roman" w:eastAsia="Arial Unicode MS" w:cs="PT Astra Serif;Times New Roman"/>
                <w:bCs/>
                <w:color w:val="000000"/>
                <w:kern w:val="2"/>
                <w:lang w:eastAsia="ar-SA"/>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 мере внесения изменений в административные регламенты размещенная на официальном сайте информация обновляется.</w:t>
            </w:r>
          </w:p>
          <w:p>
            <w:pPr>
              <w:pStyle w:val="Normal"/>
              <w:tabs>
                <w:tab w:val="clear" w:pos="708"/>
                <w:tab w:val="left" w:pos="386" w:leader="none"/>
              </w:tabs>
              <w:jc w:val="both"/>
              <w:rPr>
                <w:rFonts w:ascii="PT Astra Serif;Times New Roman" w:hAnsi="PT Astra Serif;Times New Roman" w:eastAsia="Arial Unicode MS" w:cs="PT Astra Serif;Times New Roman"/>
                <w:bCs/>
                <w:color w:val="000000"/>
                <w:kern w:val="2"/>
                <w:lang w:eastAsia="ar-SA"/>
              </w:rPr>
            </w:pPr>
            <w:r>
              <w:rPr>
                <w:rFonts w:eastAsia="Arial Unicode MS" w:cs="PT Astra Serif;Times New Roman" w:ascii="PT Astra Serif;Times New Roman" w:hAnsi="PT Astra Serif;Times New Roman"/>
                <w:bCs/>
                <w:color w:val="000000"/>
                <w:kern w:val="2"/>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Мониторинг применения административных регламентов исполнения муниципальных функций (предоставления муниципальных услуг)</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jc w:val="both"/>
              <w:rPr/>
            </w:pPr>
            <w:r>
              <w:rPr>
                <w:rFonts w:eastAsia="PT Astra Serif;Times New Roman" w:cs="PT Astra Serif;Times New Roman" w:ascii="PT Astra Serif;Times New Roman" w:hAnsi="PT Astra Serif;Times New Roman"/>
                <w:bCs/>
                <w:color w:val="000000"/>
                <w:kern w:val="2"/>
                <w:lang w:eastAsia="ar-SA"/>
              </w:rPr>
              <w:t xml:space="preserve">       </w:t>
            </w:r>
            <w:r>
              <w:rPr>
                <w:rFonts w:eastAsia="Arial Unicode MS" w:cs="PT Astra Serif;Times New Roman" w:ascii="PT Astra Serif;Times New Roman" w:hAnsi="PT Astra Serif;Times New Roman"/>
                <w:bCs/>
                <w:color w:val="000000"/>
                <w:kern w:val="2"/>
                <w:lang w:eastAsia="ar-SA"/>
              </w:rPr>
              <w:t xml:space="preserve">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ежегодно Администрацией города Кургана проводится мониторинг качества предоставления муниципальных услуг. По результатам мониторинга, проведенного в 2019 году, уровень удовлетворенности заявителей качеством предоставления муниципальных  услуг,  предоставляемых органами Администрации города Кургана составил 91,5%. Отчет о результатах мониторинга размещен на официальном сайте муниципального образования города Кургана </w:t>
            </w:r>
            <w:r>
              <w:rPr>
                <w:rFonts w:eastAsia="Arial Unicode MS" w:cs="PT Astra Serif;Times New Roman" w:ascii="PT Astra Serif;Times New Roman" w:hAnsi="PT Astra Serif;Times New Roman"/>
                <w:bCs/>
                <w:color w:val="000000"/>
                <w:kern w:val="2"/>
                <w:lang w:val="en-US" w:eastAsia="ar-SA"/>
              </w:rPr>
              <w:t>www</w:t>
            </w:r>
            <w:r>
              <w:rPr>
                <w:rFonts w:eastAsia="Arial Unicode MS" w:cs="PT Astra Serif;Times New Roman" w:ascii="PT Astra Serif;Times New Roman" w:hAnsi="PT Astra Serif;Times New Roman"/>
                <w:bCs/>
                <w:color w:val="000000"/>
                <w:kern w:val="2"/>
                <w:lang w:eastAsia="ar-SA"/>
              </w:rPr>
              <w:t>.</w:t>
            </w:r>
            <w:r>
              <w:rPr>
                <w:rFonts w:eastAsia="Arial Unicode MS" w:cs="PT Astra Serif;Times New Roman" w:ascii="PT Astra Serif;Times New Roman" w:hAnsi="PT Astra Serif;Times New Roman"/>
                <w:bCs/>
                <w:color w:val="000000"/>
                <w:kern w:val="2"/>
                <w:lang w:val="en-US" w:eastAsia="ar-SA"/>
              </w:rPr>
              <w:t>kurgan</w:t>
            </w:r>
            <w:r>
              <w:rPr>
                <w:rFonts w:eastAsia="Arial Unicode MS" w:cs="PT Astra Serif;Times New Roman" w:ascii="PT Astra Serif;Times New Roman" w:hAnsi="PT Astra Serif;Times New Roman"/>
                <w:bCs/>
                <w:color w:val="000000"/>
                <w:kern w:val="2"/>
                <w:lang w:eastAsia="ar-SA"/>
              </w:rPr>
              <w:t>-</w:t>
            </w:r>
            <w:r>
              <w:rPr>
                <w:rFonts w:eastAsia="Arial Unicode MS" w:cs="PT Astra Serif;Times New Roman" w:ascii="PT Astra Serif;Times New Roman" w:hAnsi="PT Astra Serif;Times New Roman"/>
                <w:bCs/>
                <w:color w:val="000000"/>
                <w:kern w:val="2"/>
                <w:lang w:val="en-US" w:eastAsia="ar-SA"/>
              </w:rPr>
              <w:t>city</w:t>
            </w:r>
            <w:r>
              <w:rPr>
                <w:rFonts w:eastAsia="Arial Unicode MS" w:cs="PT Astra Serif;Times New Roman" w:ascii="PT Astra Serif;Times New Roman" w:hAnsi="PT Astra Serif;Times New Roman"/>
                <w:bCs/>
                <w:color w:val="000000"/>
                <w:kern w:val="2"/>
                <w:lang w:eastAsia="ar-SA"/>
              </w:rPr>
              <w:t>.</w:t>
            </w:r>
            <w:r>
              <w:rPr>
                <w:rFonts w:eastAsia="Arial Unicode MS" w:cs="PT Astra Serif;Times New Roman" w:ascii="PT Astra Serif;Times New Roman" w:hAnsi="PT Astra Serif;Times New Roman"/>
                <w:bCs/>
                <w:color w:val="000000"/>
                <w:kern w:val="2"/>
                <w:lang w:val="en-US" w:eastAsia="ar-SA"/>
              </w:rPr>
              <w:t>ru</w:t>
            </w:r>
            <w:r>
              <w:rPr>
                <w:rFonts w:eastAsia="Arial Unicode MS" w:cs="PT Astra Serif;Times New Roman" w:ascii="PT Astra Serif;Times New Roman" w:hAnsi="PT Astra Serif;Times New Roman"/>
                <w:bCs/>
                <w:color w:val="000000"/>
                <w:kern w:val="2"/>
                <w:lang w:eastAsia="ar-SA"/>
              </w:rPr>
              <w:t xml:space="preserve"> в разделе «Услуги».</w:t>
            </w:r>
          </w:p>
          <w:p>
            <w:pPr>
              <w:pStyle w:val="Normal"/>
              <w:tabs>
                <w:tab w:val="clear" w:pos="708"/>
                <w:tab w:val="left" w:pos="386" w:leader="none"/>
              </w:tabs>
              <w:jc w:val="both"/>
              <w:rPr>
                <w:rFonts w:ascii="PT Astra Serif;Times New Roman" w:hAnsi="PT Astra Serif;Times New Roman" w:eastAsia="Arial Unicode MS" w:cs="PT Astra Serif;Times New Roman"/>
                <w:b/>
                <w:b/>
                <w:bCs/>
                <w:color w:val="000000"/>
                <w:kern w:val="2"/>
                <w:lang w:eastAsia="ar-SA"/>
              </w:rPr>
            </w:pPr>
            <w:r>
              <w:rPr>
                <w:rFonts w:eastAsia="PT Astra Serif;Times New Roman" w:cs="PT Astra Serif;Times New Roman" w:ascii="PT Astra Serif;Times New Roman" w:hAnsi="PT Astra Serif;Times New Roman"/>
                <w:bCs/>
                <w:color w:val="000000"/>
                <w:kern w:val="2"/>
                <w:lang w:eastAsia="ar-SA"/>
              </w:rPr>
              <w:t xml:space="preserve">       </w:t>
            </w:r>
            <w:r>
              <w:rPr>
                <w:rFonts w:eastAsia="Arial Unicode MS" w:cs="PT Astra Serif;Times New Roman" w:ascii="PT Astra Serif;Times New Roman" w:hAnsi="PT Astra Serif;Times New Roman"/>
                <w:bCs/>
                <w:color w:val="000000"/>
                <w:kern w:val="2"/>
                <w:lang w:eastAsia="ar-SA"/>
              </w:rPr>
              <w:t>Проведение очередного мониторинга планируется во втором полугодии 2020 года.</w:t>
            </w:r>
          </w:p>
          <w:p>
            <w:pPr>
              <w:pStyle w:val="Normal"/>
              <w:tabs>
                <w:tab w:val="clear" w:pos="708"/>
                <w:tab w:val="left" w:pos="386" w:leader="none"/>
              </w:tabs>
              <w:jc w:val="both"/>
              <w:rPr>
                <w:rFonts w:ascii="PT Astra Serif;Times New Roman" w:hAnsi="PT Astra Serif;Times New Roman" w:eastAsia="Arial Unicode MS" w:cs="PT Astra Serif;Times New Roman"/>
                <w:b/>
                <w:b/>
                <w:bCs/>
                <w:color w:val="000000"/>
                <w:kern w:val="2"/>
                <w:lang w:eastAsia="ar-SA"/>
              </w:rPr>
            </w:pPr>
            <w:r>
              <w:rPr>
                <w:rFonts w:eastAsia="Arial Unicode MS" w:cs="PT Astra Serif;Times New Roman" w:ascii="PT Astra Serif;Times New Roman" w:hAnsi="PT Astra Serif;Times New Roman"/>
                <w:b/>
                <w:bCs/>
                <w:color w:val="000000"/>
                <w:kern w:val="2"/>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15717" w:type="dxa"/>
            <w:gridSpan w:val="8"/>
            <w:tcBorders>
              <w:top w:val="single" w:sz="4" w:space="0" w:color="000000"/>
              <w:left w:val="single" w:sz="4" w:space="0" w:color="000000"/>
              <w:bottom w:val="single" w:sz="4" w:space="0" w:color="000000"/>
              <w:right w:val="single" w:sz="4" w:space="0" w:color="000000"/>
            </w:tcBorders>
          </w:tcPr>
          <w:p>
            <w:pPr>
              <w:pStyle w:val="Style19"/>
              <w:ind w:left="67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Cs w:val="24"/>
                <w:lang w:val="en-US"/>
              </w:rPr>
              <w:t>III</w:t>
            </w:r>
            <w:r>
              <w:rPr>
                <w:rFonts w:cs="PT Astra Serif;Times New Roman" w:ascii="PT Astra Serif;Times New Roman" w:hAnsi="PT Astra Serif;Times New Roman"/>
                <w:b/>
                <w:color w:val="000000"/>
                <w:szCs w:val="24"/>
              </w:rPr>
              <w:t>. Задача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и руководителей муниципальных учреждений»</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Совершенствование муниципальной службы и трудовых отношений с руководителями муниципальных учреждений в целях устранения условий, порождающих коррупцию:</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тие системы дополнительного профессионального образования муниципальных служащих города Кургана осуществляется в соответствии  с муниципальными программами:</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Развитие муниципальной службы в муниципальном образовании в городе Кургане;</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ротиводействие коррупции в городе Кургане. </w:t>
            </w:r>
          </w:p>
          <w:p>
            <w:pPr>
              <w:pStyle w:val="Normal"/>
              <w:ind w:firstLine="45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анные программы включают в себя:</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вышение квалификации муниципальных служащих с освоением новых форм и методов обучения;</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овышение квалификации муниципальных служащих по направлениям «Государственная политика в области противодействия коррупции» и «Муниципальное управление» запланировано на 2 полугодие 2020 года. </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споряжением Председателя Курганской городской Думы от 25.12.2019г.  № 404 утвержден План учебы муниципальных служащих и лиц, замещающих муниципальные должности Курганской городской Думы, по вопросам профилактики коррупционных правонарушений на 2020 год.</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казом от 30.12.2019 г. № 45 утвержден План обучения муниципальных служащих Контрольно-счетной палаты по вопросам профилактики коррупционных правонарушений на 2020 год.</w:t>
            </w:r>
          </w:p>
          <w:p>
            <w:pPr>
              <w:pStyle w:val="Style19"/>
              <w:ind w:firstLine="318"/>
              <w:jc w:val="both"/>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lang w:val="en-US"/>
              </w:rPr>
            </w:pPr>
            <w:r>
              <w:rPr>
                <w:rFonts w:cs="PT Astra Serif;Times New Roman" w:ascii="PT Astra Serif;Times New Roman" w:hAnsi="PT Astra Serif;Times New Roman"/>
                <w:color w:val="000000"/>
                <w:sz w:val="20"/>
                <w:szCs w:val="20"/>
              </w:rPr>
              <w:t>32,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Включение в учебные планы программ курсов повышения квалификации муниципальных служащих, учебных занятий по вопросам законодательного обеспечения предупреждения коррупции в муниципальных органах</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 и квалификационного экзамена</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При проведении аттестации и квалификационных экзаменов, в ходе тестирования, муниципальные служащие Администрации города Кургана, её органов проходят проверку знаний, в том числе, по вопросам соблюдения ограничений и запретов, установленных действующим законодательством при прохождении муниципальной службы, соблюдения Кодекса этики и служебного поведения муниципальных служащих города Кургана, проверку знаний требований, установленных для муниципальных служащих Федеральным законом от 25.12.2008г. № 273-ФЗ «О противодействии коррупции».</w:t>
            </w:r>
            <w:r>
              <w:rPr>
                <w:rFonts w:cs="Arial" w:ascii="PT Astra Serif;Times New Roman" w:hAnsi="PT Astra Serif;Times New Roman"/>
                <w:sz w:val="20"/>
                <w:szCs w:val="20"/>
              </w:rPr>
              <w:t xml:space="preserve"> </w:t>
            </w:r>
          </w:p>
          <w:p>
            <w:pPr>
              <w:pStyle w:val="Style19"/>
              <w:ind w:firstLine="318"/>
              <w:jc w:val="both"/>
              <w:rPr/>
            </w:pPr>
            <w:r>
              <w:rPr>
                <w:rFonts w:cs="PT Astra Serif;Times New Roman" w:ascii="PT Astra Serif;Times New Roman" w:hAnsi="PT Astra Serif;Times New Roman"/>
                <w:sz w:val="20"/>
                <w:szCs w:val="20"/>
              </w:rPr>
              <w:t xml:space="preserve">За </w:t>
            </w:r>
            <w:r>
              <w:rPr>
                <w:rFonts w:cs="PT Astra Serif;Times New Roman" w:ascii="PT Astra Serif;Times New Roman" w:hAnsi="PT Astra Serif;Times New Roman"/>
                <w:bCs/>
                <w:sz w:val="20"/>
                <w:szCs w:val="20"/>
              </w:rPr>
              <w:t>1 полугодие 2020 года с</w:t>
            </w:r>
            <w:r>
              <w:rPr>
                <w:rFonts w:cs="PT Astra Serif;Times New Roman" w:ascii="PT Astra Serif;Times New Roman" w:hAnsi="PT Astra Serif;Times New Roman"/>
                <w:sz w:val="20"/>
                <w:szCs w:val="20"/>
              </w:rPr>
              <w:t>остоялось 6 заседаний аттестационной комиссии, тестирование на знание действующего законодательства, в том числе знание запретов и ограничений, связанных с муниципальной службой, прошел 41 муниципальный служащий Администрации города и ее органов.</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полнительно на знание антикоррупционных стандартов проведено тестирование 158 муниципальных служащих.</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2020 году запланировано проведение аттестации 12 муниципальных служащих аппарата Курганской городской Ду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ская городская Дум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целях принят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в</w:t>
            </w:r>
            <w:r>
              <w:rPr>
                <w:rFonts w:cs="PT Astra Serif;Times New Roman" w:ascii="PT Astra Serif;Times New Roman" w:hAnsi="PT Astra Serif;Times New Roman"/>
                <w:bCs/>
                <w:color w:val="000000"/>
                <w:sz w:val="20"/>
                <w:szCs w:val="20"/>
              </w:rPr>
              <w:t xml:space="preserve"> 1 полугодии 2020 года </w:t>
            </w:r>
            <w:r>
              <w:rPr>
                <w:rFonts w:cs="PT Astra Serif;Times New Roman" w:ascii="PT Astra Serif;Times New Roman" w:hAnsi="PT Astra Serif;Times New Roman"/>
                <w:color w:val="000000"/>
                <w:sz w:val="20"/>
                <w:szCs w:val="20"/>
              </w:rPr>
              <w:t xml:space="preserve">актуализировано 23 анкеты муниципальных служащих Администрации города Кургана. </w:t>
            </w:r>
          </w:p>
          <w:p>
            <w:pPr>
              <w:pStyle w:val="Style19"/>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оводится анализ данных анкет граждан. За 1 полугодие 2020 года проанализированы 14 анкет граждан, поступающих на службу в Администрацию города Кургана, и 23 актуализированные анкеты муниципальных служащих. При анализе анкет признаков конфликта интересов у муниципальных служащих Администрации города Кургана с гражданами, поступающими на службу в Администрацию города Кургана, не установлено.</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ля повышения эффективности кадровой работы в части, касающейся ведения личных дел муниципальных служащих и лиц, замещающих муниципальные должности, в аппарате Курганской городской Думы организовано ежегодное заполнение служащими Листов уточнения анкетных данных с дальнейшим анализом представленных сведений с целью выявления возможного конфликта интересов.</w:t>
            </w:r>
          </w:p>
          <w:p>
            <w:pPr>
              <w:pStyle w:val="Style19"/>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Для повышения эффективности кадровой работы в части, касающейся ведения личных дел муниципальных служащих, в Контрольно-счетной палате организовано ежегодное заполнение служащими Листов уточнения анкетных данных с дальнейшим анализом представленных сведений с целью выявления возможного конфликта интересов.</w:t>
            </w:r>
          </w:p>
          <w:p>
            <w:pPr>
              <w:pStyle w:val="Style19"/>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течение 1 полугодия 2020 года сведений об изменении анкетных данных от сотрудников Контрольно-счетной палаты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Повышение квалификации муниципальных служащих, в должностные обязанности которых входит участие в противодействии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запланировано на 2 полугодие 2020 года. </w:t>
            </w:r>
          </w:p>
          <w:p>
            <w:pPr>
              <w:pStyle w:val="Style19"/>
              <w:ind w:firstLine="318"/>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2020 году запланировано повышение квалификации 2 муниципальных служащих аппарата Курганской городской Думы, в должностные обязанности которых входит участие в противодействии коррупции и 1 муниципального служащего Контрольно-счетной пал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color w:val="000000"/>
              </w:rPr>
              <w:t>0</w:t>
            </w:r>
            <w:r>
              <w:rPr>
                <w:rFonts w:cs="PT Astra Serif;Times New Roman" w:ascii="PT Astra Serif;Times New Roman" w:hAnsi="PT Astra Serif;Times New Roman"/>
                <w:color w:val="000000"/>
                <w:lang w:val="en-US"/>
              </w:rPr>
              <w:t>,0</w:t>
            </w:r>
          </w:p>
          <w:p>
            <w:pPr>
              <w:pStyle w:val="Style19"/>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беспечение обучения муниципальных служащих, впервые поступающ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ероприятия по обеспечению обучения муниципальных служащих, впервые поступающ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 в области противодействия коррупции, запланированы на 2 полугодие 2020 года.</w:t>
            </w:r>
          </w:p>
          <w:p>
            <w:pPr>
              <w:pStyle w:val="Style19"/>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lang w:val="en-US"/>
              </w:rPr>
            </w:pPr>
            <w:r>
              <w:rPr>
                <w:rFonts w:cs="PT Astra Serif;Times New Roman" w:ascii="PT Astra Serif;Times New Roman" w:hAnsi="PT Astra Serif;Times New Roman"/>
                <w:color w:val="000000"/>
                <w:sz w:val="20"/>
                <w:szCs w:val="20"/>
                <w:lang w:val="en-US"/>
              </w:rPr>
              <w:t>22,0</w:t>
            </w:r>
          </w:p>
          <w:p>
            <w:pPr>
              <w:pStyle w:val="Normal"/>
              <w:rPr>
                <w:rFonts w:ascii="PT Astra Serif;Times New Roman" w:hAnsi="PT Astra Serif;Times New Roman" w:cs="PT Astra Serif;Times New Roman"/>
                <w:color w:val="000000"/>
                <w:sz w:val="20"/>
                <w:szCs w:val="20"/>
                <w:lang w:val="en-US" w:eastAsia="en-US"/>
              </w:rPr>
            </w:pPr>
            <w:r>
              <w:rPr>
                <w:rFonts w:cs="PT Astra Serif;Times New Roman" w:ascii="PT Astra Serif;Times New Roman" w:hAnsi="PT Astra Serif;Times New Roman"/>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рганизация и проведение семинаров для муниципальных служащих, в том числе впервые поступивших на муниципальную службу, по вопросам соблюдения ограничений, связанных с муниципальной службой, противодействия коррупции, морально-этическим аспектам деятельности в органах местного самоуправления</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Разработан план мероприятий по вопросам профилактики коррупционных правонарушений для муниципальных служащих Администрации города Кургана и руководителей муниципальных учреждений города Кургана на 2020 год. </w:t>
            </w:r>
          </w:p>
          <w:p>
            <w:pPr>
              <w:pStyle w:val="Style19"/>
              <w:ind w:firstLine="318"/>
              <w:jc w:val="both"/>
              <w:rPr/>
            </w:pPr>
            <w:r>
              <w:rPr>
                <w:rFonts w:cs="PT Astra Serif;Times New Roman" w:ascii="PT Astra Serif;Times New Roman" w:hAnsi="PT Astra Serif;Times New Roman"/>
                <w:color w:val="000000"/>
                <w:sz w:val="20"/>
                <w:szCs w:val="20"/>
              </w:rPr>
              <w:t>За 1 полугодие 2020 года проведена учеба с муниципальными служащими Администрации города Кургана по темам:</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Актуальные вопросы, возникающие в ходе реализации законодательства о противодействии коррупции. Представление сведений о доходах, расходах, об имуществе и обязательствах имущественного характера и заполнение  соответствующей формы справки в 2020 году (за отчетный период) с приглашение представителя прокуратуры города Кургана;</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Порядок заполнения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Предоставление сведений о размещении информации в информационно-телекоммуникационной сети «Интернет» (ст. 15.1 Федерального закона от 02.03.2007 г. № 25-ФЗ «О муниципальной службе в Российской Федерац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Муниципальные служащие Администрации города Кургана принимают участие тематических семинарах, вебинарах, проводимых Правительством Курганской области. </w:t>
            </w:r>
          </w:p>
          <w:p>
            <w:pPr>
              <w:pStyle w:val="Style19"/>
              <w:ind w:firstLine="318"/>
              <w:jc w:val="both"/>
              <w:rPr/>
            </w:pPr>
            <w:r>
              <w:rPr>
                <w:rFonts w:cs="PT Astra Serif;Times New Roman" w:ascii="PT Astra Serif;Times New Roman" w:hAnsi="PT Astra Serif;Times New Roman"/>
                <w:color w:val="000000"/>
                <w:sz w:val="20"/>
                <w:szCs w:val="20"/>
              </w:rPr>
              <w:t xml:space="preserve">За 1 полугодие 2020 года 5 муниципальных служащих Администрации города Кургана приняли участие в вебинарах по темам «Итоги работы по профилактике коррупционных и иных правонарушений в органах местного самоуправления муниципальных образований и представительных органах муниципальных районов Курганской области 2019 год. Планы работы ответственных должностных лиц в 1 полугодии 2020 года», «Представление сведений о доходах, расходах, об имуществе и обязательствах имущественного характера кандидатами на должности глав муниципальных образований Курганской области, а также депутатами представительных органов сельских поселений».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водятся индивидуальные консультации по порядку заполнения справок о доходах, расходах, об имуществе и обязательствах имущественного характера. Подготовлен обзор для ознакомления с методическими рекомендациями по вопросам представления сведений о доходах, расходах, об имуществе и обязательствах имущественного характера за 2019 год.</w:t>
            </w:r>
          </w:p>
          <w:p>
            <w:pPr>
              <w:pStyle w:val="Style19"/>
              <w:ind w:firstLine="318"/>
              <w:jc w:val="both"/>
              <w:rPr/>
            </w:pPr>
            <w:r>
              <w:rPr>
                <w:rFonts w:cs="PT Astra Serif;Times New Roman" w:ascii="PT Astra Serif;Times New Roman" w:hAnsi="PT Astra Serif;Times New Roman"/>
                <w:color w:val="000000"/>
                <w:sz w:val="20"/>
                <w:szCs w:val="20"/>
              </w:rPr>
              <w:t>По вопросам соблюдения ограничений, связанных с муниципальной службой, противодействия коррупции, морально-этическим аспектам деятельности в аппарате Курганской городской Думы проведено 1 семинарское занятие – инструктаж и 1 аппаратная учеба.</w:t>
            </w:r>
          </w:p>
          <w:p>
            <w:pPr>
              <w:pStyle w:val="Style19"/>
              <w:ind w:firstLine="318"/>
              <w:jc w:val="both"/>
              <w:rPr/>
            </w:pPr>
            <w:r>
              <w:rPr>
                <w:rFonts w:cs="PT Astra Serif;Times New Roman" w:ascii="PT Astra Serif;Times New Roman" w:hAnsi="PT Astra Serif;Times New Roman"/>
                <w:color w:val="000000"/>
                <w:sz w:val="20"/>
                <w:szCs w:val="20"/>
              </w:rPr>
              <w:t>В 1 полугодия 2020 года семинары по вопросам соблюдения ограничений, связанных с муниципальной службой, противодействия коррупции, морально-этическим аспектам деятельности в Контрольно-счетной палате не проводилис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lang w:val="en-US"/>
              </w:rPr>
            </w:pPr>
            <w:r>
              <w:rPr>
                <w:rFonts w:cs="PT Astra Serif;Times New Roman" w:ascii="PT Astra Serif;Times New Roman" w:hAnsi="PT Astra Serif;Times New Roman"/>
                <w:color w:val="000000"/>
                <w:sz w:val="20"/>
                <w:szCs w:val="20"/>
                <w:lang w:val="en-US"/>
              </w:rPr>
              <w:t>-</w:t>
            </w:r>
          </w:p>
          <w:p>
            <w:pPr>
              <w:pStyle w:val="Normal"/>
              <w:rPr>
                <w:rFonts w:ascii="PT Astra Serif;Times New Roman" w:hAnsi="PT Astra Serif;Times New Roman" w:cs="PT Astra Serif;Times New Roman"/>
                <w:color w:val="000000"/>
                <w:sz w:val="20"/>
                <w:szCs w:val="20"/>
                <w:lang w:val="en-US" w:eastAsia="en-US"/>
              </w:rPr>
            </w:pPr>
            <w:r>
              <w:rPr>
                <w:rFonts w:cs="PT Astra Serif;Times New Roman" w:ascii="PT Astra Serif;Times New Roman" w:hAnsi="PT Astra Serif;Times New Roman"/>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рганизация и проведение семинаров для руководителей муниципальных учреждений по вопросам заполнения справок о доходах, об имуществе и обязательствах имущественного характера</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ходе реализации Плана мероприятий по вопросам профилактики коррупционных правонарушений для муниципальных служащих Администрации города Кургана и руководителей муниципальных учреждений города Кургана на 2020 год, с руководителями муниципальных учреждений города проведены следующие семинары:</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Представление сведений о доходах, расходах, об имуществе и обязательствах имущественного характера и заполнение соответствующей формы справки в 2020 году (за отчетный период);</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 Порядок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lang w:eastAsia="en-US"/>
              </w:rPr>
              <w:t>На постоянной основе проводятся индивидуальные консультации по порядку заполнения справок о доходах, расходах, об имуществе и обязательствах имущественного характ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беспечение работы комиссий по урегулированию конфликта интересов муниципальных служащих, созданных в органах местного самоуправления города Кургана</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 1 полугодие 2020 года проведено 2 заседания Комиссии по соблюдению требований к служебному поведению муниципальных служащих Администрации города Кургана, её органов и структурных подразделений и урегулированию конфликта интересов, в ходе которых рассматривались:</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уведомление о возможном  возникновении конфликта интересов при исполнении должностных обязанностей;</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вопрос соблюдения гражданином, замещавшим должности муниципальной службы требований статьи 12 Федерального закона от 25.12.2008 г. № 273-ФЗ «О противодействии коррупции»;</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материалы проверки, свидетельствующих о представлении муниципальным служащим недостоверных сведений о доходах, расходах, об имуществе и обязательствах имущественного характера;</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уведом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за 2019 год на несовершеннолетних детей.</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о итогам работы Комиссией установлены: </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1 факт признания отсутствия конфликта интересов при исполнении муниципальным служащим Администрации города Кургана должностных обязанностей;</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1 нарушение в части недостоверности и неполноты сведений о доходах, расходах, об имуществе и обязательствах имущественного характера;</w:t>
            </w:r>
          </w:p>
          <w:p>
            <w:pPr>
              <w:pStyle w:val="Normal"/>
              <w:snapToGrid w:val="false"/>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1 факт непредставления сведений о доходах несовершеннолетних детей  по объективным и уважительным причинам.</w:t>
            </w:r>
          </w:p>
          <w:p>
            <w:pPr>
              <w:pStyle w:val="Style19"/>
              <w:ind w:firstLine="318"/>
              <w:jc w:val="both"/>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Деятельность комиссии по соблюдению требований к служебному поведению муниципальных служащих и урегулированию конфликта интересов в аппарате  Курганской городской Думы осуществляется в соответствии с постановлением Председателя Курганской городской Думы от 25.12.2019 г. № 88 «О комиссии по соблюдению требований к служебному поведению муниципальных служащих и урегулированию конфликта интересов».</w:t>
            </w:r>
          </w:p>
          <w:p>
            <w:pPr>
              <w:pStyle w:val="Style19"/>
              <w:ind w:firstLine="318"/>
              <w:jc w:val="both"/>
              <w:rPr/>
            </w:pPr>
            <w:r>
              <w:rPr>
                <w:rFonts w:eastAsia="Times New Roman;Times New Roman" w:cs="PT Astra Serif;Times New Roman" w:ascii="PT Astra Serif;Times New Roman" w:hAnsi="PT Astra Serif;Times New Roman"/>
                <w:color w:val="000000"/>
                <w:sz w:val="20"/>
                <w:szCs w:val="20"/>
                <w:lang w:eastAsia="ru-RU"/>
              </w:rPr>
              <w:t xml:space="preserve">В отчетном периоде было проведено 1 заседание комиссии, на котором рассматривался вопрос уведомления муниципальным служащим о выполнении иной оплачиваемой работы.              </w:t>
            </w:r>
          </w:p>
          <w:p>
            <w:pPr>
              <w:pStyle w:val="Style19"/>
              <w:ind w:firstLine="318"/>
              <w:jc w:val="both"/>
              <w:rPr/>
            </w:pPr>
            <w:r>
              <w:rPr>
                <w:rFonts w:cs="PT Astra Serif;Times New Roman" w:ascii="PT Astra Serif;Times New Roman" w:hAnsi="PT Astra Serif;Times New Roman"/>
                <w:color w:val="000000"/>
                <w:sz w:val="20"/>
                <w:szCs w:val="20"/>
              </w:rPr>
              <w:t>В 1 полугодии 2020 года заседания комиссии по урегулированию конфликта интересов муниципальных служащих, созданной в Контрольно-счетной палате, не собирались в связи с отсутствием вопросов для рассмот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олучение информации о фактах склонения муниципальных служащих к совершенствованию коррупционных правонарушений, направление данной информации правоохранительные органы</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Обращений о фактах склонения муниципальных служащих к совершению коррупционных правонарушений за 1 полугодие 2020 года не поступало.</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10</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рганизация ежегодного предоставления муниципальными служащими сведений о доходах, расходах, об имуществе и обязательствах имущественного характера, в том числе с использованием специального программного обеспечения «Справки БК»</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соответствии с законодательством организована кампания по сдаче муниципальными служащими Администрации города Кургана, её органов, сведений о доходах, расходах, об имуществе и обязательствах имущественного характера за 2019 год.</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срок до 01.08.2020 г. все муниципальные служащие, входящие в соответствующий перечень,  обязаны представить сведения о доходах, расходах, об имуществе и обязательствах имущественного характера за 2019 г. на себя и на членов своих семей.</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целях внедрения современных информационных технологий в систему противодействия коррупции представление сведений о доходах, расходах, об имуществе и обязательствах имущественного характера муниципальными служащими заполняются с помощью специального программного обеспечения «Справки БК».</w:t>
            </w:r>
          </w:p>
          <w:p>
            <w:pPr>
              <w:pStyle w:val="Normal"/>
              <w:ind w:firstLine="268"/>
              <w:jc w:val="both"/>
              <w:rPr>
                <w:rFonts w:ascii="PT Astra Serif;Times New Roman" w:hAnsi="PT Astra Serif;Times New Roman" w:cs="PT Astra Serif;Times New Roman"/>
                <w:color w:val="000000"/>
              </w:rPr>
            </w:pPr>
            <w:r>
              <w:rPr>
                <w:color w:val="000000"/>
              </w:rPr>
              <w:t>Постановлением Председателя Курганской городской Думы от 21.10.2019 г. № 68 «О мерах по реализации отдельных положений Федерального закона от 25.12.2008 г. № 273-ФЗ «О противодействии коррупции» утвержден перечень должностей муниципальной службы аппарата Курганской городской Дум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В 2020 году сведения на себя представили 9 служащих.</w:t>
            </w:r>
          </w:p>
          <w:p>
            <w:pPr>
              <w:pStyle w:val="Style19"/>
              <w:ind w:firstLine="23"/>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Специалисты, являющиеся муниципальными служащими Контрольно-счетной палаты города Кургана, предоставили декларации о доходах и расходах, об имуществе и обязательствах имущественного характера за 2019 год с использованием специального программного обеспечения «Справки БК» в установленные законодательством сроки.</w:t>
            </w:r>
          </w:p>
          <w:p>
            <w:pPr>
              <w:pStyle w:val="Style19"/>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PT Astra Serif;Times New Roman" w:hAnsi="PT Astra Serif;Times New Roman" w:cs="PT Astra Serif;Times New Roman"/>
                <w:b/>
                <w:b/>
                <w:color w:val="000000"/>
                <w:sz w:val="20"/>
                <w:szCs w:val="20"/>
                <w:lang w:eastAsia="ar-SA"/>
              </w:rPr>
            </w:pPr>
            <w:r>
              <w:rPr>
                <w:rFonts w:cs="PT Astra Serif;Times New Roman" w:ascii="PT Astra Serif;Times New Roman" w:hAnsi="PT Astra Serif;Times New Roman"/>
                <w:b/>
                <w:color w:val="000000"/>
                <w:sz w:val="20"/>
                <w:szCs w:val="20"/>
                <w:lang w:eastAsia="ar-SA"/>
              </w:rPr>
            </w:r>
          </w:p>
          <w:p>
            <w:pPr>
              <w:pStyle w:val="Normal"/>
              <w:rPr>
                <w:color w:val="000000"/>
              </w:rPr>
            </w:pPr>
            <w:r>
              <w:rPr>
                <w:color w:val="000000"/>
              </w:rPr>
              <w:t>3.1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рганизация ежегодного предоставления руководителями муниципальных учреждений сведений о доходах, расходах, об имуществе и обязательствах имущественного характера, в том числе с использованием специального программного обеспечения «Справки БК»</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соответствии с законодательством организована кампания по сдаче руководителями муниципальных учреждений города Кургана сведений о доходах, расходах, об имуществе и обязательствах имущественного характера за 2019 год.</w:t>
            </w:r>
          </w:p>
          <w:p>
            <w:pPr>
              <w:pStyle w:val="Style19"/>
              <w:ind w:firstLine="318"/>
              <w:jc w:val="both"/>
              <w:rPr/>
            </w:pPr>
            <w:r>
              <w:rPr>
                <w:rFonts w:cs="PT Astra Serif;Times New Roman" w:ascii="PT Astra Serif;Times New Roman" w:hAnsi="PT Astra Serif;Times New Roman"/>
                <w:color w:val="000000"/>
                <w:sz w:val="20"/>
                <w:szCs w:val="20"/>
              </w:rPr>
              <w:t>В срок до 01.08.2020 г. все руководители муниципальных учреждений обязаны представить сведения о доходах, расходах, об имуществе и обязательствах имущественного характера за 2019 г. на себя и на членов своих семей.</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целях внедрения современных информационных технологий в систему противодействия коррупции  представление сведений о доходах, расходах, об имуществе и обязательствах имущественного характера руководителями муниципальных учреждений заполняются с помощью специального программного обеспечения «Справки БК».</w:t>
            </w:r>
          </w:p>
          <w:p>
            <w:pPr>
              <w:pStyle w:val="Style19"/>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94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рганизация проверки:</w:t>
            </w:r>
          </w:p>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соблюдения муниципальными служащими ограничений и запретов, установленных действующим законодательством;</w:t>
            </w:r>
          </w:p>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сведений о доходах, расходах, об имуществе и обязательствах имущественного характера муниципальных служащих;</w:t>
            </w:r>
          </w:p>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сведений, представленных гражданами при поступлении на муниципальную службу.</w:t>
            </w:r>
          </w:p>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нализ результатов проверок соблюдения муниципальными служащими ограничений, связанных с муниципальной службой; проверок сведений о доходах, об имуществе и обязательствах имущественного характера; практики выявления и урегулирования конфликта интересов; проведение обсуждений результатов</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верка соблюдения муниципальными служащими Администрации города Кургана ограничений и запретов, связанных с прохождением муниципальной службы, запланирована на 3 квартал 2020 года.</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настоящее время организована и ведется кампания по сдаче муниципальными служащими Администрации города Кургана сведений о доходах, расходах, об имуществе и обязательствах имущественного характера за 2019 год. Во втором полугодие 2020 года будет организована проверка представленных сведений и проведен анализ данной проверки.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едется работа по организации проверки сведений, представленных муниципальными служащими Администрации города Кургана и гражданами при поступлении на муниципальную службу. Проводится анализ результатов проверок.</w:t>
            </w:r>
          </w:p>
          <w:p>
            <w:pPr>
              <w:pStyle w:val="Style19"/>
              <w:ind w:firstLine="318"/>
              <w:jc w:val="both"/>
              <w:rPr/>
            </w:pPr>
            <w:r>
              <w:rPr>
                <w:rFonts w:cs="PT Astra Serif;Times New Roman" w:ascii="PT Astra Serif;Times New Roman" w:hAnsi="PT Astra Serif;Times New Roman"/>
                <w:color w:val="000000"/>
                <w:sz w:val="20"/>
                <w:szCs w:val="20"/>
              </w:rPr>
              <w:t xml:space="preserve">За 1 полугодие 2020 года организованы проверки достоверности и полноты сведений в отношении 15 граждан, претендующих на замещение муниципальных должностей.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ля осуществления проверок направляются запросы  в:</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орган, осуществляющий регистрацию транспортных средств (проверка представленных сведений об имуществе);</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Управление по вопросам миграции (проверка наличия  гражданства РФ);</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информационный центр УМВД (проверка сведений об осуждении к наказанию, исключающему возможность исполнения обязанностей по должности муниципальной службы, по приговору суда, вступившему в законную силу, а также о наличии не снятой или не погашенной судимост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учебные заведения (проверка подлинности документов об образовании) – только для граждан, поступающих на муниципальную службу в Администрацию города Кургана впервые.</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Также направляются ходатайства на имя Губернатора Курганской области о направлении запросов в налоговые органы Курганской области и органы, осуществляющие государственную регистрацию прав на недвижимое имущество и сделок с ним (проверка представленных сведений о доходах, об имуществе и обязательствах имущественного характера).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веряются сведения о соблюдении запретов и ограничений, установленных федеральными законами, содержащиеся в Едином государственном реестре юридических лиц  и Едином государственном реестре индивидуальных предпринимателей.</w:t>
            </w:r>
          </w:p>
          <w:p>
            <w:pPr>
              <w:pStyle w:val="Normal"/>
              <w:ind w:firstLine="268"/>
              <w:jc w:val="both"/>
              <w:rPr/>
            </w:pPr>
            <w:r>
              <w:rPr>
                <w:rFonts w:cs="PT Astra Serif;Times New Roman" w:ascii="PT Astra Serif;Times New Roman" w:hAnsi="PT Astra Serif;Times New Roman"/>
                <w:color w:val="000000"/>
              </w:rPr>
              <w:t>В отчетном периоде проведена проверка соблюдения муниципальными служащими ограничений и запретов, установленных действующим законодательством, в отношении 7 муниципальных служащих аппарата Курганской городской Думы.</w:t>
            </w:r>
          </w:p>
          <w:p>
            <w:pPr>
              <w:pStyle w:val="Normal"/>
              <w:ind w:firstLine="268"/>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роверка сведений, представленных гражданами при поступлении на муниципальную службу в Курганскую городскую Думу, осуществлена в отношении одного гражданина. По результатам проверки недостоверных сведений представлено не было. </w:t>
            </w:r>
          </w:p>
          <w:p>
            <w:pPr>
              <w:pStyle w:val="Normal"/>
              <w:ind w:firstLine="2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13</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рганизация проверки сведений о доходах, об имуществе и обязательствах имущественного характера руководителей муниципальных учреждений. Анализ результатов проверок сведений о доходах, об имуществе и обязательствах имущественного характер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 xml:space="preserve">В настоящее время организована и ведется кампания по сдаче руководителями муниципальных учреждений города Кургана сведений о доходах, расходах, об имуществе и обязательствах имущественного характера за 2019 год. Во втором полугодие 2020 года будет организована проверка представленных сведений и проведен анализ данной проверки.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9"/>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и ее органы</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14</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ормирование кадрового состава муниципальной службы с использованием современных кадровых технологий</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Кадровый состав муниципальной службы Администрации города Кургана, её органов формируется в соответствии с требованиями, установленными законодательством Российской Федерации, Курганской области и муниципальными правовыми актами.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целях повышения эффективности подбора кадров, обеспечения их должностного роста, сформирован резерв на замещение должностей муниципальной службы.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Общее количество лиц, включенных в кадровый резерв </w:t>
            </w:r>
            <w:r>
              <w:rPr>
                <w:rFonts w:cs="PT Astra Serif;Times New Roman" w:ascii="PT Astra Serif;Times New Roman" w:hAnsi="PT Astra Serif;Times New Roman"/>
                <w:bCs/>
                <w:color w:val="000000"/>
                <w:sz w:val="20"/>
                <w:szCs w:val="20"/>
              </w:rPr>
              <w:t xml:space="preserve">на должности муниципальной службы в Администрации города Кургана, её органы и структурные подразделения, по состоянию на 30.06.2020 г. - 180 человек. </w:t>
            </w:r>
          </w:p>
          <w:p>
            <w:pPr>
              <w:pStyle w:val="Style19"/>
              <w:ind w:firstLine="318"/>
              <w:jc w:val="both"/>
              <w:rPr/>
            </w:pPr>
            <w:r>
              <w:rPr>
                <w:rFonts w:cs="PT Astra Serif;Times New Roman" w:ascii="PT Astra Serif;Times New Roman" w:hAnsi="PT Astra Serif;Times New Roman"/>
                <w:bCs/>
                <w:color w:val="000000"/>
                <w:sz w:val="20"/>
                <w:szCs w:val="20"/>
              </w:rPr>
              <w:t>За 1 полугодие 2020 года из кадрового резерва назначено 17 служащих.</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Также в целях удовлетворения потребности в квалифицированных кадров ведется работа по размещению на официальном сайте федеральной государственной системы «Федеральный портал государственной службы и управленческих кадров» информации о кадровом обеспечении Администрации города Кургана и ее органов.</w:t>
            </w:r>
          </w:p>
          <w:p>
            <w:pPr>
              <w:pStyle w:val="Normal"/>
              <w:ind w:firstLine="2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Распоряжением Председателя Курганской городской Думы от 29.11.2019 года № 362 утвержден перечень должностей аппарата Курганской городской Думы для формирования кадрового резерва Курганской городской Думы.  </w:t>
            </w:r>
          </w:p>
          <w:p>
            <w:pPr>
              <w:pStyle w:val="Normal"/>
              <w:ind w:firstLine="268"/>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споряжением Председателя Курганской городской Думы № 4-л от 15.01.2020 г. сформирован и утвержден кадровый резерв в Курганской городской Думе.</w:t>
            </w:r>
          </w:p>
          <w:p>
            <w:pPr>
              <w:pStyle w:val="Style19"/>
              <w:ind w:firstLine="318"/>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В Контрольно-счетной палате утвержден перечень должностей муниципальной службы для формирования кадрового резерва.</w:t>
            </w:r>
          </w:p>
          <w:p>
            <w:pPr>
              <w:pStyle w:val="Style19"/>
              <w:ind w:firstLine="318"/>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3.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Обеспечение контроля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служебных обязанностей</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становлением Администрации города Кургана от 27.02.2017г. № 1405 утверждено Положение о сообщении лицами, замещающими должности муниципальной службы в Администрации города Кургана, её органа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а) и зачислении средств, вырученных от его реализации.</w:t>
            </w:r>
          </w:p>
          <w:p>
            <w:pPr>
              <w:pStyle w:val="Normal"/>
              <w:ind w:firstLine="2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нято постановление Председателя Курганской городской Думы от 21.10.2019 г. № 70 «Об утверждении Положения о сообщении муниципальными служащими аппарата Курганской городской Дум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w:t>
            </w:r>
          </w:p>
          <w:p>
            <w:pPr>
              <w:pStyle w:val="Normal"/>
              <w:ind w:firstLine="2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ем Председателя Курганской городской Думы от 11.11.2019 г. № 350 создано уполномоченное структурное подразделение аппарата Курганской городской Думы по работе с подарками, полученны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лицами, замещающими муниципальные должности города Кургана, и осуществляющими свои полномочия на постоянной основе, и муниципальными служащими аппарата Курганской городской Думы.</w:t>
            </w:r>
          </w:p>
          <w:p>
            <w:pPr>
              <w:pStyle w:val="Style19"/>
              <w:ind w:firstLine="318"/>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1 полугодии 2020 года сообщений о получении муниципальными служащими подарков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15717" w:type="dxa"/>
            <w:gridSpan w:val="8"/>
            <w:tcBorders>
              <w:top w:val="single" w:sz="4" w:space="0" w:color="000000"/>
              <w:left w:val="single" w:sz="4" w:space="0" w:color="000000"/>
              <w:bottom w:val="single" w:sz="4" w:space="0" w:color="000000"/>
              <w:right w:val="single" w:sz="4" w:space="0" w:color="000000"/>
            </w:tcBorders>
          </w:tcPr>
          <w:p>
            <w:pPr>
              <w:pStyle w:val="Style19"/>
              <w:ind w:firstLine="318"/>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
                <w:color w:val="000000"/>
                <w:szCs w:val="24"/>
                <w:lang w:val="en-US"/>
              </w:rPr>
              <w:t>IV</w:t>
            </w:r>
            <w:r>
              <w:rPr>
                <w:rFonts w:cs="PT Astra Serif;Times New Roman" w:ascii="PT Astra Serif;Times New Roman" w:hAnsi="PT Astra Serif;Times New Roman"/>
                <w:b/>
                <w:color w:val="000000"/>
                <w:szCs w:val="24"/>
              </w:rPr>
              <w:t>. Задача «Систематизация и актуализация нормативно-правовой базы по вопросам противодействия коррупции»</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Совершенствование правового регулирования в сфере противодействия коррупции в городе Кургане:</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 органах местного самоуправления города Кургана сформирована необходимая нормативная правовая база по противодействию коррупции. </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Действующие муниципальные правовые акты в данной сфере своевременно приводятся в соответствие с изменениями федерального и регионального законодательства, а также в связи с принятием новых правовых актов в данной сфере.</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 01.01.2020г. по 30.06.2020г. проведена проверка и принято 56 муниципальных нормативно-правовых акта (из них 27 ранее принятых актов), направленных на противодействие коррупции.</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вершенствование муниципальных правовых актов города Кургана, направленных на противодействие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С 01.01.2020г. по 30.06.2020г. внесены изменения в 27 ранее принятых муниципальных нормативно-правовых акта, направленных на противодействие коррупции.</w:t>
            </w:r>
          </w:p>
          <w:p>
            <w:pPr>
              <w:pStyle w:val="Style19"/>
              <w:ind w:firstLine="318"/>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ринято решение Курганской городской Думы от 25.03.2020 г. № 40 «Об утверждении Порядка принятия решения о применении к лицам, замещающим муниципальные должности в органах местного самоуправления города Кургана, мер ответственности, предусмотренных статьей 40 Федерального закона от 06.10.2003 г.   № 131-ФЗ «Об общих принципах организации местного самоуправления в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ведение правовой экспертизы муниципальных правовых актов города Кургана на предмет соответствия действующему законодательству, в т.ч. наличия в них коррупционных факторов</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постоянной основе проводится анализ действующих решений Думы и постановлений Председателя Курганской городской Думы на предмет соответствия действующему законодательству, в том числе наличия в них коррупциогенных факторов.</w:t>
            </w:r>
          </w:p>
          <w:p>
            <w:pPr>
              <w:pStyle w:val="Style19"/>
              <w:ind w:firstLine="318"/>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С 01.01.2020г. по 30.06.2020г. проведена проверка 3999 муниципальных правовых актов (из них 479 ранее принятых актов) на предмет соответствия действующему законодательству, коррупциогенных факторов не выявлено.</w:t>
            </w:r>
          </w:p>
          <w:p>
            <w:pPr>
              <w:pStyle w:val="Style1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Взаимодействие с органами исполнительной власти Курганской области по вопросам проведения антикоррупционной экспертизы проектов нормативных правовых актов, в том числе путем включения их в Регистр муниципальных нормативных правовых актов Курганской области</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 нормативные правовые акты направляются для проведения экспертизы (в том числе и антикоррупционной) в прокуратуру города Кургана и Правительство Курганской области.</w:t>
            </w:r>
          </w:p>
          <w:p>
            <w:pPr>
              <w:pStyle w:val="Style19"/>
              <w:ind w:firstLine="318"/>
              <w:jc w:val="both"/>
              <w:rPr/>
            </w:pPr>
            <w:r>
              <w:rPr>
                <w:rFonts w:cs="PT Astra Serif;Times New Roman" w:ascii="PT Astra Serif;Times New Roman" w:hAnsi="PT Astra Serif;Times New Roman"/>
                <w:color w:val="000000"/>
                <w:sz w:val="20"/>
                <w:szCs w:val="20"/>
              </w:rPr>
              <w:t>Из органов прокуратуры с 01.01.2020г. по 30.06.2020г. поступило:</w:t>
            </w:r>
          </w:p>
          <w:p>
            <w:pPr>
              <w:pStyle w:val="Style19"/>
              <w:jc w:val="both"/>
              <w:rPr/>
            </w:pPr>
            <w:r>
              <w:rPr>
                <w:rFonts w:cs="PT Astra Serif;Times New Roman" w:ascii="PT Astra Serif;Times New Roman" w:hAnsi="PT Astra Serif;Times New Roman"/>
                <w:color w:val="000000"/>
                <w:sz w:val="20"/>
                <w:szCs w:val="20"/>
              </w:rPr>
              <w:t>- 4 протеста на правовые акты, все удовлетворены;</w:t>
            </w:r>
          </w:p>
          <w:p>
            <w:pPr>
              <w:pStyle w:val="Style19"/>
              <w:jc w:val="both"/>
              <w:rPr/>
            </w:pPr>
            <w:r>
              <w:rPr>
                <w:rFonts w:cs="PT Astra Serif;Times New Roman" w:ascii="PT Astra Serif;Times New Roman" w:hAnsi="PT Astra Serif;Times New Roman"/>
                <w:color w:val="000000"/>
                <w:sz w:val="20"/>
                <w:szCs w:val="20"/>
              </w:rPr>
              <w:t>- 15 представлений</w:t>
            </w:r>
            <w:r>
              <w:rPr>
                <w:rFonts w:cs="PT Astra Serif;Times New Roman" w:ascii="PT Astra Serif;Times New Roman" w:hAnsi="PT Astra Serif;Times New Roman"/>
                <w:color w:val="000000"/>
                <w:sz w:val="20"/>
                <w:szCs w:val="20"/>
                <w:lang w:val="en-US"/>
              </w:rPr>
              <w:t xml:space="preserve">, 4 </w:t>
            </w:r>
            <w:r>
              <w:rPr>
                <w:rFonts w:cs="PT Astra Serif;Times New Roman" w:ascii="PT Astra Serif;Times New Roman" w:hAnsi="PT Astra Serif;Times New Roman"/>
                <w:color w:val="000000"/>
                <w:sz w:val="20"/>
                <w:szCs w:val="20"/>
              </w:rPr>
              <w:t>находятся на рассмотрен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 всеми субъектами нормотворческой деятельности обеспечено необходимое взаимодействие, фактов несвоевременного представления нормативных правовых актов в органы прокуратуры и Правительство Курганской области не допускается.</w:t>
            </w:r>
          </w:p>
          <w:p>
            <w:pPr>
              <w:pStyle w:val="Normal"/>
              <w:ind w:firstLine="26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о исполнение требований Закона Курганской области от 30.10.2008г. № 400 «Об организации и ведения регистра муниципальных нормативных правовых актов Курганской области» все муниципальные правовые акты, носящие нормативный характер, в целях обеспечения их соответствия действующему законодательству  направляются в регистр муниципальных нормативных правовых актов Курганской области (с указанием источника и даты опубликования). </w:t>
            </w:r>
          </w:p>
          <w:p>
            <w:pPr>
              <w:pStyle w:val="Normal"/>
              <w:ind w:firstLine="268"/>
              <w:jc w:val="both"/>
              <w:rPr/>
            </w:pPr>
            <w:r>
              <w:rPr>
                <w:rFonts w:cs="PT Astra Serif;Times New Roman" w:ascii="PT Astra Serif;Times New Roman" w:hAnsi="PT Astra Serif;Times New Roman"/>
                <w:color w:val="000000"/>
              </w:rPr>
              <w:t xml:space="preserve">За 1 полугодие 2020 года в регистр направлено 35 копий решений Курганской городской Думы.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роме того, Правительством Курганской области на системной основе осуществляется проведение правовой и антикоррупционной экспертизы муниципальных нормативных правовых актов, ранее включенных в регистр. За отчетный период экспертных заключений  Правительства Курганской области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вершенствование организации антикоррупционной экспертизы нормативных правовых актов и их проектов, повышение ее результативности:</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Правовым управлением Администрации города Кургана на постоянной и системной основе в рамках правовой экспертизы муниципальных правовых актов осуществляется также проверка их на коррупциогенность, одновременно осуществляется проверка ранее принятых нормативных правовых актов на соответствие действующему законодательству и на наличие коррупциогенных факторов. </w:t>
            </w:r>
          </w:p>
          <w:p>
            <w:pPr>
              <w:pStyle w:val="Style19"/>
              <w:ind w:firstLine="318"/>
              <w:jc w:val="both"/>
              <w:rPr/>
            </w:pPr>
            <w:r>
              <w:rPr>
                <w:rFonts w:cs="PT Astra Serif;Times New Roman" w:ascii="PT Astra Serif;Times New Roman" w:hAnsi="PT Astra Serif;Times New Roman"/>
                <w:sz w:val="20"/>
                <w:szCs w:val="20"/>
              </w:rPr>
              <w:t>С 01.01.2020г. по 30.06.2020г. проведена правовая экспертиза 56 нормативных правовых актов, из них проектов нормативных правовых актов – 27 и по внесению изменений (и признанию утратившими силу) в отношении действующих нормативных правовых актов – 29, коррупциогенных факторов не выявлено.</w:t>
            </w:r>
          </w:p>
          <w:p>
            <w:pPr>
              <w:pStyle w:val="Style19"/>
              <w:ind w:firstLine="318"/>
              <w:jc w:val="both"/>
              <w:rPr/>
            </w:pPr>
            <w:r>
              <w:rPr>
                <w:rFonts w:cs="PT Astra Serif;Times New Roman" w:ascii="PT Astra Serif;Times New Roman" w:hAnsi="PT Astra Serif;Times New Roman"/>
                <w:sz w:val="20"/>
                <w:szCs w:val="20"/>
              </w:rPr>
              <w:t>В Курганской городской Думе рассмотрено 153 проекта муниципальных правовых актов, в том числе 35 проектов муниципальных правовых актов нормативного характера по 5 из которым подготовлены письменные заключения о выявлении нарушений действующего законодательства, в одном проектк выявлен коррупциогенный факт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проведения антикоррупционных экспертиз проектов, а также ранее принятых нормативных правовых актов органов местного самоуправления города Кургана</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публичного обсуждения проектов нормативных правовых актов органов местного самоуправления города Кургана.</w:t>
            </w:r>
          </w:p>
          <w:p>
            <w:pPr>
              <w:pStyle w:val="Style17"/>
              <w:ind w:lef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смотрение рабочими органами по противодействию коррупции замечаний и предложений общественных объединений и организаций по совершенствованию нормативных правовых актов органов местного самоуправления города Кургана</w:t>
            </w:r>
          </w:p>
          <w:p>
            <w:pPr>
              <w:pStyle w:val="Style17"/>
              <w:ind w:lef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 xml:space="preserve">С целью проведения независимой экспертизы независимыми экспертами, а также для рассмотрения и представления предложений и замечаний другими заинтересованными сторонами на сайте муниципального образования города Кургана в сети «Интернет» с 01.01.2020г. по 30.06.2020г.  размещено 15 проектов нормативных правовых актов. </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лючений, предложений, замечаний от независимых экспертов в адрес Администрации города Кургана на размещенные проекты нормативных правовых актов не поступало.</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ложений от общественных объединений и организаций по совершенствованию нормативной базы в Администрацию города Кургана также не поступало.</w:t>
            </w:r>
          </w:p>
          <w:p>
            <w:pPr>
              <w:pStyle w:val="Style1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15717"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Cs w:val="24"/>
                <w:lang w:val="en-US"/>
              </w:rPr>
              <w:t>V</w:t>
            </w:r>
            <w:r>
              <w:rPr>
                <w:rFonts w:cs="PT Astra Serif;Times New Roman" w:ascii="PT Astra Serif;Times New Roman" w:hAnsi="PT Astra Serif;Times New Roman"/>
                <w:b/>
                <w:szCs w:val="24"/>
              </w:rPr>
              <w:t>. Задача «Совершенствование деятельности органов местного самоуправления, направленной на популяризацию в обществе антикоррупционных стандартов и развитие общественного правосознания»</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4"/>
                <w:lang w:val="en-US"/>
              </w:rPr>
              <w:t>6</w:t>
            </w:r>
            <w:r>
              <w:rPr>
                <w:rFonts w:cs="PT Astra Serif;Times New Roman" w:ascii="PT Astra Serif;Times New Roman" w:hAnsi="PT Astra Serif;Times New Roman"/>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вершенствование деятельности органов местного самоуправления муниципального образования г. Кургана, укрепление связей с институтами гражданского общества в целях формирования антикоррупционного правового сознания граждан:</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Style19"/>
              <w:ind w:left="-77" w:firstLine="395"/>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 xml:space="preserve">На официальном сайте муниципального образования города Кургана с 1 января по 30 июня 2020 года опубликовано 5 материалов по вопросам противодействия коррупции. </w:t>
            </w:r>
          </w:p>
          <w:p>
            <w:pPr>
              <w:pStyle w:val="Style19"/>
              <w:ind w:left="-77" w:hanging="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городской газете «Курган и курганцы» с 1 января по 30 июня 2020 года опубликовано 5 материалов по противодействию коррупции.</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акже, Общественной палатой муниципального образования город Курган проводится общественная экспертиза проектов нормативных правовых актов органов местного самоуправл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 при Главе города Кургана по противодействию коррупц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Курганская городская Дума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80,0</w:t>
            </w:r>
          </w:p>
          <w:p>
            <w:pPr>
              <w:pStyle w:val="Normal"/>
              <w:rPr>
                <w:rFonts w:ascii="PT Astra Serif;Times New Roman" w:hAnsi="PT Astra Serif;Times New Roman" w:cs="PT Astra Serif;Times New Roman"/>
                <w:sz w:val="20"/>
                <w:szCs w:val="20"/>
                <w:lang w:val="en-US" w:eastAsia="en-US"/>
              </w:rPr>
            </w:pPr>
            <w:r>
              <w:rPr>
                <w:rFonts w:cs="PT Astra Serif;Times New Roman" w:ascii="PT Astra Serif;Times New Roman" w:hAnsi="PT Astra Serif;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ирование населения о реализации антикоррупционной политики в городе Кургане</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 при Главе города Кургана по противодействию коррупц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готовление и распространение памяток, листовок, аудио и видеороликов по профилактике преступлений, связанных с коррупционными проявлениями</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В целях формирование антикоррупционного общественного сознания сотрудниками УМВД России по городу Кургану проведено 2 семинара в ГБПОУ «Курганский государственный колледж» (г. Курган, пр. Конституции, 75), с обучающимися и преподавательским составом на тему «Противодействие коррупции».</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настоящее время ведётся разработка макета полиграфической продукции (листовок) на тему «Противодействие коррупции». Печать и распространение листовок, а также размещение на телевизионном канале «Россия-1» видеоролика антикоррупционной направленности запланировано на 3 квартал текущего года.</w:t>
            </w:r>
          </w:p>
          <w:p>
            <w:pPr>
              <w:pStyle w:val="Style1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 при Главе города Кургана по противодействию коррупции,</w:t>
            </w:r>
          </w:p>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Администрация города Кургана</w:t>
            </w:r>
          </w:p>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МВД России по городу Кургану (по согласованию)</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57,0</w:t>
            </w:r>
          </w:p>
          <w:p>
            <w:pPr>
              <w:pStyle w:val="Normal"/>
              <w:rPr>
                <w:rFonts w:ascii="PT Astra Serif;Times New Roman" w:hAnsi="PT Astra Serif;Times New Roman" w:cs="PT Astra Serif;Times New Roman"/>
                <w:sz w:val="20"/>
                <w:szCs w:val="20"/>
                <w:lang w:val="en-US" w:eastAsia="en-US"/>
              </w:rPr>
            </w:pPr>
            <w:r>
              <w:rPr>
                <w:rFonts w:cs="PT Astra Serif;Times New Roman" w:ascii="PT Astra Serif;Times New Roman" w:hAnsi="PT Astra Serif;Times New Roman"/>
                <w:sz w:val="20"/>
                <w:szCs w:val="20"/>
                <w:lang w:val="en-US" w:eastAsia="en-US"/>
              </w:rPr>
            </w:r>
          </w:p>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Times New Roman" w:hAnsi="PT Astra Serif;Times New Roman" w:cs="PT Astra Serif;Times New Roman"/>
                <w:sz w:val="20"/>
                <w:szCs w:val="20"/>
                <w:lang w:val="en-US" w:eastAsia="en-US"/>
              </w:rPr>
            </w:pPr>
            <w:r>
              <w:rPr>
                <w:rFonts w:cs="PT Astra Serif;Times New Roman" w:ascii="PT Astra Serif;Times New Roman" w:hAnsi="PT Astra Serif;Times New Roman"/>
                <w:sz w:val="20"/>
                <w:szCs w:val="20"/>
                <w:lang w:val="en-US" w:eastAsia="en-US"/>
              </w:rPr>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Реализация форм публичной отчетности о результате работы органов местного самоуправления</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color w:val="000000"/>
                <w:sz w:val="20"/>
                <w:szCs w:val="20"/>
              </w:rPr>
              <w:t xml:space="preserve">Сведения о доходах, расходах, об имуществе и обязательствах имущественного характера муниципальных служащих органов местного самоуправления подлежат обязательному размещению </w:t>
            </w:r>
            <w:r>
              <w:rPr>
                <w:rFonts w:cs="PT Astra Serif;Times New Roman" w:ascii="PT Astra Serif;Times New Roman" w:hAnsi="PT Astra Serif;Times New Roman"/>
                <w:color w:val="000000"/>
                <w:sz w:val="20"/>
                <w:szCs w:val="20"/>
              </w:rPr>
              <w:t>на официальном сайте муниципального образования города Кургана. В соответствии с законодательством Российской Федерации данные с</w:t>
            </w:r>
            <w:r>
              <w:rPr>
                <w:rFonts w:cs="PT Astra Serif;Times New Roman" w:ascii="PT Astra Serif;Times New Roman" w:hAnsi="PT Astra Serif;Times New Roman"/>
                <w:bCs/>
                <w:color w:val="000000"/>
                <w:sz w:val="20"/>
                <w:szCs w:val="20"/>
              </w:rPr>
              <w:t>ведения будут опубликованы в августе 2020 года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4"/>
                <w:lang w:val="en-US"/>
              </w:rPr>
            </w:pPr>
            <w:r>
              <w:rPr>
                <w:rFonts w:cs="PT Astra Serif;Times New Roman" w:ascii="PT Astra Serif;Times New Roman" w:hAnsi="PT Astra Serif;Times New Roman"/>
                <w:color w:val="000000"/>
                <w:szCs w:val="24"/>
              </w:rPr>
              <w:t>Администрация города Кургана,</w:t>
            </w:r>
          </w:p>
          <w:p>
            <w:pPr>
              <w:pStyle w:val="Normal"/>
              <w:jc w:val="center"/>
              <w:rPr>
                <w:rFonts w:ascii="PT Astra Serif;Times New Roman" w:hAnsi="PT Astra Serif;Times New Roman" w:cs="PT Astra Serif;Times New Roman"/>
                <w:color w:val="000000"/>
                <w:szCs w:val="24"/>
                <w:lang w:val="en-US"/>
              </w:rPr>
            </w:pPr>
            <w:r>
              <w:rPr>
                <w:rFonts w:cs="PT Astra Serif;Times New Roman" w:ascii="PT Astra Serif;Times New Roman" w:hAnsi="PT Astra Serif;Times New Roman"/>
                <w:color w:val="000000"/>
                <w:szCs w:val="24"/>
                <w:lang w:val="en-US"/>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Cs w:val="24"/>
              </w:rPr>
              <w:t>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lang w:eastAsia="ar-SA"/>
              </w:rPr>
            </w:pPr>
            <w:r>
              <w:rPr>
                <w:rFonts w:cs="PT Astra Serif;Times New Roman" w:ascii="PT Astra Serif;Times New Roman" w:hAnsi="PT Astra Serif;Times New Roman"/>
                <w:color w:val="000000"/>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Публикация сведений о доходах, расходах, об имуществе и обязательствах имущественного характера муниципальных служащих и руководителей муниципальных учреждений города Кургана на официальном сайте муниципального образования города Кургана</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дминистрация города Кургана,</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p>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5</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еспечение доступа граждан и организаций к информации о деятельности органов местного самоуправления</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гласно федеральному закону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город Курган размещена необходимая информация.</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дминистрацией города и ее органами на Единый портал государственных и муниципальных услуг  внесена информация по всем муниципальным услугам города Кургана с необходимыми формами заявлений и документов и обеспечением доступа к ним для копирования и заполнения в электронном виде.</w:t>
            </w:r>
          </w:p>
          <w:p>
            <w:pPr>
              <w:pStyle w:val="Normal"/>
              <w:ind w:firstLine="268"/>
              <w:jc w:val="both"/>
              <w:rPr/>
            </w:pPr>
            <w:r>
              <w:rPr>
                <w:rFonts w:cs="PT Astra Serif;Times New Roman" w:ascii="PT Astra Serif;Times New Roman" w:hAnsi="PT Astra Serif;Times New Roman"/>
                <w:color w:val="000000"/>
              </w:rPr>
              <w:t>В отчетном периоде на официальном сайте муниципального образования города Кургана размещались повестки заседаний Курганской городской Думы и постоянных депутатских комиссий, планы их работы, проекты решений Думы.</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целях обеспечения права неограниченного круга лиц на доступ к информации, в местах доступных для граждан (в помещении Курганской городской Думы), размещены стенды с необходимой информацией о деятельности постоянных депутатских комиссий и Курганской городской Думы.</w:t>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Департаменте архитектуры, строительства и земельных отношений установлен компьютер для заявителей, с помощью которого можно подать заявление о получении муниципальной услуги в электронном виде, а также записаться на прием к специалистам, путем предварительной электронной записи.</w:t>
            </w:r>
          </w:p>
          <w:p>
            <w:pPr>
              <w:pStyle w:val="Style19"/>
              <w:ind w:firstLine="318"/>
              <w:jc w:val="both"/>
              <w:rPr/>
            </w:pPr>
            <w:r>
              <w:rPr>
                <w:rFonts w:cs="PT Astra Serif;Times New Roman" w:ascii="PT Astra Serif;Times New Roman" w:hAnsi="PT Astra Serif;Times New Roman"/>
                <w:color w:val="000000"/>
                <w:sz w:val="20"/>
                <w:szCs w:val="20"/>
              </w:rPr>
              <w:t>В 1 полугодии 2020 года на заседании Курганской городской Думы был заслушан доклад председателя о деятельности Контрольно-счетной палаты за 2019 год. Краткая информация об итогах контрольных мероприятий, проведенных в 2019 году, размещена на официальном сайте муниципального образования города Кургана. Результаты всех контрольных мероприятий предоставлены Главе города Кургана, Председателю Курганской городской Думы, руководителям объектов контроля.</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дминистрация города Кургана,</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города Курга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Совершенствование официального web-портала муниципального образования города Кургана в целях наиболее полного информирования граждан и организаций о деятельности органов местного самоуправления</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На официальном сайте муниципального образования действует Интернет-приемная, через которую в 1 полугодии 2020 года получено 481 обращение в исполнительные и представительные органы власти.</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На официальном сайте муниципального образования размещено 18 проектов и 2299 действующих правовых актов органов местного самоуправления.</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соответствии с постановлением Администрации города Кургана от 27.05.2014 № 3939 «Об утверждении реестра открытых данных Администрации города Кургана, подлежащих размещению в информационно-телекоммуникационной сети «Интернет» на официальном сайте разработан раздел «Открытые данные», в котором размещена информация о деятельности государственных органов и органов местного самоуправления, размещенная в виде массивов данных в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и на условиях ее свободного (бесплатного) исполь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дминистрация города Кургана,</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ведение анонимного мониторинга анкетирования обучающихся, воспитанников, их родителей по удовлетворенности качеством оказываемых образовательных услуг</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Ежегодный мониторинг удовлетворённости качеством оказываемых образовательных услуг запланирован на октябрь-ноябрь 2020 года. </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На официальном сайте МБУ «Городской Центр культуры и досуга» размещена ссылка на независимую оценку качества условий оказания услуг организациями культуры Курганской области.</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Cs w:val="24"/>
              </w:rPr>
              <w:t>Администрация города Кургана (Департамент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работы в муниципальных учреждениях образования с родительскими комитетами, советами или иными общественными организациями для усиления общественного управления образованием и противодействия коррупционным проявлениям</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о всех  муниципальных образовательных учреждениях города Кургана организована работа с родительскими комитетами. </w:t>
            </w:r>
          </w:p>
          <w:p>
            <w:pPr>
              <w:pStyle w:val="Style19"/>
              <w:ind w:firstLine="318"/>
              <w:jc w:val="both"/>
              <w:rPr/>
            </w:pPr>
            <w:r>
              <w:rPr>
                <w:rFonts w:cs="PT Astra Serif;Times New Roman" w:ascii="PT Astra Serif;Times New Roman" w:hAnsi="PT Astra Serif;Times New Roman"/>
                <w:sz w:val="20"/>
                <w:szCs w:val="20"/>
              </w:rPr>
              <w:t>Вопрос профилактики коррупционных нарушений рассматривался в 1 полугодии 2020 года в муниципальных образовательных организациях на родительских собраниях.</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МБУ «Городской Центр культуры и досуга» ведётся работа с родителями детей, обучающихся в кружках и студиях, по предупреждению коррупционных правонарушений. </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сайте МБУК «Библиотечная информационная система города Кургана» в разделе «Коррупция» размещён плакат с указанием телефона доверия Правительства Курганской области по вопросам противодействия коррупции, даны ссылки на документы Правительства Курганской области по вопросам коррупции.</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заседаниях советов родителей, попечительских советов музыкальных школ, школ искусств и художественной школе поднимаются и обсуждаются вопросы противодействия коррупционным проявлениям.</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 с родителями (законными представителями) обучающихся за первый квартал 2020 г. проведено 62 мероприятия.</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 2 квартале 2020 года проведены беседы, классные часы (дистанционно), распространение памяток (в период вручения аттестатов) по противодействию коррупции. Всего организовано и проведено 37 мероприятий, включая родительские собрания онлайн.</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Cs w:val="24"/>
              </w:rPr>
              <w:t>Администрация города Кургана (Департамент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ведение совещаний с руководителями муниципальных учреждений образования, культуры, спорта по профилактике коррупционных проявлений, разъяснению санкций за совершение коррупционных правонарушений</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rFonts w:cs="PT Astra Serif;Times New Roman" w:ascii="PT Astra Serif;Times New Roman" w:hAnsi="PT Astra Serif;Times New Roman"/>
                <w:sz w:val="20"/>
                <w:szCs w:val="20"/>
              </w:rPr>
              <w:t xml:space="preserve">В первом полугодии 2020 года в управлении образования, отделах культуры, спорта Департамента социальной политики Администрации города Кургана на совещаниях с руководителями подведомственных учреждений рассмотрен вопрос  профилактики коррупционных проявлений в части представления директорами и заведующими деклараций о доходах, разъяснены санкции за совершение коррупционных правонарушений. </w:t>
            </w:r>
          </w:p>
          <w:p>
            <w:pPr>
              <w:pStyle w:val="Style19"/>
              <w:ind w:firstLine="31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Cs w:val="24"/>
              </w:rPr>
              <w:t>Администрация города Кургана (Департамент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ганизация и проведение культурно-просветительных мероприятий антикоррупционной направленности (выставки, конференции, диспуты, тематические вечера, заседания "круглых столов", "прямых линий"), в том числе с участием общественных объединений</w:t>
            </w:r>
          </w:p>
        </w:tc>
        <w:tc>
          <w:tcPr>
            <w:tcW w:w="6190" w:type="dxa"/>
            <w:tcBorders>
              <w:top w:val="single" w:sz="4" w:space="0" w:color="000000"/>
              <w:left w:val="single" w:sz="4" w:space="0" w:color="000000"/>
              <w:bottom w:val="single" w:sz="4" w:space="0" w:color="000000"/>
              <w:right w:val="single" w:sz="4" w:space="0" w:color="000000"/>
            </w:tcBorders>
          </w:tcPr>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 всех  муниципальных образовательных учреждениях проведён комплекс просветительских и воспитательных мероприятий, направленных на противодействие коррупции.</w:t>
            </w:r>
          </w:p>
          <w:p>
            <w:pPr>
              <w:pStyle w:val="Style19"/>
              <w:ind w:firstLine="318"/>
              <w:jc w:val="both"/>
              <w:rPr/>
            </w:pPr>
            <w:r>
              <w:rPr>
                <w:rFonts w:cs="PT Astra Serif;Times New Roman" w:ascii="PT Astra Serif;Times New Roman" w:hAnsi="PT Astra Serif;Times New Roman"/>
                <w:color w:val="000000"/>
                <w:sz w:val="20"/>
                <w:szCs w:val="20"/>
              </w:rPr>
              <w:t>В муниципальных образовательных организациях проведено более 70  бесед, выставок, диспутов по противодействию коррупции.</w:t>
            </w:r>
          </w:p>
          <w:p>
            <w:pPr>
              <w:pStyle w:val="Style19"/>
              <w:ind w:firstLine="318"/>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В МБОУ «СОШ № 5» 14 января 2020 г. состоялись информационные 15-минутки «Что такое коррупция?» (число участников – 1406 чел.), 20 января 2020 г. – День правовых знаний, в котором приняли участие 200 чел.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МБОУ г. Кургана «Лицей № 12» 12 февраля 2020 г. организованы классные часы по информированию учащихся, достигших возраста 14 лет, о возможностях портала гос. услуг.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МБОУ «СОШ № 23» в первом квартале в 9 классах проведены беседы «Роль  государства в преодолении коррупции».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МБОУ г. Кургана «СОШ № 24» 25 февраля 2020 г. в 5-11 классах состоялись минуты общения «Как может проявляться коррупция» (число участников – 660 чел.).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29» в 6-7 классах была организована викторина «Что я знаю о коррупции?» (число участников – 53 чел.).</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Гимназия № 31» в феврале 2020 г. во 2-11 классах состоялась неделя правовых знаний.</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загородном лагере «Звёздный» в весеннюю смену 2020 г.  проведена экономическая игра с целью ознакомления несовершеннолетних со структурными составляющими государства.</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С 26 марта по 01 апреля 2020 г. на базе МАУ «Оздоровительный комплекс» состоялась городская молодёжная профильная смена «Город молодых». В рамках смены реализована профилактическая программа «Я и закон» в формате интерактивной игры, направленной на профилактику совершения противоправных поступков, в том числе коррупционных действий.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11» на педагогическом совещании 24.03.2020г. коллективу напомнили о педагогической этике и служебном поведении работников организации; на административной планерке 20.03.2020 года рассмотрен вопрос о недопущении составления неофициальной отчетности и использования поддельных документов;</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23» проведена игра «Город коррупции»  (дистанционно).</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28» проведен дистанционный классный час «Что такое совесть?»; проведен конкурс лозунгов и постеров «Мы против коррупц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Гимназия № 31» провели классные часы «Мои права» (2 – 4 классы); «Коррупция и борьба с ней» (5 – 8 классы); профилактическую беседу «Личность. Мораль. Право»  (9 – 11 классы).</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39» проведено онлайн родительское собрание 9, 11 классов «Меры противодействия различным формам проявления коррупц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ОУ «СОШ № 51»  проведен классный час в 7-9 кл. «Легко ли всегда быть честным?».</w:t>
            </w:r>
          </w:p>
          <w:p>
            <w:pPr>
              <w:pStyle w:val="Style19"/>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МБДОУ «Детский сад № 87» в мае организованы информационные  онлайн-семинары для педагогов ДОУ:  «Коррупция как социально-правовая проблема современной России»;</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ДОУ «Детский сад № 131» разработаны памятки  для родителей «Скажем коррупции – НЕТ!».</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МБДОУ «Детский сад № 141»  изготовили и распространили буклеты  для родителей «СТОП! Коррупция», «Ты можешь остановить коррупцию».</w:t>
            </w:r>
          </w:p>
          <w:p>
            <w:pPr>
              <w:pStyle w:val="Style19"/>
              <w:ind w:firstLine="318"/>
              <w:jc w:val="both"/>
              <w:rPr/>
            </w:pPr>
            <w:r>
              <w:rPr>
                <w:rFonts w:cs="PT Astra Serif;Times New Roman" w:ascii="PT Astra Serif;Times New Roman" w:hAnsi="PT Astra Serif;Times New Roman"/>
                <w:color w:val="000000"/>
                <w:sz w:val="20"/>
                <w:szCs w:val="20"/>
              </w:rPr>
              <w:t xml:space="preserve">В МБДОУ «Детский сад № 169» в мае педагогам розданы памятки «Антикоррупционная и нравственно-правовая культура», 35 штук. На сайтах школ и детских садов размещены памятки по антикоррупции, информационные материалы, телефоны горячей линии. </w:t>
            </w:r>
          </w:p>
          <w:p>
            <w:pPr>
              <w:pStyle w:val="Style19"/>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В детских садах, где работали «дежурные группы», беседы с родителями проводились в индивидуальном режиме, обновлена стендовая информация (охват более 1000 человек).</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9"/>
              <w:ind w:firstLine="318"/>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Также в МАУ «Оздоровительный комплекс» во время весенней смены проведена беседа «Знакомство с правами и обязанностями несовершеннолетних».</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В МБУ «Городской Центр культуры и досуга» ведётся информационная работа с сотрудниками по профилактике коррупционных правонарушений, также 1 раз в месяц организуется демонстрация социальных роликов антикоррупционной направленности. </w:t>
            </w:r>
          </w:p>
          <w:p>
            <w:pPr>
              <w:pStyle w:val="Style19"/>
              <w:ind w:firstLine="318"/>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БУ «Городской Дом народного творчества» регулярно обновляет информацию на стенде по противодействию коррупции «Город без коррупции». В МБУ «Центр культуры и досуга «Спутник» также оформлен стенд с наглядным материалом антикоррупционного направления. Также на официальном сайте учреждений указаны номера телефонов «горячей» линии.</w:t>
            </w:r>
          </w:p>
          <w:p>
            <w:pPr>
              <w:pStyle w:val="Normal"/>
              <w:tabs>
                <w:tab w:val="clear" w:pos="708"/>
                <w:tab w:val="left" w:pos="654" w:leader="none"/>
              </w:tabs>
              <w:jc w:val="both"/>
              <w:rPr>
                <w:color w:val="000000"/>
              </w:rPr>
            </w:pPr>
            <w:r>
              <w:rPr>
                <w:color w:val="000000"/>
              </w:rPr>
              <w:t xml:space="preserve">       </w:t>
            </w:r>
            <w:r>
              <w:rPr>
                <w:color w:val="000000"/>
              </w:rPr>
              <w:t>В муниципальных учреждениях спорта проведен инструктаж сотрудников по противодействию коррупции. Организованы семинары по ознакомлению с нормативными правовыми актами по противодействию коррупции. Ведется информационный антикоррупционный мониторин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ция города Кургана (Департамент социальной политики),</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казание методической поддержки общественным организациям, реализующим мероприятия антикоррупционной направленности</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Методическая поддержка общественным организациям, реализующим мероприятия антикоррупционной направленности, оказывается по мере их обращения.</w:t>
            </w:r>
          </w:p>
          <w:p>
            <w:pPr>
              <w:pStyle w:val="Style19"/>
              <w:ind w:hanging="108"/>
              <w:jc w:val="both"/>
              <w:rPr>
                <w:rFonts w:ascii="PT Astra Serif;Times New Roman" w:hAnsi="PT Astra Serif;Times New Roman" w:eastAsia="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p>
          <w:p>
            <w:pPr>
              <w:pStyle w:val="Style19"/>
              <w:ind w:firstLine="318"/>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а Кургана и ее органы,</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ская городская Дум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2</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1"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работка и реализация молодежных социальных акций, направленных на формирование антикоррупционного правового сознания граждан</w:t>
            </w:r>
          </w:p>
        </w:tc>
        <w:tc>
          <w:tcPr>
            <w:tcW w:w="6190" w:type="dxa"/>
            <w:tcBorders>
              <w:top w:val="single" w:sz="4" w:space="0" w:color="000000"/>
              <w:left w:val="single" w:sz="4" w:space="0" w:color="000000"/>
              <w:bottom w:val="single" w:sz="4" w:space="0" w:color="000000"/>
              <w:right w:val="single" w:sz="4" w:space="0" w:color="000000"/>
            </w:tcBorders>
          </w:tcPr>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В МБДОУ «Детский сад № 4», МБДОУ «Детский сад № 5»  в приёмных групп для родителей и сотрудников размещены памятки «Коррупции - нет!». </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В МБОУ г. Кургана «СОШ № 24» 03 марта 2020 г. роздано 540 памяток для учащихся школы и родителей «Скажи коррупции «нет!». </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В МБДОУ «Детский сад № 47» оформлены памятки по антикоррупционной направленности «Коррупция-стоп!», «У вас вымогают взятку: как поступить?» для сотрудников детского сада и родителей (законных представителей) воспитанников, а также в учреждении издан буклет для распространения между сотрудниками и родителями воспитанников «Взятка и ответственность за получение/дачу взятки». </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В МБОУ «СОШ № 29» в газете «Школьный микс» для учащихся размещена информация по противодействию коррупции.  </w:t>
            </w:r>
          </w:p>
          <w:p>
            <w:pPr>
              <w:pStyle w:val="Style1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МБОУ г. Кургана «СОШ № 43» 10 февраля 2020 г. проведена  молодёжная социальная акция «Скажем коррупции «нет», число участников – 160 чел.</w:t>
            </w:r>
          </w:p>
          <w:p>
            <w:pPr>
              <w:pStyle w:val="Style1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С 26 марта по 01 апреля 2020 г. на базе МАУ «Оздоровительный комплекс» прошла городская молодежная профильная смена «Город молодых». В рамках смены 30 марта  для участников была организована профилактическая программа «Я и закон». Мероприятие прошло в формате интерактивной игры, направленной на профилактику совершения противоправных поступков, в том числе коррупционных действий. Участие приняли 40 школьников и студентов города Кургана в возрасте 14-17 лет. </w:t>
            </w:r>
          </w:p>
          <w:p>
            <w:pPr>
              <w:pStyle w:val="Style1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рамках проекта «Имею право» МБУ «Курганский Дом молодежи» 20 мая 2020 года провел  онлайн – встречу  со старшим помощником прокуратуры Курганской области по взаимодействию со СМИ и общественностью Мельниковой М.Д. Трансляция мероприятия велась в социальной сети «Вконтакте» на странице учреждения.  В рамках диалога с молодежью обсуждались  вопросы на тему прав и обязанностей несовершеннолетних в сфере образования, трудовой деятельности, а также во взаимоотношениях внутри семьи. В прямой трансляции приняли участие 15 человек. В дальнейшем запись трансляции смотрели более 400 человек. В декабре 2020 г. запланирована молодежная акция, приуроченная ко Дню борьбы с коррупцией.</w:t>
            </w:r>
          </w:p>
          <w:p>
            <w:pPr>
              <w:pStyle w:val="Style1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Cs w:val="24"/>
              </w:rPr>
              <w:t>Администрация города Кургана (Департамент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ar-SA"/>
              </w:rPr>
              <w:t>В рамках финансирования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rHeight w:val="1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snapToGrid w:val="false"/>
              <w:jc w:val="center"/>
              <w:rPr>
                <w:rFonts w:ascii="PT Astra Serif;Times New Roman" w:hAnsi="PT Astra Serif;Times New Roman" w:cs="PT Astra Serif;Times New Roman"/>
                <w:b/>
                <w:b/>
                <w:color w:val="FF0000"/>
                <w:sz w:val="20"/>
                <w:szCs w:val="20"/>
                <w:lang w:eastAsia="ar-SA"/>
              </w:rPr>
            </w:pPr>
            <w:r>
              <w:rPr>
                <w:rFonts w:cs="PT Astra Serif;Times New Roman" w:ascii="PT Astra Serif;Times New Roman" w:hAnsi="PT Astra Serif;Times New Roman"/>
                <w:b/>
                <w:color w:val="FF0000"/>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Times New Roman" w:hAnsi="PT Astra Serif;Times New Roman" w:cs="Times New Roman;Times New Roman"/>
                <w:b/>
                <w:b/>
                <w:bCs/>
              </w:rPr>
            </w:pPr>
            <w:r>
              <w:rPr>
                <w:rFonts w:cs="Times New Roman;Times New Roman" w:ascii="PT Astra Serif;Times New Roman" w:hAnsi="PT Astra Serif;Times New Roman"/>
                <w:b/>
                <w:bCs/>
              </w:rPr>
              <w:t>ИТОГО</w:t>
            </w:r>
          </w:p>
          <w:p>
            <w:pPr>
              <w:pStyle w:val="Normal"/>
              <w:widowControl w:val="false"/>
              <w:tabs>
                <w:tab w:val="clear" w:pos="708"/>
                <w:tab w:val="left" w:pos="2679" w:leader="none"/>
              </w:tabs>
              <w:jc w:val="center"/>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b/>
                <w:bCs/>
                <w:lang w:eastAsia="ar-SA"/>
              </w:rPr>
            </w:r>
          </w:p>
        </w:tc>
        <w:tc>
          <w:tcPr>
            <w:tcW w:w="6190" w:type="dxa"/>
            <w:tcBorders>
              <w:top w:val="single" w:sz="4" w:space="0" w:color="000000"/>
              <w:left w:val="single" w:sz="4" w:space="0" w:color="000000"/>
              <w:bottom w:val="single" w:sz="4" w:space="0" w:color="000000"/>
              <w:right w:val="single" w:sz="4" w:space="0" w:color="000000"/>
            </w:tcBorders>
          </w:tcPr>
          <w:p>
            <w:pPr>
              <w:pStyle w:val="Style19"/>
              <w:snapToGrid w:val="false"/>
              <w:ind w:firstLine="318"/>
              <w:jc w:val="both"/>
              <w:rPr>
                <w:rFonts w:ascii="PT Astra Serif;Times New Roman" w:hAnsi="PT Astra Serif;Times New Roman" w:cs="PT Astra Serif;Times New Roman"/>
                <w:b/>
                <w:b/>
                <w:sz w:val="20"/>
                <w:szCs w:val="20"/>
                <w:lang w:eastAsia="ar-SA"/>
              </w:rPr>
            </w:pPr>
            <w:r>
              <w:rPr>
                <w:rFonts w:cs="PT Astra Serif;Times New Roman" w:ascii="PT Astra Serif;Times New Roman" w:hAnsi="PT Astra Serif;Times New Roman"/>
                <w:b/>
                <w:sz w:val="20"/>
                <w:szCs w:val="20"/>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Times New Roman" w:hAnsi="PT Astra Serif;Times New Roman" w:cs="Times New Roman;Times New Roman"/>
                <w:b/>
                <w:b/>
                <w:bCs/>
              </w:rPr>
            </w:pPr>
            <w:r>
              <w:rPr>
                <w:rFonts w:cs="Times New Roman;Times New Roman" w:ascii="PT Astra Serif;Times New Roman" w:hAnsi="PT Astra Serif;Times New Roman"/>
                <w:b/>
                <w:bCs/>
              </w:rPr>
              <w:t>Бюджет города Кург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Times New Roman" w:hAnsi="PT Astra Serif;Times New Roman" w:cs="Times New Roman;Times New Roman"/>
                <w:b/>
                <w:b/>
                <w:bCs/>
              </w:rPr>
            </w:pPr>
            <w:r>
              <w:rPr>
                <w:rFonts w:cs="Times New Roman;Times New Roman" w:ascii="PT Astra Serif;Times New Roman" w:hAnsi="PT Astra Serif;Times New Roman"/>
                <w:b/>
                <w:bCs/>
              </w:rPr>
              <w:t>112</w:t>
            </w:r>
            <w:r>
              <w:rPr>
                <w:rFonts w:cs="Times New Roman;Times New Roman" w:ascii="PT Astra Serif;Times New Roman" w:hAnsi="PT Astra Serif;Times New Roman"/>
                <w:b/>
                <w:bCs/>
                <w:lang w:val="en-US"/>
              </w:rPr>
              <w:t>,</w:t>
            </w:r>
            <w:r>
              <w:rPr>
                <w:rFonts w:cs="Times New Roman;Times New Roman" w:ascii="PT Astra Serif;Times New Roman" w:hAnsi="PT Astra Serif;Times New Roman"/>
                <w:b/>
                <w:bCs/>
              </w:rPr>
              <w:t>0</w:t>
            </w:r>
          </w:p>
          <w:p>
            <w:pPr>
              <w:pStyle w:val="ConsPlusCell"/>
              <w:overflowPunct w:val="false"/>
              <w:jc w:val="center"/>
              <w:textAlignment w:val="baseline"/>
              <w:rPr>
                <w:rFonts w:ascii="PT Astra Serif;Times New Roman" w:hAnsi="PT Astra Serif;Times New Roman" w:cs="Times New Roman;Times New Roman"/>
                <w:b/>
                <w:b/>
                <w:bCs/>
              </w:rPr>
            </w:pPr>
            <w:r>
              <w:rPr>
                <w:rFonts w:cs="Times New Roman;Times New Roman" w:ascii="PT Astra Serif;Times New Roman" w:hAnsi="PT Astra Serif;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w:t>
            </w:r>
            <w:r>
              <w:rPr>
                <w:rFonts w:cs="PT Astra Serif;Times New Roman" w:ascii="PT Astra Serif;Times New Roman" w:hAnsi="PT Astra Serif;Times New Roman"/>
                <w:b/>
                <w:bCs/>
                <w:lang w:val="en-US"/>
              </w:rPr>
              <w:t>,0</w:t>
            </w:r>
          </w:p>
        </w:tc>
      </w:tr>
    </w:tbl>
    <w:p>
      <w:pPr>
        <w:sectPr>
          <w:footerReference w:type="default" r:id="rId4"/>
          <w:type w:val="nextPage"/>
          <w:pgSz w:orient="landscape" w:w="16838" w:h="11906"/>
          <w:pgMar w:left="238" w:right="709" w:gutter="0" w:header="0" w:top="737" w:footer="57" w:bottom="680"/>
          <w:pgNumType w:fmt="decimal"/>
          <w:formProt w:val="false"/>
          <w:textDirection w:val="lrTb"/>
          <w:docGrid w:type="default" w:linePitch="360" w:charSpace="0"/>
        </w:sectPr>
      </w:pPr>
    </w:p>
    <w:p>
      <w:pPr>
        <w:pStyle w:val="Normal"/>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bookmarkStart w:id="0" w:name="Par346"/>
      <w:bookmarkStart w:id="1" w:name="Par346"/>
      <w:bookmarkEnd w:id="1"/>
    </w:p>
    <w:sectPr>
      <w:footerReference w:type="default" r:id="rId5"/>
      <w:type w:val="nextPage"/>
      <w:pgSz w:w="11906" w:h="16838"/>
      <w:pgMar w:left="737" w:right="680" w:gutter="0" w:header="0" w:top="709" w:footer="57"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29</w:t>
    </w:r>
    <w:r>
      <w:rPr>
        <w:sz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0</w:t>
    </w:r>
    <w:r>
      <w:rPr>
        <w:sz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color w:val="333333"/>
    </w:rPr>
  </w:style>
  <w:style w:type="character" w:styleId="WW8Num4z0">
    <w:name w:val="WW8Num4z0"/>
    <w:qFormat/>
    <w:rPr>
      <w:color w:val="000000"/>
      <w:sz w:val="2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4">
    <w:name w:val=" Знак Знак4"/>
    <w:qFormat/>
    <w:rPr>
      <w:rFonts w:ascii="Courier New" w:hAnsi="Courier New" w:cs="Courier New"/>
      <w:sz w:val="24"/>
    </w:rPr>
  </w:style>
  <w:style w:type="character" w:styleId="StrongEmphasis">
    <w:name w:val="Strong"/>
    <w:qFormat/>
    <w:rPr>
      <w:b/>
      <w:bCs/>
    </w:rPr>
  </w:style>
  <w:style w:type="character" w:styleId="Emphasis">
    <w:name w:val="Emphasis"/>
    <w:qFormat/>
    <w:rPr>
      <w:i/>
      <w:iCs/>
    </w:rPr>
  </w:style>
  <w:style w:type="character" w:styleId="C11">
    <w:name w:val="c11"/>
    <w:basedOn w:val="Style12"/>
    <w:qFormat/>
    <w:rPr/>
  </w:style>
  <w:style w:type="character" w:styleId="C4">
    <w:name w:val="c4"/>
    <w:basedOn w:val="Style12"/>
    <w:qFormat/>
    <w:rPr/>
  </w:style>
  <w:style w:type="character" w:styleId="C6">
    <w:name w:val="c6"/>
    <w:basedOn w:val="Style12"/>
    <w:qFormat/>
    <w:rPr/>
  </w:style>
  <w:style w:type="character" w:styleId="3">
    <w:name w:val=" Знак Знак3"/>
    <w:basedOn w:val="Style12"/>
    <w:qFormat/>
    <w:rPr/>
  </w:style>
  <w:style w:type="character" w:styleId="2">
    <w:name w:val=" Знак Знак2"/>
    <w:qFormat/>
    <w:rPr>
      <w:sz w:val="24"/>
      <w:szCs w:val="24"/>
    </w:rPr>
  </w:style>
  <w:style w:type="character" w:styleId="1">
    <w:name w:val=" Знак Знак1"/>
    <w:qFormat/>
    <w:rPr>
      <w:b/>
      <w:bCs/>
      <w:sz w:val="28"/>
      <w:szCs w:val="24"/>
    </w:rPr>
  </w:style>
  <w:style w:type="character" w:styleId="5">
    <w:name w:val=" Знак Знак5"/>
    <w:qFormat/>
    <w:rPr>
      <w:sz w:val="16"/>
      <w:szCs w:val="16"/>
    </w:rPr>
  </w:style>
  <w:style w:type="character" w:styleId="Style13">
    <w:name w:val=" Знак Знак"/>
    <w:basedOn w:val="Style12"/>
    <w:qFormat/>
    <w:rPr/>
  </w:style>
  <w:style w:type="character" w:styleId="Style14">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ru-RU" w:bidi="ar-SA" w:eastAsia="zh-CN"/>
    </w:rPr>
  </w:style>
  <w:style w:type="paragraph" w:styleId="Style15">
    <w:name w:val="Название объекта"/>
    <w:basedOn w:val="11"/>
    <w:next w:val="11"/>
    <w:qFormat/>
    <w:pPr/>
    <w:rPr>
      <w:b/>
      <w:spacing w:val="16"/>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autoSpaceDE w:val="true"/>
      <w:ind w:left="720" w:hanging="0"/>
      <w:textAlignment w:val="auto"/>
    </w:pPr>
    <w:rPr>
      <w:sz w:val="24"/>
      <w:szCs w:val="24"/>
    </w:rPr>
  </w:style>
  <w:style w:type="paragraph" w:styleId="Style18">
    <w:name w:val="Обычный (веб)"/>
    <w:basedOn w:val="Normal"/>
    <w:qFormat/>
    <w:pPr>
      <w:overflowPunct w:val="true"/>
      <w:autoSpaceDE w:val="true"/>
      <w:spacing w:before="100" w:after="100"/>
      <w:textAlignment w:val="auto"/>
    </w:pPr>
    <w:rPr>
      <w:color w:val="000000"/>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sz w:val="24"/>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cs="Arial"/>
      <w:kern w:val="2"/>
    </w:rPr>
  </w:style>
  <w:style w:type="paragraph" w:styleId="12">
    <w:name w:val=" Знак Знак1 Знак Знак Знак Знак"/>
    <w:basedOn w:val="Normal"/>
    <w:qFormat/>
    <w:pPr>
      <w:overflowPunct w:val="true"/>
      <w:autoSpaceDE w:val="true"/>
      <w:textAlignment w:val="auto"/>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F584F14849008004F7004B928B99E2D48402868F697D1FC30C2A1740D50100E2A387BA6EF1D22DAC40AE5ED6D44633885C73C58JBI" TargetMode="External"/><Relationship Id="rId3" Type="http://schemas.openxmlformats.org/officeDocument/2006/relationships/hyperlink" Target="consultantplus://offline/ref=CBDF584F14849008004F7004B928B99E2D4B48296AF497D1FC30C2A1740D50101C2A607FA4E25773998F05E7EA57J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6:00Z</dcterms:created>
  <dc:creator>dudich</dc:creator>
  <dc:description/>
  <cp:keywords/>
  <dc:language>en-US</dc:language>
  <cp:lastModifiedBy>Скворчевский С.Б.</cp:lastModifiedBy>
  <cp:lastPrinted>2018-01-25T10:07:00Z</cp:lastPrinted>
  <dcterms:modified xsi:type="dcterms:W3CDTF">2020-09-15T08:26:00Z</dcterms:modified>
  <cp:revision>2</cp:revision>
  <dc:subject/>
  <dc:title>Российская Федерация</dc:title>
</cp:coreProperties>
</file>