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-202565</wp:posOffset>
                </wp:positionV>
                <wp:extent cx="5758815" cy="218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 xml:space="preserve">ДЕПАРТАМЕНТ 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72.4pt;mso-wrap-distance-left:7.05pt;mso-wrap-distance-right:7.05pt;mso-wrap-distance-top:0pt;mso-wrap-distance-bottom:0pt;margin-top:-15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985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 xml:space="preserve">ДЕПАРТАМЕНТ ЖИЛИЩНО-КОММУН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193290</wp:posOffset>
                </wp:positionV>
                <wp:extent cx="5915025" cy="3600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8.35pt;mso-wrap-distance-left:7.05pt;mso-wrap-distance-right:7.05pt;mso-wrap-distance-top:0pt;mso-wrap-distance-bottom:0pt;margin-top:172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56640</wp:posOffset>
                </wp:positionH>
                <wp:positionV relativeFrom="paragraph">
                  <wp:posOffset>1999615</wp:posOffset>
                </wp:positionV>
                <wp:extent cx="57588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“____”___________________________ г. N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57.45pt;mso-position-vertical-relative:text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“____”___________________________ г. N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96645</wp:posOffset>
                </wp:positionH>
                <wp:positionV relativeFrom="paragraph">
                  <wp:posOffset>1443355</wp:posOffset>
                </wp:positionV>
                <wp:extent cx="5758815" cy="7258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7.15pt;mso-wrap-distance-left:7.05pt;mso-wrap-distance-right:7.05pt;mso-wrap-distance-top:0pt;mso-wrap-distance-bottom:0pt;margin-top:113.65pt;mso-position-vertical-relative:text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я в приказ от 07.12.2018г. № 768.1 «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плана проведения плановых проверок по соблюдению требований трудового законодательства и иных нормативных правовых актов, содержащих нормы трудового права на 2019 год подведомственных предприятий (муниципальных учреждений) Департамента жилищно-коммунального хозяйства Администрации города Кургана»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  с   Трудовым кодексом Российской Федерации,  Федеральным законом от 06.10.2003 г. № 131-ФЗ «Об общих принципах организации местного самоуправления  в  Российской  Федерации»,  Законом  Курганской  области  от 28.02.2018 г. № 13 «О ведомственном контроле  за  соблюдением  трудового   законодательства  и  иных  нормативных  правовых актов,  содержащих  нормы трудового  права»,  постановлением  Администрации города  Кургана  от  14.08.2018 г. №5176  «Об  утверждении  Положения  об  организации  проведения   ведомственного   контроля  за  соблюдением  трудового  законодательства  и иных нормативных правовых актов, содержащих нормы трудового права, в подведомственных организациях» </w:t>
      </w:r>
      <w:r>
        <w:rPr>
          <w:rFonts w:cs="PT Astra Serif" w:ascii="PT Astra Serif" w:hAnsi="PT Astra Serif"/>
          <w:spacing w:val="40"/>
          <w:sz w:val="26"/>
          <w:szCs w:val="26"/>
        </w:rPr>
        <w:t>ПРИКАЗЫВАЮ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изменение в приказ от 07.12.2018г.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№768.1 </w:t>
      </w:r>
      <w:r>
        <w:rPr>
          <w:rFonts w:cs="PT Astra Serif" w:ascii="PT Astra Serif" w:hAnsi="PT Astra Serif"/>
          <w:bCs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>Об утверждении плана проведения плановых проверок по соблюдению требований трудового законодательства и иных нормативных правовых актов, содержащих нормы трудового права на 2019 год подведомственных предприятий (муниципальных учреждений) Департамента жилищно-коммунального хозяйства Администрации города Кургана», изложив Приложение в новой редакции, согласно приложению к настоящему приказ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Контроль за исполнением настоящего приказа возложить на заместителя директора Департамента, заведующего отделом по управлению жилищно-коммунальным хозяйством Департамента жилищно-коммунального хозяйства Администрации города Кургана Чудакова И.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ректор Департамент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илищно-коммунального хозяйст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  <w:tab/>
        <w:tab/>
        <w:tab/>
        <w:tab/>
        <w:tab/>
        <w:tab/>
        <w:tab/>
        <w:t>А.Н. Гонцов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еребцова Екатерина Михайловна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(3522) 42-85-06 доб.750#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риказу Департамента жилищно-коммунального хозяйства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__________ 2019 г. № _______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О внесении изменения в приказ от 07.12.2018г. № 768.1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лана проведения плановых проверок по соблюдению требований трудового законодательства и иных нормативных правовых актов, содержащих нормы трудового права на 2019 год подведомственных предприятий (муниципальных учреждений) Департамента жилищно-коммунального хозяйства Администрации города Курган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дения плановых проверок по соблюдению требований трудового законодательства и иных нормативных правовых актов, содержащих нормы трудового права на 2019 год подведомственных предприятий (муниципальных учреждений) Департамента жилищно-коммунального хозяйства Администрации 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>Цель проведения проверок:</w:t>
      </w:r>
      <w:r>
        <w:rPr>
          <w:rFonts w:cs="PT Astra Serif" w:ascii="PT Astra Serif" w:hAnsi="PT Astra Serif"/>
          <w:sz w:val="28"/>
          <w:szCs w:val="28"/>
        </w:rPr>
        <w:t xml:space="preserve"> ведомственный контроль за соблюдением трудового законодательства и иных нормативных правовых актов, содержащих нормы трудового права, подведомственными предприятиями (муниципальными учреждениями) Департамента жилищно-коммунального хозяйства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67" w:top="6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984"/>
        <w:gridCol w:w="2268"/>
        <w:gridCol w:w="1276"/>
        <w:gridCol w:w="1276"/>
        <w:gridCol w:w="1559"/>
        <w:gridCol w:w="4253"/>
      </w:tblGrid>
      <w:tr>
        <w:trPr>
          <w:trHeight w:val="188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дведомственной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есто  нахождения </w:t>
            </w:r>
            <w:r>
              <w:rPr>
                <w:rFonts w:cs="PT Astra Serif" w:ascii="PT Astra Serif" w:hAnsi="PT Astra Serif"/>
                <w:b/>
                <w:spacing w:val="-6"/>
                <w:sz w:val="22"/>
                <w:szCs w:val="22"/>
              </w:rPr>
              <w:t>подведомственной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ание проведения планов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Форма провер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докумен-тарная или 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 начала 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Должностные лица, ответственные за осуществление ведомственного контроля за соблюдением трудового законодательст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УП «Пром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. Курган, ул. Односторонка,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т. 353 (1) Трудового кодекса Российской Федерации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коном Курганской области от 28.02.2018 г. № 13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е более 20 рабочих дн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Чудаков Игорь Андреевич, заместитель директора Департамента, заведующий отделом по управлению жилищно-коммунальным хозяйством Департамента жилищно-коммунального хозяйства Администрации города Ку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Жеребцова Екатерина Михайловна, заведующая сектором бухгалтерского учета, главный бухгалтер Департамента жилищно-коммунального хозяйства Администрации города Курга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_____</w:t>
      </w:r>
    </w:p>
    <w:sectPr>
      <w:type w:val="continuous"/>
      <w:pgSz w:w="11906" w:h="16838"/>
      <w:pgMar w:left="1134" w:right="851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ДЖК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4:00Z</dcterms:created>
  <dc:creator>Екатерина Жеребцова</dc:creator>
  <dc:description/>
  <cp:keywords/>
  <dc:language>en-US</dc:language>
  <cp:lastModifiedBy>Скворчевский С.Б.</cp:lastModifiedBy>
  <cp:lastPrinted>2019-10-25T09:50:00Z</cp:lastPrinted>
  <dcterms:modified xsi:type="dcterms:W3CDTF">2019-12-17T08:04:00Z</dcterms:modified>
  <cp:revision>2</cp:revision>
  <dc:subject/>
  <dc:title>АДМИНИСТРАЦИЯ ГОРОДА КУРГАНА</dc:title>
</cp:coreProperties>
</file>