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218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 xml:space="preserve">ДЕПАРТАМЕНТ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72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985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 xml:space="preserve">ДЕПАРТАМЕНТ ЖИЛИЩНО-КОММУН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193290</wp:posOffset>
                </wp:positionV>
                <wp:extent cx="5915025" cy="360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8.35pt;mso-wrap-distance-left:7.05pt;mso-wrap-distance-right:7.05pt;mso-wrap-distance-top:0pt;mso-wrap-distance-bottom:0pt;margin-top:172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193290</wp:posOffset>
                </wp:positionV>
                <wp:extent cx="57588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 07”   декабря 2018 г. N  768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2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 07”   декабря 2018 г. N  768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7258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плана 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подведомственных предприятий (муниципальных учреждений) Департамента жилищно-коммунального хозяйства Администрации города Курган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Трудов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28.02.2018 г. № 13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города Кургана от 14.08.2018 г. № 5176 «Об утверждении Положения об организаци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лан 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подведомственных предприятий (муниципальных учреждений) Департамента жилищно-коммунального хозяйства Администрации города Кургана согласно приложению к настоящему приказ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троль за исполнением настоящего приказа возложить на заместителя директора Департамента, заведующего отделом по управлению жилищно-коммунальным хозяйством Департамента жилищно-коммунального хозяйства Администрации города Кургана Чудакова И.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 Департамент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илищно-коммунального хозяйст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  <w:tab/>
        <w:tab/>
        <w:tab/>
        <w:tab/>
        <w:tab/>
        <w:t xml:space="preserve">          А.Н. Гонц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еребцова Екатерина Михайловна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(3522) 42-85-06 доб.750#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Департамента жилищно-коммуналь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_ 2018 г. № _______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тверждении плана 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в подведомственных предприятиях (муниципальных учреждениях) Департамента жилищно-коммунального хозяйства Администрации города Курган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подведомственных предприятий (муниципальных учреждений) Департамента жилищно-коммунального хозяйства Администрации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Цель проведения проверок:</w:t>
      </w:r>
      <w:r>
        <w:rPr>
          <w:rFonts w:cs="PT Astra Serif" w:ascii="PT Astra Serif" w:hAnsi="PT Astra Serif"/>
          <w:sz w:val="28"/>
          <w:szCs w:val="28"/>
        </w:rPr>
        <w:t xml:space="preserve"> ведомственный контроль за соблюдением трудового законодательства и иных нормативных правовых актов, содержащих нормы трудового права, подведомственными предприятиями (муниципальными учреждениями) Департамента жилищно-коммунальн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984"/>
        <w:gridCol w:w="2268"/>
        <w:gridCol w:w="1276"/>
        <w:gridCol w:w="1276"/>
        <w:gridCol w:w="1559"/>
        <w:gridCol w:w="4253"/>
      </w:tblGrid>
      <w:tr>
        <w:trPr>
          <w:trHeight w:val="18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дведомственной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есто  нахождения </w:t>
            </w:r>
            <w:r>
              <w:rPr>
                <w:rFonts w:cs="PT Astra Serif" w:ascii="PT Astra Serif" w:hAnsi="PT Astra Serif"/>
                <w:b/>
                <w:spacing w:val="-6"/>
                <w:sz w:val="22"/>
                <w:szCs w:val="22"/>
              </w:rPr>
              <w:t>подведомственной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ание проведения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орма провер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докумен-тарная или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ачала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Должностные лица, ответственные за осуществление ведомственного контроля за соблюдением трудового законодатель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униципальное казенное учреждение "Жилищная поли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. Курган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.  К.Мяготина,89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vertAlign w:val="superscript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т. 353 (1) Трудового кодекса Российской Федерации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коном Курганской области от 28.02.2018 г. № 13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е более 20 рабочих дн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Чудаков Игорь Андреевич, заместитель директора Департамента, заведующий отделом по управлению жилищно-коммунальным хозяйством Департамента жилищно-коммунального хозяйства Администрации города Ку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Жеребцова Екатерина Михайловна, заведующая сектором бухгалтерского учета, главный бухгалтер Департамента жилищно-коммунального хозяйства Администрации города Курга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</w:t>
      </w:r>
    </w:p>
    <w:sectPr>
      <w:type w:val="continuous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ДЖК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8:00Z</dcterms:created>
  <dc:creator>Екатерина Жеребцова</dc:creator>
  <dc:description/>
  <cp:keywords/>
  <dc:language>en-US</dc:language>
  <cp:lastModifiedBy>User</cp:lastModifiedBy>
  <dcterms:modified xsi:type="dcterms:W3CDTF">2018-12-20T08:48:00Z</dcterms:modified>
  <cp:revision>2</cp:revision>
  <dc:subject/>
  <dc:title>АДМИНИСТРАЦИЯ ГОРОДА КУРГАНА</dc:title>
</cp:coreProperties>
</file>