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8"/>
                        </w:rPr>
                      </w:pPr>
                      <w:r>
                        <w:rPr>
                          <w:rFonts w:cs="Arial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16"/>
                        </w:rPr>
                      </w:pPr>
                      <w:r>
                        <w:rPr>
                          <w:rFonts w:cs="Arial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8"/>
                        </w:rPr>
                      </w:pPr>
                      <w:r>
                        <w:rPr>
                          <w:rFonts w:cs="Arial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от  «_14_»_______августа 2024________ г. N__69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от  «_14_»_______августа 2024________ г. N__69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Arial"/>
                          <w:sz w:val="24"/>
                        </w:rPr>
                      </w:pPr>
                      <w:r>
                        <w:rPr>
                          <w:rFonts w:cs="Arial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Arial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Arial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О внесении изменений в постановление Администрации города Кургана    от 22.08.2022 г. № 5815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 несовершеннолетних детей»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В соответствии с Федеральными законами от 02.03.2007 г. № 25-ФЗ «О муниципальной службе в Российской Федерации», от 25.12.2008 г.  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г.  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Курганской области от 30.05.2007 г. № 251 «О регулировании отдельных положений муниципальной службы в Курганской области» Администрация города Кургана </w:t>
      </w:r>
      <w:r>
        <w:rPr>
          <w:rFonts w:cs="Arial" w:ascii="PT Astra Serif" w:hAnsi="PT Astra Serif"/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 Внести в постановление Администрации города Кургана                        от 22.08.2022 г. № 5815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приложения 1, 5, 6, 7 изложить в редакции согласно приложениям 1 – 4 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578"/>
        <w:gridCol w:w="2062"/>
      </w:tblGrid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ременно исполняющий полномочия Главы города Кургана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6"/>
        </w:rPr>
      </w:pPr>
      <w:r>
        <w:rPr>
          <w:rFonts w:cs="Arial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" w:hAnsi="PT Astra Serif" w:cs="Arial"/>
          <w:sz w:val="18"/>
          <w:szCs w:val="18"/>
        </w:rPr>
      </w:pPr>
      <w:r>
        <w:rPr>
          <w:rFonts w:cs="Arial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/>
      </w:pPr>
      <w:r>
        <w:rPr>
          <w:rFonts w:cs="Arial" w:ascii="PT Astra Serif" w:hAnsi="PT Astra Serif"/>
          <w:sz w:val="18"/>
          <w:szCs w:val="18"/>
        </w:rPr>
        <w:t xml:space="preserve">Кучина Ольга Сергеевна </w:t>
      </w:r>
    </w:p>
    <w:p>
      <w:pPr>
        <w:pStyle w:val="Normal"/>
        <w:tabs>
          <w:tab w:val="clear" w:pos="708"/>
          <w:tab w:val="left" w:pos="5708" w:leader="none"/>
        </w:tabs>
        <w:jc w:val="both"/>
        <w:rPr/>
      </w:pPr>
      <w:r>
        <w:rPr>
          <w:rFonts w:cs="Arial" w:ascii="PT Astra Serif" w:hAnsi="PT Astra Serif"/>
          <w:sz w:val="18"/>
          <w:szCs w:val="18"/>
        </w:rPr>
        <w:t xml:space="preserve">(3522) 42-88-07 доб. 254#                 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1 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к постановлению Администрации города Кургана от 14.08.2024__  г. № _6964_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от 22.08.2022 г. № 5815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1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22.08.2022 г. № 5815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должностей муниципальной службы в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ервый заместитель Главы города Курга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заместитель Главы города Курга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управляющий делами Администрации города Курга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заместитель управляющего делами Администрации города Курга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начальник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6) начальник управления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начальник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8) заведующий отделом бухгалтерского учета, главный бухгалтер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9) заведующий отделом документационного обеспеч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0) заведующий отделом мобилизационной работ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1) заведующий отделом муниципальной службы и кадр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2) заведующий отделом организационно-контрольной работ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3) заведующий отделом протокольного сопровождения и межмуниципального сотрудничеств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4) заместитель начальника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5) заместитель начальника управления, заведующий отделом массовых коммуникац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6) заместитель начальника управления, заведующий отделом технической защиты информации управления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7) заведующий отделом информатизации управления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8) заведующий отделом общественных отношен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9) заведующий отделом правового обеспечения в жилищно-коммунальной и социальной сферах и архитектурной деятельности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0) заведующий отделом правового обеспечения в сфере городского хозяйства и экономического развития города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1) заведующий отделом претензионно-исковой работы и правовой экспертизы правового управ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2) заведующий сектором административной реформы управления информационных технолог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3) заместитель заведующей отделом муниципальной службы и кадр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4) главный специалист отдела бухгалтерского уче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5) главный специалист отдела мобилизационной работ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6) главный специалист отдела муниципальной службы и кадр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7) главный специалист отдела организационно-контрольной работ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8) главный специалист отдела протокольного сопровождения и межмуниципального сотрудничеств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9) главный специалист отдела правового обеспечения в сфере городского хозяйства и экономического развития города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0) главный специалист отдела информатизации управления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1) главный специалист отдела массовых коммуникац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1) главный специалист отдела общественных отношен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2) главный специалист отдела правового обеспечения в жилищно-коммунальной и социальной сферах и архитектурной деятельности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2) главный специалист отдела претензионно-исковой работы и правовой экспертизы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3) главный специалист отдела технической защиты информации управления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4) главный специалист сектора административной реформы управления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5) главный специалист сектора информационных технологий в городском хозяйстве отдела информатизации управления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6) главный специалист сектора информационных технологий в социальной сфере отдела информатизации управления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7) главный специалист сектора информационных технологий в финансовой деятельности отдела информатизации управления информационных технологи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8) главный специалист сектора по работе с обращениями граждан отдела документационного обеспеч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9) главный специалист сектора правовых документов отдела документационного обеспеч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0) главный специалист сектора служебной корреспонденции отдела документационного обеспеч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1) ведущий специалист отдела организационно-контрольной работ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2) ведущий специалист отдела информатизации управления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3) ведущий специалист отдела массовых коммуникац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4) ведущий специалист отдела общественных отношен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5) ведущий специалист отдела правового обеспечения в жилищно-коммунальной и социальной сферах и архитектурной деятельности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6) ведущий специалист отдела правового обеспечения в сфере городского хозяйства и экономического развития города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7) ведущий специалист отдела претензионно-исковой работы и правовой экспертизы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8) ведущий специалист отдела технической защиты информации управления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49) ведущий специалист сектора сетевых коммуникаций отдела общественных отношений управления массовых коммуникаций и общественных отнош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50) специалист 1 категории отдела организационно-контрольной работы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51) специалист 1 категории отдела правового обеспечения в жилищно-коммунальной и социальной сферах и архитектурной деятельности правов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52) специалист 1 категории сектора сетевых коммуникаций отдела общественных отношений управления массовых коммуникаций и общественных отношений.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2 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к постановлению Администрации города Кургана от 14.08.2024_  г. № _6964_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                 от 22.08.2022 г. № 5815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5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22.08.2022 г. № 5815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должностей муниципальной службы в Департаменте развития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городского хозяйства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обязательствах имущественного характера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1) заместитель Главы города Кургана, директор Департамент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ahoma" w:ascii="PT Astra Serif" w:hAnsi="PT Astra Serif"/>
          <w:sz w:val="26"/>
          <w:szCs w:val="26"/>
        </w:rPr>
        <w:t>2) заместитель директора Департамент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3) заместитель директора Департамента, начальник управления благоустройства, транспорта и охраны окружающей среды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4) начальник управления административной практи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ahoma" w:ascii="PT Astra Serif" w:hAnsi="PT Astra Serif"/>
          <w:sz w:val="26"/>
          <w:szCs w:val="26"/>
        </w:rPr>
        <w:t>5) заместитель начальника управления благоустройства, транспорта и охраны окружающей среды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6) заведующий отделом документационного обеспечени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7) заведующий сектором бухгалтерского учета, главный бухгалтер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8) заведующий сектором по обеспечению деятельности административных комиссий управления административной практик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9) заместитель начальника управления, заведующий отделом по составлению протоколов об административных правонарушениях управления административной практик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10) главный специалист управления благоустройства, транспорта и охраны окружающей среды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11) главный специалист отдела по составлению протоколов об административных правонарушениях управления административной практи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ahoma" w:ascii="PT Astra Serif" w:hAnsi="PT Astra Serif"/>
          <w:sz w:val="26"/>
          <w:szCs w:val="26"/>
        </w:rPr>
        <w:t>12) главный специалист сектора по обеспечению деятельности административных комиссий управления административной практик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12) ведущий специалист управления благоустройства, транспорта и охраны окружающей среды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13) ведущий специалист сектора бухгалтерского учет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14) ведущий специалист отдела по составлению протоколов об административных правонарушениях управления административной практик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15) ведущий специалист сектора по обеспечению деятельности административных комиссий управления административной практик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  <w:t>16) специалист 1 категории сектора бухгалтерского учет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ahoma" w:ascii="PT Astra Serif" w:hAnsi="PT Astra Serif"/>
          <w:sz w:val="26"/>
          <w:szCs w:val="26"/>
        </w:rPr>
        <w:t>17) специалист 1 категории отдела по составлению протоколов об административных правонарушениях управления административной практики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ConsPlusNormal"/>
        <w:ind w:firstLine="54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3 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к постановлению Администрации города Кургана от _14.08.2024_  г. № _6964_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                 от 22.08.2022 г. № 5815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6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cs="Arial" w:ascii="PT Astra Serif" w:hAnsi="PT Astra Serif"/>
          <w:sz w:val="26"/>
          <w:szCs w:val="26"/>
        </w:rPr>
        <w:t>от 22.08.2022 г. № 5815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должностей муниципальной службы в Департаменте жилищно-коммунального хозяйства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заместитель Главы города Кургана, директор Департамент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заместитель директора Департамент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заместитель директора Департамента, начальник управления жилищно-коммунального хозяйств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4) заместитель начальника управления жилищно-коммунального хозяйств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заведующий отделом документационного обеспечени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заведующий отделом муниципального жилищного контрол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заведующий отделом учета граждан, нуждающихся в улучшении жилищных условий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) заведующий сектором бухгалтерского учета, главный бухгалтер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) главный специалист управления жилищно-коммунального хозяйств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) главный специалист отдела муниципального жилищного контрол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) главный специалист отдела учета граждан, нуждающихся в улучшении жилищных условий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) главный специалист сектора бухгалтерского учет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) ведущий специалист управления жилищно-коммунального хозяйств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) ведущий специалист отдела муниципального жилищного контрол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) ведущий специалист отдела учета граждан, нуждающихся в улучшении жилищных условий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) ведущий специалист сектора бухгалтерского учет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) специалист 1 категории управления жилищно-коммунального хозяйств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7) специалист 1 категории отдела муниципального жилищного контроля.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  <w:lang w:val="en-US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4 </w:t>
      </w:r>
    </w:p>
    <w:p>
      <w:pPr>
        <w:pStyle w:val="Normal"/>
        <w:widowControl w:val="false"/>
        <w:ind w:left="4111" w:hanging="0"/>
        <w:rPr/>
      </w:pPr>
      <w:r>
        <w:rPr>
          <w:rFonts w:cs="Arial" w:ascii="PT Astra Serif" w:hAnsi="PT Astra Serif"/>
          <w:sz w:val="26"/>
          <w:szCs w:val="26"/>
        </w:rPr>
        <w:t>к постановлению Администрации города Кургана от _14.08.2024_  г. № _6964_</w:t>
      </w:r>
    </w:p>
    <w:p>
      <w:pPr>
        <w:pStyle w:val="Normal"/>
        <w:widowControl w:val="false"/>
        <w:ind w:left="411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 внесении изменений в постановление Администрации города Кургана                  от 22.08.2022 г. № 5815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Приложение 7 к постановлению </w:t>
      </w:r>
    </w:p>
    <w:p>
      <w:pPr>
        <w:pStyle w:val="Normal"/>
        <w:widowControl w:val="false"/>
        <w:ind w:left="4111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cs="Arial" w:ascii="PT Astra Serif" w:hAnsi="PT Astra Serif"/>
          <w:sz w:val="26"/>
          <w:szCs w:val="26"/>
        </w:rPr>
        <w:t>от 22.08.2022 г. № 5815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должностей муниципальной службы в Департаменте экономического развития, предпринимательства и торговли  Администрации города Курган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директор Департамента;</w:t>
      </w:r>
    </w:p>
    <w:p>
      <w:pPr>
        <w:pStyle w:val="ConsPlusNormal"/>
        <w:ind w:firstLine="540"/>
        <w:jc w:val="both"/>
        <w:rPr/>
      </w:pPr>
      <w:r>
        <w:rPr>
          <w:rFonts w:cs="Arial" w:ascii="PT Astra Serif" w:hAnsi="PT Astra Serif"/>
          <w:sz w:val="26"/>
          <w:szCs w:val="26"/>
        </w:rPr>
        <w:t>2) заместитель директора Департамента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) заведующий отделом документационного обеспечения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) заведующий отделом торговли и потребительского рынка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5) заведующий сектором бухгалтерского учета, главный бухгалтер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) заведующий отделом инвестиционной политики и развития предпринимательства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) заведующий отделом стратегического развития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8) заведующий отделом тарифной политики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9) главный специалист отдела торговли и потребительского рынка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0) главный специалист отдела стратегического развития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1) главный специалист отдела тарифной политики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2) главный специалист отдела инвестиционной политики и развития предпринимательства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5) ведущий специалист отдела тарифной политики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6) ведущий специалист отдела торговли и потребительского рынка.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________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42:00Z</dcterms:created>
  <dc:creator>nazarova</dc:creator>
  <dc:description/>
  <dc:language>en-US</dc:language>
  <cp:lastModifiedBy>kuchina</cp:lastModifiedBy>
  <cp:lastPrinted>2024-08-08T17:24:00Z</cp:lastPrinted>
  <dcterms:modified xsi:type="dcterms:W3CDTF">2024-09-13T04:42:00Z</dcterms:modified>
  <cp:revision>2</cp:revision>
  <dc:subject/>
  <dc:title>АДМИНИСТРАЦИЯ ГОРОДА КУРГАНА</dc:title>
</cp:coreProperties>
</file>