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1__________ г. N___61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1__________ г. N___61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б исполнении бюджета города Кургана за 2020 год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rFonts w:cs="PT Astra Serif" w:ascii="PT Astra Serif" w:hAnsi="PT Astra Serif"/>
          <w:szCs w:val="28"/>
          <w:lang w:val="ru-RU"/>
        </w:rPr>
        <w:t>В соответствии с</w:t>
      </w:r>
      <w:r>
        <w:rPr>
          <w:rFonts w:cs="PT Astra Serif" w:ascii="PT Astra Serif" w:hAnsi="PT Astra Serif"/>
          <w:szCs w:val="28"/>
        </w:rPr>
        <w:t xml:space="preserve"> Бюджетн</w:t>
      </w:r>
      <w:r>
        <w:rPr>
          <w:rFonts w:cs="PT Astra Serif" w:ascii="PT Astra Serif" w:hAnsi="PT Astra Serif"/>
          <w:szCs w:val="28"/>
          <w:lang w:val="ru-RU"/>
        </w:rPr>
        <w:t>ым</w:t>
      </w:r>
      <w:r>
        <w:rPr>
          <w:rFonts w:cs="PT Astra Serif" w:ascii="PT Astra Serif" w:hAnsi="PT Astra Serif"/>
          <w:szCs w:val="28"/>
        </w:rPr>
        <w:t xml:space="preserve"> кодекс</w:t>
      </w:r>
      <w:r>
        <w:rPr>
          <w:rFonts w:cs="PT Astra Serif" w:ascii="PT Astra Serif" w:hAnsi="PT Astra Serif"/>
          <w:szCs w:val="28"/>
          <w:lang w:val="ru-RU"/>
        </w:rPr>
        <w:t>ом</w:t>
      </w:r>
      <w:r>
        <w:rPr>
          <w:rFonts w:cs="PT Astra Serif" w:ascii="PT Astra Serif" w:hAnsi="PT Astra Serif"/>
          <w:szCs w:val="28"/>
        </w:rPr>
        <w:t xml:space="preserve"> Российской Федерации, Федеральным законом от 06.10.2003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г. №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Cs w:val="28"/>
          <w:lang w:val="ru-RU"/>
        </w:rPr>
        <w:t>, Уставом муниципального образования города Кургана</w:t>
      </w:r>
      <w:r>
        <w:rPr>
          <w:rFonts w:cs="PT Astra Serif" w:ascii="PT Astra Serif" w:hAnsi="PT Astra Serif"/>
          <w:szCs w:val="28"/>
        </w:rPr>
        <w:t>,</w:t>
      </w:r>
      <w:r>
        <w:rPr>
          <w:rFonts w:cs="PT Astra Serif" w:ascii="PT Astra Serif" w:hAnsi="PT Astra Serif"/>
          <w:szCs w:val="28"/>
          <w:lang w:val="ru-RU"/>
        </w:rPr>
        <w:t xml:space="preserve"> решением Курганской городской Думы от 23.10.2013 г. № 165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«Об утверждении Положения о бюджетном процессе в городе Кургане»</w:t>
      </w:r>
      <w:r>
        <w:rPr>
          <w:rFonts w:cs="PT Astra Serif" w:ascii="PT Astra Serif" w:hAnsi="PT Astra Serif"/>
          <w:lang w:val="ru-RU"/>
        </w:rPr>
        <w:t xml:space="preserve">, </w:t>
      </w:r>
      <w:r>
        <w:rPr>
          <w:rFonts w:cs="PT Astra Serif" w:ascii="PT Astra Serif" w:hAnsi="PT Astra Serif"/>
          <w:szCs w:val="28"/>
        </w:rPr>
        <w:t xml:space="preserve">учитывая итоги проведения публичных слушаний, рассмотрев отчет об исполнении бюджета города </w:t>
      </w:r>
      <w:r>
        <w:rPr>
          <w:rFonts w:cs="PT Astra Serif" w:ascii="PT Astra Serif" w:hAnsi="PT Astra Serif"/>
          <w:szCs w:val="28"/>
          <w:lang w:val="ru-RU"/>
        </w:rPr>
        <w:t xml:space="preserve">Кургана </w:t>
      </w:r>
      <w:r>
        <w:rPr>
          <w:rFonts w:cs="PT Astra Serif" w:ascii="PT Astra Serif" w:hAnsi="PT Astra Serif"/>
          <w:szCs w:val="28"/>
        </w:rPr>
        <w:t>за 20</w:t>
      </w:r>
      <w:r>
        <w:rPr>
          <w:rFonts w:cs="PT Astra Serif" w:ascii="PT Astra Serif" w:hAnsi="PT Astra Serif"/>
          <w:szCs w:val="28"/>
          <w:lang w:val="ru-RU"/>
        </w:rPr>
        <w:t>20</w:t>
      </w:r>
      <w:r>
        <w:rPr>
          <w:rFonts w:cs="PT Astra Serif" w:ascii="PT Astra Serif" w:hAnsi="PT Astra Serif"/>
          <w:szCs w:val="28"/>
        </w:rPr>
        <w:t xml:space="preserve"> год,</w:t>
      </w:r>
      <w:r>
        <w:rPr>
          <w:rFonts w:cs="PT Astra Serif" w:ascii="PT Astra Serif" w:hAnsi="PT Astra Serif"/>
          <w:szCs w:val="28"/>
          <w:lang w:val="ru-RU"/>
        </w:rPr>
        <w:t xml:space="preserve"> Курганская городская Дума</w:t>
      </w:r>
    </w:p>
    <w:p>
      <w:pPr>
        <w:pStyle w:val="3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РЕШИЛА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709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Утвердить отчет об исполнении бюджета города Кургана за 2020 год по доходам в сумме 9 465 720</w:t>
      </w:r>
      <w:r>
        <w:rPr>
          <w:rFonts w:cs="PT Astra Serif" w:ascii="PT Astra Serif" w:hAnsi="PT Astra Serif"/>
          <w:bCs/>
          <w:szCs w:val="28"/>
        </w:rPr>
        <w:t xml:space="preserve"> тыс. рублей,</w:t>
      </w:r>
      <w:r>
        <w:rPr>
          <w:rFonts w:cs="PT Astra Serif" w:ascii="PT Astra Serif" w:hAnsi="PT Astra Serif"/>
          <w:szCs w:val="28"/>
        </w:rPr>
        <w:t xml:space="preserve"> по расходам в сумме </w:t>
      </w:r>
      <w:r>
        <w:rPr>
          <w:rFonts w:cs="PT Astra Serif" w:ascii="PT Astra Serif" w:hAnsi="PT Astra Serif"/>
          <w:bCs/>
          <w:szCs w:val="28"/>
        </w:rPr>
        <w:t>9 883 038 тыс. рублей</w:t>
      </w:r>
      <w:r>
        <w:rPr>
          <w:rFonts w:cs="PT Astra Serif" w:ascii="PT Astra Serif" w:hAnsi="PT Astra Serif"/>
          <w:szCs w:val="28"/>
        </w:rPr>
        <w:t xml:space="preserve"> с превышением расходов над доходами (дефицит) в сумме       </w:t>
      </w:r>
      <w:r>
        <w:rPr>
          <w:rFonts w:cs="PT Astra Serif" w:ascii="PT Astra Serif" w:hAnsi="PT Astra Serif"/>
          <w:bCs/>
          <w:szCs w:val="28"/>
        </w:rPr>
        <w:t>417 318 тыс. рублей</w:t>
      </w:r>
      <w:r>
        <w:rPr>
          <w:rFonts w:cs="PT Astra Serif" w:ascii="PT Astra Serif" w:hAnsi="PT Astra Serif"/>
          <w:szCs w:val="28"/>
        </w:rPr>
        <w:t xml:space="preserve"> (в объемах показателей, приведенных в приложениях       №№ 1 - 8 к настоящему решению).</w:t>
      </w:r>
    </w:p>
    <w:p>
      <w:pPr>
        <w:pStyle w:val="BodyText2"/>
        <w:rPr/>
      </w:pPr>
      <w:r>
        <w:rPr>
          <w:rFonts w:cs="PT Astra Serif" w:ascii="PT Astra Serif" w:hAnsi="PT Astra Serif"/>
          <w:bCs/>
          <w:szCs w:val="28"/>
        </w:rPr>
        <w:t>2.</w:t>
      </w:r>
      <w:r>
        <w:rPr>
          <w:rFonts w:cs="PT Astra Serif" w:ascii="PT Astra Serif" w:hAnsi="PT Astra Serif"/>
          <w:szCs w:val="28"/>
        </w:rPr>
        <w:t xml:space="preserve"> Рекомендовать Администрации города Кургана и ее органам:</w:t>
      </w:r>
    </w:p>
    <w:p>
      <w:pPr>
        <w:pStyle w:val="BodyText2"/>
        <w:numPr>
          <w:ilvl w:val="0"/>
          <w:numId w:val="0"/>
        </w:numPr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2.1</w:t>
      </w:r>
      <w:r>
        <w:rPr>
          <w:rFonts w:cs="PT Astra Serif" w:ascii="PT Astra Serif" w:hAnsi="PT Astra Serif"/>
          <w:szCs w:val="28"/>
        </w:rPr>
        <w:t xml:space="preserve"> проводить постоянную работу по обеспечению сбалансированности бюджета, увеличению доходной части бюджета города Кургана, осуществлению оперативного контроля за поступлением доходов в бюджет города, оптимизации расходов;</w:t>
      </w:r>
    </w:p>
    <w:p>
      <w:pPr>
        <w:pStyle w:val="BodyText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2.2 с</w:t>
      </w:r>
      <w:r>
        <w:rPr>
          <w:rFonts w:cs="PT Astra Serif" w:ascii="PT Astra Serif" w:hAnsi="PT Astra Serif"/>
          <w:szCs w:val="28"/>
        </w:rPr>
        <w:t>овместно с налоговыми органами усилить контроль за своевременным и полным перечислением платежей, особенно налога на доходы физических лиц, которые осуществляют работодатели;</w:t>
      </w:r>
    </w:p>
    <w:p>
      <w:pPr>
        <w:pStyle w:val="BodyText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3 проводить постоянную работу по снижению дебиторской задолженности по неналоговым платежам, администрируемым органами местного самоуправления города Кургана;</w:t>
      </w:r>
    </w:p>
    <w:p>
      <w:pPr>
        <w:pStyle w:val="BodyText2"/>
        <w:tabs>
          <w:tab w:val="clear" w:pos="708"/>
          <w:tab w:val="left" w:pos="709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4 усилить работу по контролю за кредиторской задолженностью бюджета города;</w:t>
      </w:r>
    </w:p>
    <w:p>
      <w:pPr>
        <w:pStyle w:val="BodyText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5 обеспечить выполнение соглашений о предоставлении субсидий на условиях софинансирования;</w:t>
      </w:r>
    </w:p>
    <w:p>
      <w:pPr>
        <w:pStyle w:val="BodyText2"/>
        <w:rPr/>
      </w:pPr>
      <w:r>
        <w:rPr>
          <w:rFonts w:cs="PT Astra Serif" w:ascii="PT Astra Serif" w:hAnsi="PT Astra Serif"/>
          <w:szCs w:val="28"/>
        </w:rPr>
        <w:t>2.6 обеспечить полное освоение средств, выделяемых из федерального и областного бюдже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5</w:t>
      </w:r>
      <w:r>
        <w:rPr>
          <w:rFonts w:cs="PT Astra Serif" w:ascii="PT Astra Serif" w:hAnsi="PT Astra Serif"/>
          <w:bCs/>
          <w:sz w:val="28"/>
        </w:rPr>
        <w:t xml:space="preserve">. </w:t>
      </w:r>
      <w:r>
        <w:rPr>
          <w:rFonts w:cs="PT Astra Serif" w:ascii="PT Astra Serif" w:hAnsi="PT Astra Serif"/>
          <w:sz w:val="28"/>
        </w:rPr>
        <w:t>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597"/>
      </w:tblGrid>
      <w:tr>
        <w:trPr/>
        <w:tc>
          <w:tcPr>
            <w:tcW w:w="5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ата подписания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9" w:hanging="284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284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284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 А.Ю. Потапов</w:t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284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284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ата подписания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9204" w:firstLine="709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9204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9204" w:firstLine="709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от ____</w:t>
      </w:r>
      <w:r>
        <w:rPr>
          <w:rFonts w:cs="PT Astra Serif" w:ascii="PT Astra Serif" w:hAnsi="PT Astra Serif"/>
          <w:sz w:val="24"/>
          <w:szCs w:val="24"/>
          <w:lang w:val="en-US"/>
        </w:rPr>
        <w:t>26</w:t>
      </w:r>
      <w:r>
        <w:rPr>
          <w:rFonts w:cs="PT Astra Serif" w:ascii="PT Astra Serif" w:hAnsi="PT Astra Serif"/>
          <w:sz w:val="24"/>
          <w:szCs w:val="24"/>
        </w:rPr>
        <w:t>.05.</w:t>
      </w:r>
      <w:r>
        <w:rPr>
          <w:rFonts w:cs="PT Astra Serif" w:ascii="PT Astra Serif" w:hAnsi="PT Astra Serif"/>
          <w:sz w:val="24"/>
          <w:szCs w:val="24"/>
          <w:lang w:val="en-US"/>
        </w:rPr>
        <w:t>2021</w:t>
      </w:r>
      <w:r>
        <w:rPr>
          <w:rFonts w:cs="PT Astra Serif" w:ascii="PT Astra Serif" w:hAnsi="PT Astra Serif"/>
          <w:sz w:val="24"/>
          <w:szCs w:val="24"/>
        </w:rPr>
        <w:t>____ г. №___</w:t>
      </w:r>
      <w:r>
        <w:rPr>
          <w:rFonts w:cs="PT Astra Serif" w:ascii="PT Astra Serif" w:hAnsi="PT Astra Serif"/>
          <w:sz w:val="24"/>
          <w:szCs w:val="24"/>
          <w:lang w:val="en-US"/>
        </w:rPr>
        <w:t>61</w:t>
      </w:r>
      <w:r>
        <w:rPr>
          <w:rFonts w:cs="PT Astra Serif" w:ascii="PT Astra Serif" w:hAnsi="PT Astra Serif"/>
          <w:sz w:val="24"/>
          <w:szCs w:val="24"/>
        </w:rPr>
        <w:t>___</w:t>
      </w:r>
    </w:p>
    <w:p>
      <w:pPr>
        <w:pStyle w:val="Normal"/>
        <w:numPr>
          <w:ilvl w:val="0"/>
          <w:numId w:val="0"/>
        </w:numPr>
        <w:ind w:left="9204" w:firstLine="709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«Об исполнении бюджета города</w:t>
      </w:r>
    </w:p>
    <w:p>
      <w:pPr>
        <w:pStyle w:val="Normal"/>
        <w:numPr>
          <w:ilvl w:val="0"/>
          <w:numId w:val="0"/>
        </w:numPr>
        <w:spacing w:lineRule="auto" w:line="360"/>
        <w:ind w:left="9204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а за 2020 год»</w:t>
      </w:r>
    </w:p>
    <w:tbl>
      <w:tblPr>
        <w:tblW w:w="15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94"/>
        <w:gridCol w:w="7737"/>
        <w:gridCol w:w="1571"/>
        <w:gridCol w:w="1418"/>
      </w:tblGrid>
      <w:tr>
        <w:trPr>
          <w:trHeight w:val="690" w:hRule="atLeast"/>
        </w:trPr>
        <w:tc>
          <w:tcPr>
            <w:tcW w:w="1503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Источники финансирования дефицита бюджета города Кургана за 2020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7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70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Arial" w:ascii="PT Astra Serif" w:hAnsi="PT Astra Serif"/>
                <w:sz w:val="24"/>
                <w:szCs w:val="24"/>
              </w:rPr>
              <w:t>Наименование кода источника финансирова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1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98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Администрация города Кургана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98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46 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46 5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2 00 00 04 0000 71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6 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6 5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98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521 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521 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2 00 00 04 0000 81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521 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521 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Департамент финансов и имущества Администрации города Кургана: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1 76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8 182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4 0000 51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2 9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447 913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4 0000 610</w:t>
            </w:r>
          </w:p>
        </w:tc>
        <w:tc>
          <w:tcPr>
            <w:tcW w:w="7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44 67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0 439 73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57 26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17 3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77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0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9204" w:firstLine="709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107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___</w:t>
      </w:r>
      <w:r>
        <w:rPr>
          <w:rFonts w:cs="PT Astra Serif" w:ascii="PT Astra Serif" w:hAnsi="PT Astra Serif"/>
          <w:sz w:val="24"/>
          <w:szCs w:val="24"/>
          <w:lang w:val="en-US"/>
        </w:rPr>
        <w:t>26</w:t>
      </w:r>
      <w:r>
        <w:rPr>
          <w:rFonts w:cs="PT Astra Serif" w:ascii="PT Astra Serif" w:hAnsi="PT Astra Serif"/>
          <w:sz w:val="24"/>
          <w:szCs w:val="24"/>
        </w:rPr>
        <w:t>.05.2021____ г. №___61___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б исполнении бюджета города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а за 2020 год»</w:t>
      </w:r>
    </w:p>
    <w:tbl>
      <w:tblPr>
        <w:tblW w:w="10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1417"/>
        <w:gridCol w:w="1276"/>
        <w:gridCol w:w="809"/>
      </w:tblGrid>
      <w:tr>
        <w:trPr>
          <w:trHeight w:val="312" w:hRule="atLeast"/>
        </w:trPr>
        <w:tc>
          <w:tcPr>
            <w:tcW w:w="1016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бюджета города Кургана за 2020 год по кодам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Код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сполнено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%                   исполнения 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Администраторы органов МС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 602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 060 0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епартамент финансов и имущества Администрации города Ку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 643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 814 9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1040 04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34 04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74 04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4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7014 04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3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1004 04 0000 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2043 04 0000 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 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 1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6 07090 04 0000 14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6 10031 04 0000 14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6 10032 04 0000 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6 10123 01 0041 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-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7 05040 04 0000 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15001 0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2 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2 9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15002 0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5 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8 5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0077 04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2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 3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</w:t>
            </w:r>
          </w:p>
        </w:tc>
      </w:tr>
      <w:tr>
        <w:trPr>
          <w:trHeight w:val="2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0216 04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46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7 5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0299 04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2 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3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0302 04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7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016 04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городских округов на мероприятия федеральной целевой программы «Развитие водохозяйственного комплекса Российской Федерации в 2012-2020 годах». Мероприятия по развитию водохозяйственного комплекса РФ. Берегоукрепление старицы Битевки в г. Кургане Курганской област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 02 25021 04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027 04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210 04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5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232 04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1 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1 0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304 0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 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 8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497 04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7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2 25555 04 0000 150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 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 4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4 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8 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2 30024 04 0000 15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4 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9 9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2 35120 04 0000 15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5260 0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5469 0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9999 0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08 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382 7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 02 45159 0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жбюджетные трансферты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4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5303 0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4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5323 0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Иные межбюджетные трансферты на реализацию мероприятий индивидуальных программ социально-экономического развития субъектов Российской Федерации в части строительства и жилищно-коммунального хозяй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 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 5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5393 04 0000 150</w:t>
              <w:br/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. Модернизация дорожной сети Курганской аглом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05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05 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5418 04 0000 150</w:t>
              <w:br/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5454 0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  <w:b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2 49001 04 0000 150                             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жбюджетные трансферты, передаваемые бюджетам городских округов на реализацию дополнительных мероприятий в сфере занятости населения, направленных на снижение напряжённости на рынке труда субъектов Российской Федерации, за счет средств резервного фонда Правительств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9999 0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4 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4 3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 19 00000 00 0000 00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-1 6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19 00000 0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-1 6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19 60010 0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-1 6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1 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 3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9044 04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6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3 01994 04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3 02994 04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7010 04 0000 14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0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 5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7 01040 04 0000 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4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Департамент социальной политики Администрации города Курга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4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 3 раз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3 02994 04 0000 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9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7010 04 0000 14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061 04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7 01040 04 0000 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18 04010 04 0000 18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18 04020 04 0000 18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18 04030 04 0000 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епартамент развития городского хозяйства Администрации города Ку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9 4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8 07173 01 1000 11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3 01994 04 0000 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 8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3 02994 04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8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2042 04 0000 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 2 раз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2020 02 0000 14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3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9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7010 04 0000 14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7090 04 0000 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032 04 0000 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0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38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1064 01 0000 14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7 01040 04 0000 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7 04050 0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 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1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 4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3 02994 04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5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7010 04 0000 14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7090 04 0000 14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4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0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7 01040 04 0000 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7 05040 04 0000 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Департамент архитектуры, строительства и земельных отношений Администрации города Курга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888 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2 0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8 07150 01 1000 1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9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12 04 0000 1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830 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9 9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24 04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312 04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324 04 0000 1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1 05410 04 0000 1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1 05420 04 0000 1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3 01074 04 0000 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6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3 01994 04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8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4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3 02994 04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12 04 0000 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5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24 04 0000 4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7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12 04 0000 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5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2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74 01 0000 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84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 CYR" w:ascii="PT Astra Serif" w:hAnsi="PT Astra Serif"/>
                  <w:sz w:val="24"/>
                  <w:szCs w:val="24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7010 04 0000 14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9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7090 04 0000 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5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1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7 01040 04 0000 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-4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7 05040 04 0000 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5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 1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34 04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9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3 01994 04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3 02064 04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2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3 02994 04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2042 04 0000 44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6 10031 04 0000 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0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Администраторы органов государствен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363 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405 6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671 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706 5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671 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706 5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25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10 01 1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01 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37 3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2</w:t>
            </w:r>
          </w:p>
        </w:tc>
      </w:tr>
      <w:tr>
        <w:trPr>
          <w:trHeight w:val="20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20 01 1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 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7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30 01 1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7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</w:t>
            </w:r>
          </w:p>
        </w:tc>
      </w:tr>
      <w:tr>
        <w:trPr>
          <w:trHeight w:val="29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40 01 1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 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 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 4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 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 4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3 0223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 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 6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3 0224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3 0225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 2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3 0226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-1 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-1 4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8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9 2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4 2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05 02010 02 1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4 2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5 04000 02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 6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4010 02 1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6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3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3010 01 1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3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01 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04 1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6 01020 04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7 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0 8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6 01020 04 1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7 6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 85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6 01020 04 21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9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6 01020 04 4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рочие поступ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3 3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6 06032 04 1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7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5 8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6 06042 04 1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5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8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1 5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8 0301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 5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9 07032 04 1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9 07052 04 1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местные налоги и сборы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 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 0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10 01 6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30 01 6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0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40 01 6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3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2 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3 6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105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9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53 01 0027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</w:t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53 01 0059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53 01 9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53 01 9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10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106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9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63 01 0008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63 01 0009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63 01 009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6301 010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63 01 9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63 01 9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7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107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73 01 0017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73 01 0019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73 01 0027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73 01 0028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73 01 9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73 01 9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108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5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83 01 0028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83 01 0037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083 01 028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110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03 01 9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113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3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114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43 01 0002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43 01 0005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43 01 0016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43 01 010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43 01 0102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43 01 017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43 01 9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115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9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53 01 0005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53 01 0006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53 01 0012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53 01 9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116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 CYR" w:ascii="PT Astra Serif" w:hAnsi="PT Astra Serif"/>
              </w:rPr>
              <w:instrText xml:space="preserve"> HYPERLINK "http://mobileonline.garant.ru/" \l "/document/12150845/entry/2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 CYR" w:ascii="PT Astra Serif" w:hAnsi="PT Astra Serif"/>
              </w:rPr>
              <w:fldChar w:fldCharType="separate"/>
            </w:r>
            <w:r>
              <w:rPr>
                <w:rStyle w:val="InternetLink"/>
                <w:rFonts w:cs="Arial CYR" w:ascii="PT Astra Serif" w:hAnsi="PT Astra Serif"/>
                <w:b/>
                <w:bCs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  <w:r>
              <w:rPr>
                <w:rStyle w:val="InternetLink"/>
                <w:sz w:val="24"/>
                <w:b/>
                <w:szCs w:val="24"/>
                <w:bCs/>
                <w:rFonts w:cs="Arial CYR" w:ascii="PT Astra Serif" w:hAnsi="PT Astra Serif"/>
              </w:rPr>
              <w:fldChar w:fldCharType="end"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6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 CYR" w:ascii="PT Astra Serif" w:hAnsi="PT Astra Serif"/>
              </w:rPr>
              <w:instrText xml:space="preserve"> HYPERLINK "http://mobileonline.garant.ru/" \l "/document/12150845/entry/2"</w:instrText>
            </w:r>
            <w:r>
              <w:rPr>
                <w:rStyle w:val="InternetLink"/>
                <w:sz w:val="24"/>
                <w:szCs w:val="24"/>
                <w:rFonts w:cs="Arial CYR" w:ascii="PT Astra Serif" w:hAnsi="PT Astra Serif"/>
              </w:rPr>
              <w:fldChar w:fldCharType="separate"/>
            </w:r>
            <w:r>
              <w:rPr>
                <w:rStyle w:val="InternetLink"/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  <w:r>
              <w:rPr>
                <w:rStyle w:val="InternetLink"/>
                <w:sz w:val="24"/>
                <w:szCs w:val="24"/>
                <w:rFonts w:cs="Arial CYR" w:ascii="PT Astra Serif" w:hAnsi="PT Astra Serif"/>
              </w:rPr>
              <w:fldChar w:fldCharType="end"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117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73 01 0007 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73 01 0008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73 01 9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119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93 01 0005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2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93 01 0012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93 01 0013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93 01 0028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93 01 0029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1 16 01193 01 040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93 01 9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193 01 9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120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203 01 0007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203 01 0008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203 01 0013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203 01 002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6 01203 01 9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203 01 9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6 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7 1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8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2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9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9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6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 7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41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10129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1 16 10129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11050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9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6 11050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 966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 465 7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26.05.2021____ г. №___61___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б исполнении бюджета города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а за 2020 год»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962"/>
        <w:gridCol w:w="1417"/>
        <w:gridCol w:w="1418"/>
        <w:gridCol w:w="1134"/>
      </w:tblGrid>
      <w:tr>
        <w:trPr>
          <w:trHeight w:val="315" w:hRule="atLeast"/>
        </w:trPr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Доходы бюджета города Кургана на 2020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92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кода поступлений в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 356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686 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671 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706 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000 01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71 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6 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6 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6 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3 02000 01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68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69 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 02000 02 0000 110</w:t>
            </w:r>
          </w:p>
        </w:tc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3 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4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 04000 02 0000 110</w:t>
            </w:r>
          </w:p>
        </w:tc>
        <w:tc>
          <w:tcPr>
            <w:tcW w:w="3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 03000 01 0000 110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01 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04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13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1020 04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 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0 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6000 00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3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1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2 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3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887 8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69 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1040 04 0000 120</w:t>
            </w:r>
          </w:p>
        </w:tc>
        <w:tc>
          <w:tcPr>
            <w:tcW w:w="3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5012 04 0000 120</w:t>
            </w:r>
          </w:p>
        </w:tc>
        <w:tc>
          <w:tcPr>
            <w:tcW w:w="3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30 7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9 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5024 04 0000 120</w:t>
            </w:r>
          </w:p>
        </w:tc>
        <w:tc>
          <w:tcPr>
            <w:tcW w:w="3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3</w:t>
            </w:r>
          </w:p>
        </w:tc>
      </w:tr>
      <w:tr>
        <w:trPr>
          <w:trHeight w:val="31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5312 04 0000 120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200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5034 04 0000 120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5074 04 0000 1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</w:tr>
      <w:tr>
        <w:trPr>
          <w:trHeight w:val="12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7014 04 0000 1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11 09044 04 0000 1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4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4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 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 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 01000 01 0000 1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7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8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 01994 04 0000 1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4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 02064 04 0000 130</w:t>
            </w:r>
          </w:p>
        </w:tc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 02994 04 0000 130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0 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2 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9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 01040 04 0000 4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 02042 04 0000 440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4 02043 04 0000 4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4 06012 04 0000 4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2</w:t>
            </w:r>
          </w:p>
        </w:tc>
      </w:tr>
      <w:tr>
        <w:trPr>
          <w:trHeight w:val="12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4 06024 04 0000 4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6</w:t>
            </w:r>
          </w:p>
        </w:tc>
      </w:tr>
      <w:tr>
        <w:trPr>
          <w:trHeight w:val="19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4 06312 04 0000 4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5 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7 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1 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4 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 610 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 779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 594 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 766 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15001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2 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2 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15002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5 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8 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20077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2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01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разработку проектной документации «Строительство регулирующих сооружений на р. Черной в городе Курга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ерегоукрепление старицы Битевки в городе Кургане Курга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разработку проектной документации «Берегоукрепление Курганского водохранилища в городе Курга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строительство объекта «Хозфекальная канализация Восточного района города Курга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 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реконструкцию КНС-14 в Заозерном районе города Ку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модернизацию коллектора по ул. Куйбышева от «Дрожзавода» до ул. Пролетарской в городе Кург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проектирование и строительство инженерной инфраструктуры для жилищного строительства в Курганской области. Строительство автомобильной дороги по ул. 7-микрорайон и Федота Елисеева к микрорайону № 16 в городе Кург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проектирование и строительство инженерной инфраструктуры для жилищного строительства в Курганской области. Строительство автомобильной дороги по ул. Фарафонова (от ул. Мальцева до ул. 7 микрорайон) с устройством системы водоотвода в р. Черная в городе Кург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20216 04 0000 15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6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7 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22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6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7 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20299 04 0000 15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 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</w:t>
            </w:r>
          </w:p>
        </w:tc>
      </w:tr>
      <w:tr>
        <w:trPr>
          <w:trHeight w:val="22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20302 04 0000 15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</w:t>
            </w:r>
          </w:p>
        </w:tc>
      </w:tr>
      <w:tr>
        <w:trPr>
          <w:trHeight w:val="23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25016 04 0000 15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ам городских округов на мероприятия федеральной целевой программы «Развитие водохозяйственного комплекса Российской Федерации в 2012-2020 годах». Мероприятия по развитию водохозяйственного комплекса РФ. Берегоукрепление старицы Битевки в г. Кургане Курганской област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25021 04 0000 15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25027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25210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3 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25232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25304 04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 3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 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10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25497 04 0000 150</w:t>
            </w:r>
          </w:p>
        </w:tc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 02 25555 04 0000 150      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 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 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29999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субсидии бюджетам городских округов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4 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8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обеспечение питанием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организацию отдыха детей в лагерях дневного пребывания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организацию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организацию отдыха детей в загородных оздоровительных лагерях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убсидии на ремонт и оснащение загородных оздоровительных лагер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проведение работ по сохранению объектов культурного наслед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</w:t>
            </w:r>
          </w:p>
        </w:tc>
      </w:tr>
      <w:tr>
        <w:trPr>
          <w:trHeight w:val="10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проведение работ по ремонту и реконструкции мемориальных сооружений, посвящённых памяти погибших в годы Великой отечественной вой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обеспечение мероприятий по капитальному ремонту общего имущества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развитие муниципальной системы образования (Муниципальное бюджетное общеобразовательное учреждение города Кургана «Средняя общеобразовательная школа № 9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убсидии на развитие муниципальной системы образования (Муниципальное бюджетное общеобразовательное учреждение города Кургана «Средняя общеобразовательная школа № 17»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развитие муниципальной системы образования (Муниципальное бюджетное общеобразовательное учреждение города Кургана «Средняя общеобразовательная школа № 36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убсидии на развитие муниципальной системы образования (Муниципальное бюджетное общеобразовательное учреждение города Кургана «Средняя общеобразовательная школа № 40»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убсидии на развитие муниципальной системы образования (Муниципальное бюджетное общеобразовательное учреждение города Кургана «Средняя общеобразовательная школа № 41»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13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убсидии на развитие муниципальной системы образования (Муниципальное бюджетное общеобразовательное учреждение города Кургана «Средняя общеобразовательная школа № 44»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12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убсидии на развитие муниципальной системы образования (Муниципальное бюджетное общеобразовательное учреждение города Кургана «Средняя общеобразовательная школа № 48»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развитие муниципальной системы образования (Муниципальное бюджетное общеобразовательное учреждение города Кургана «Средняя общеобразовательная школа № 49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16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развитие муниципальной системы образования (Муниципальное бюджетное общеобразовательное учреждение города Кургана «Средняя общеобразовательная школа № 53 имени А.А. Шараборина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13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развитие муниципальной системы образования (Муниципальное бюджетное общеобразовательное учреждение города Кургана «Средняя общеобразовательная школа № 56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убсидии на развитие муниципальной системы образования (Муниципальное бюджетное общеобразовательное учреждение города Кургана «Средняя общеобразовательная школа № 11»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развитие муниципальной системы образования (Муниципальное бюджетное общеобразовательное учреждение города Кургана «Средняя общеобразовательная школа № 29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</w:t>
            </w:r>
          </w:p>
        </w:tc>
      </w:tr>
      <w:tr>
        <w:trPr>
          <w:trHeight w:val="19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убсидии на развитие муниципальной системы образования (Муниципальное бюджетное общеобразовательное учреждение города Кургана «Средняя общеобразовательная школа с углубленным изучением отдельных предметов № 38»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</w:t>
            </w:r>
          </w:p>
        </w:tc>
      </w:tr>
      <w:tr>
        <w:trPr>
          <w:trHeight w:val="13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развитие муниципальной системы образования (Муниципальное бюджетное дошкольное образовательное учреждение города Кургана «Детский сад № 62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развитие муниципальной системы образования (Муниципальное бюджетное дошкольное образовательное учреждение города Кургана «Детский сад № 29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развитие муниципальной системы образования (Муниципальное бюджетное дошкольное образовательное учреждение города Кургана «Детский сад № 57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развитие муниципальной системы образования (Муниципальное бюджетное учреждение города Кургана «Курганский дом молодеж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создание системы навигации и ориентирующей информации для турис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 02 30024 04 0000 150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4 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 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исполнение государственных полномочий по созданию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исполнение государственных полномочий по содержанию органов опеки и попеч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13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выплаты единовременного денежного пособия по истечении трех лет после усыновления (удочерения) ребенка-сир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содержание детей в приемных семь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 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выплату вознаграждения опекунам (попечителям), приемным р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4 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содержание детей в семьях опекунов (попеч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14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реализац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</w:t>
            </w:r>
          </w:p>
        </w:tc>
      </w:tr>
      <w:tr>
        <w:trPr>
          <w:trHeight w:val="23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17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 02 35120 04 0000 150  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35260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35469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39999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субвенции бюджетам городских округов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08 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2 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убвенции на реализацию государственного стандарта дошкольного образования на оплату тру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3 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3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реализацию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5 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5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убвенции на реализацию государственного стандарта общего образования на обеспечение учебного процесс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 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5159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Межбюджетные трансферты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5303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16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5323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ные межбюджетные трансферты на реализацию мероприятий индивидуальных программ социально-экономического развития субъектов Российской Федерации в части строительства и жилищно-коммунального хозяй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 на строительство автомобильной дороги по ул. 7-микрорайон и Федота Елисеева к микрорайону № 16 в городе Кург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Межбюджетные трансферты на строительство автомобильной дороги по ул. Фарафонова (от ул. Мальцева до ул. 7 микрорайон) с устройством системы водоотвода в р. Черная в городе Курган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 на строительство автомобильной дороги по Первомайскому проспекту (от ул. Витебского до ул. Фарафонова) в городе Кург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 на строительство автомобильной дороги по ул. Витебского (от ул. Терентия Мальцева до пр. Первомайский) в городе Кург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5393 04 0000 150</w:t>
              <w:br/>
              <w:t xml:space="preserve">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. Модернизация дорожной сети Курганской аглом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05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05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5418 04 0000 150</w:t>
              <w:br/>
              <w:t xml:space="preserve">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5454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  <w:b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22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 02 49001 04 0000 150                                      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Межбюджетные трансферты, передаваемые бюджетам городских округов на реализацию дополнительных мероприятий в сфере занятости населения, направленных на снижение напряжённости на рынке труда субъектов Российской Федерации, за счет средств резервного фонда Правительств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9999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4 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4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ные межбюджетные трансферты на поддержку муниципальных учреждений культуры и дополнительного образования дет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Межбюджетные трансферты на берегоукрепление нижнего бьефа Курганского гидроузла в г. Курган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Межбюджетные трансферты на благоустройство Центрального парка культуры и отдыха в г. Курган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13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 на поощрение победителей ежегодных областных конкурсов в области экологического развития (1 место - Муниципальное образование город Кург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ные межбюджетные трансферты на поощрение региональных и муниципальных управленческих коман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 на премии и гранты по постановлениям Курганской областной Ду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07 04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5 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4 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7 04050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8 04000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8 04010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8 04020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8 04030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1 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9 00000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1 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9 60010 04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1 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 966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 465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26.05.2021____ г. №___61___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б исполнении бюджета города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а за 2020 год»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418"/>
        <w:gridCol w:w="1417"/>
        <w:gridCol w:w="1559"/>
        <w:gridCol w:w="1418"/>
        <w:gridCol w:w="992"/>
      </w:tblGrid>
      <w:tr>
        <w:trPr>
          <w:trHeight w:val="660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 классификации расходов бюджета города Кургана на 2020 год 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зменения согласно ст. 217 Бюджетного кодекс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2 428 9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5 24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2 423 67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 883 03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167 57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5 16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162 4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25 14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1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76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76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38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 07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 07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 1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 88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 8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 2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39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39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0 36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5 16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905 2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9 4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1 97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1 97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0 9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9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7 9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7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6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6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2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882 0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882 0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479 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07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од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69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69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5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ес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22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4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4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45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55 03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55 03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68 74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 2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 2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707 23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707 23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133 24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8 2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8 29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 46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9 8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9 88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7 7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7 02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7 0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1 8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 03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 03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 2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 787 89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 787 89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 107 69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99 69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99 69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18 49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 382 1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2 1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21 0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8 2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8 2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1 09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93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93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7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1 3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1 3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 65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8 57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8 5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5 63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28 55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28 55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42 88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ультура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8 55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8 55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 88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5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мбулаторная помощ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5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40 3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8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40 2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24 4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7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7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 93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 93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 2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5 24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8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5 16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 4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24 1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24 1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7 3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7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7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0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ассовый спор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26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26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9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 6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 6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7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6 7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6 7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29 69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9 69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418" w:right="1134" w:gutter="0" w:header="107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4248" w:firstLine="709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204" w:firstLine="709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ind w:left="9204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9204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26.05.2021____ г. №___61___</w:t>
      </w:r>
    </w:p>
    <w:p>
      <w:pPr>
        <w:pStyle w:val="Normal"/>
        <w:numPr>
          <w:ilvl w:val="0"/>
          <w:numId w:val="0"/>
        </w:numPr>
        <w:ind w:left="9204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б исполнении бюджета города</w:t>
      </w:r>
    </w:p>
    <w:p>
      <w:pPr>
        <w:pStyle w:val="Normal"/>
        <w:numPr>
          <w:ilvl w:val="0"/>
          <w:numId w:val="0"/>
        </w:numPr>
        <w:spacing w:lineRule="auto" w:line="360"/>
        <w:ind w:left="9204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а за 2020 год»</w:t>
      </w:r>
    </w:p>
    <w:tbl>
      <w:tblPr>
        <w:tblW w:w="155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01"/>
        <w:gridCol w:w="1042"/>
        <w:gridCol w:w="1701"/>
        <w:gridCol w:w="850"/>
        <w:gridCol w:w="1559"/>
        <w:gridCol w:w="1535"/>
        <w:gridCol w:w="1584"/>
        <w:gridCol w:w="1275"/>
        <w:gridCol w:w="852"/>
      </w:tblGrid>
      <w:tr>
        <w:trPr>
          <w:trHeight w:val="315" w:hRule="atLeast"/>
        </w:trPr>
        <w:tc>
          <w:tcPr>
            <w:tcW w:w="1559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едомственная структура расходов бюджета города Кургана на 2020 год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главных распоряд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согласно ст.217 Бюджетного кодекса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Департамент финансов и имущества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31 3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31 3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8 14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8 09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8 0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 14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67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6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0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67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5 6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0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67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6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0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6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6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0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ощрение региональных и муниципальных управленческих коман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1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1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4 46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 0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 0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 0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6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39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3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39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3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39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3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9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39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3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9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39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3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5 02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5 0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 8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 8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79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проведения технической инвентаризации объектов муниципальной собственности, а также объектов, числящихся как бесхозяйны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объектов муниципальной каз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8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6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6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89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8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6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6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89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8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 3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 3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88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8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обретение имущества муниципальной каз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6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56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6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56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3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3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3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1 2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1 2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2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1 2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1 2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2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5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2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5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2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 0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 0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 0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508 0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урсовые мероприятия и переподготовка кадров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4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Основные направления организации здоровьесбережения и отдыха детей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4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загородных лагерей, лагерей дневного пребывания и иных форм организованного отдых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4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рганизацию отдыха детей в загородных оздоровительных лагерях в каникулярное врем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отдыха и оздоровления детей и подростков за счет средств бюджета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урганская городская Дум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2 88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2 8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6 56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8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8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55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76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7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3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76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7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3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76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7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3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76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7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3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ощрение региональных и муниципальных управленческих коман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1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8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1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8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8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57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5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2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8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3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3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32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8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8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1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17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68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6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вещение деятельности органов местного самоуправления и должностных лиц органов местного самоуправления муниципального образова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68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6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 3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68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6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68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6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3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1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1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1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1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1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1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8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урсовые мероприятия и переподготовка кадров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24 8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24 8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56 4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5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5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5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5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5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5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7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9 39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9 39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0 3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28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2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67 36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8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й ремонт жилищного фон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8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8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0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3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3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адресная программа «Переселение граждан из аварийного жилищного фонда в городе Кургане на период 2019 - 2025 год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 6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 6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 6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в рамках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 F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 6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 6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 6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 F3 674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 9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 9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 4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 F3 674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 01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 0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11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 F3 674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91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9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29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 F3 67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8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 F3 67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7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7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07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4 0 F3 67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4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4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4 14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4 1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4 9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2 46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2 4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и модернизация объектов коммуналь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91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9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конструкция КНС-14 в Заозерном районе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1790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91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9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1790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91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9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1790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91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9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условий для повышения качества и надежности предоставления услуг холодного водоснабжения населению и водоотве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38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3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3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обеспечение затрат по капитальному ремонту муниципальных бань МУП «Бытовые услуги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работ по ремонту бесхозяйных сетей и проведение мероприятий в области коммуналь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обретение имущества муниципальной каз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5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5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5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29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2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29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2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дернизация коллектора по ул. Куйбышева от «Дрожзавода» до ул. Пролетарской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1791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2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2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1791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2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2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1791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2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2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озмещение недополученных доходов, возникающих при оказании услуг по помывке в общих отделениях бань МУП города Кургана «Бытовые услуги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4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4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4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обеспечение затрат, связанных с деятельностью МУП города Кургана «Бытовые услуги», в целях предупреждения банкротства и восстановления платежеспособности предприят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 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61 2 00 84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роприятия по благоустройству территории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3 7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 05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67 05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 15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3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2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овлечение жителей ТОС в сферу творческой, социальной и спортивной активности, выявление и поддержка талантливых и одаренных граждан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3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2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3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2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3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2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рмирование и развитие нормативно - правовой и экономической базы территориального обществен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овременная денежная премия органам территориального обществен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6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общественных работ по содержанию общественных территорий и улиц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L85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L85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 0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 0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0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 0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 0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0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2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2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96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ощрение региональных и муниципальных управленческих коман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4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77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1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98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2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7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7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05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жилищных правоотно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7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7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05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81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8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18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1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43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4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46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9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1 0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7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9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7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9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7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9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7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9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7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6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6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беспечение жильем молодых семе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молодым семьям выплат на приобретение (строительство) жиль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по обеспечению жильем молодых сем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 04 L4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 04 L4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жилищных правоотно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Департамент социальной политики Администрации города Кургана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 107 27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85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 107 18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 369 0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 32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 3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19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 32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 3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19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 32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 3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19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49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4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2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46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4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23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ощрение региональных и муниципальных управленческих коман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13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1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90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91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9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90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9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9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0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ранты Главы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6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6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7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7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7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обеспечение затрат Курганской городской общественной организации ветеранов (пенсионеров) войны, труда, Вооруженных Сил и правоохранительных органов, связанных с организацией и проведением работы с лицами старшего поколения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исполнение государственных полномочий по содержанию органов опеки и попеч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89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89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89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99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9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99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0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0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4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4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4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4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6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6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4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филактика подростковой преступ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овышение безопасности дорожного движе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и проведение городских мероприятий по основам безопасного участия в дорожно - транспортной среде детей и подростк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445 14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5 445 14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20 6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60 65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60 6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31 61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8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8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8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8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8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39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3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8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ы автоматического регулирования расхода теплоносител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3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3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7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3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3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7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3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3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7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3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3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7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кущий и капитальный ремонт зданий с целью ликвидации потерь (в том числе установка стеклопакетов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лучшение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92 99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92 99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72 05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оступности дошкольного образования, совершенствование системы образовательных услуг, обеспечивающих развитие детей дошкольного возрас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91 52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91 5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71 21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реализацию государственного стандарта дошкольного образования на оплату тру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2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3 99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3 9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3 9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2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073 99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3 9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3 9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2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9 06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9 06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9 06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2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9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9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92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2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9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9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2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9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9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2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1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1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2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создание дополнительных мест для детей в возрасте от 2 мес.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79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79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79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1 2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1 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5 3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1 2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1 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5 3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1 2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1 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5 3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колы - детские сады, школы начальные, неполные средние и средни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4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4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4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мер социальной поддерж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 54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 5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39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40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4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4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0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9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0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9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0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9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9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9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9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9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9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9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0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0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0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57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5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90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57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5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90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57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5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90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57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5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90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6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6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6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6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4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Доступная сре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рмирование условий доступности к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мероприятия государственной программы Российской Федерации «Доступная среда»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0 01 L0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0 01 L0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0 01 L0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2 1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2 1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 121 02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2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2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24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энергетических обследований муниципальных учрежд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 0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7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7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 0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7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2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кущий и капитальный ремонт зданий с целью ликвидации потерь (в том числе установка стеклопакетов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азификация МБОУ города Кургана СОШ № 39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8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8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8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5 0 08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лучшение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26 73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26 7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50 14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10 90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10 9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47 73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реализацию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225 78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5 7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5 78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5 78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5 7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5 78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115 74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5 7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5 7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 04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 0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 0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реализацию государственного стандарта общего образования на обеспечение учебного процесс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86 0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 13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 13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 22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 2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90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8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8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3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беспечение питанием обучающихся общеобразователь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3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3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7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ремии и гранты по постановлениям Курганской областной Ду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8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2 0 02 18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8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7 1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7 1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 54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7 1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7 1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 54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3 8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3 8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 92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3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3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62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L3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3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3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L3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3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3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L3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31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3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 6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L3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1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L3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 3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 3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 93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L3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 3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 3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 93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L3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 67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 6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25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L3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0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67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в рамках федерального проекта «Цифровая образовательная сред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E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E4 52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E4 52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E4 52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2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 39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 39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 39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 39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 39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 39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 3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 3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1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1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1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8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8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еспечение мер социальной поддержки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ипендии Главы города талантливым дет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8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8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6 96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6 9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3 5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2 06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2 0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3 3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7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7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 3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7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7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 3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7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7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 3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 7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 7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78 51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 7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 7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 51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 7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 7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 51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63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6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4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63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6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4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69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6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9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3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8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 9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 9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 57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 9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 9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 57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 9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 9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 57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 69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 69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 5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29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2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0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92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9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60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92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9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60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92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9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60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92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9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60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8 22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8 22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1 09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культуры города Кургана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35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3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76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формационно-пропагандистское обеспечение развития физической культуры и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материально - технической базы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1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1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6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1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1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6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1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1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6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1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1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6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города Кургана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овлечение жителей ТОС в сферу творческой, социальной и спортивной активности, выявление и поддержка талантливых и одаренных граждан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энергетических обследований муниципальных учрежд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ы автоматического регулирования расхода теплоносител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3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кущий и капитальный ремонт здания с целью ликвидации потерь (в том числе установка стеклопакетов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4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рмирование и продвижение имиджа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2 1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2 1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1 22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предоставления доступного и качественного дополнительного образования для всех категорий детей и молодеж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1 31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1 3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67 55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3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1 14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1 1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7 43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3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1 14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1 1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7 43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3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1 14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1 1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7 43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7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8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 64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 6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 07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 9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 9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 04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роведение работ по сохранению объектов культурного наслед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8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2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8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2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8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2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9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9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 2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9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9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 2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9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9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 2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8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8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11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8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8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11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8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8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11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8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8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11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9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9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9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9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9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9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9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9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процесса патриотического воспитания граждан города Курган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-экономической ситуации в город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условий для развития волонтерского движения и содействия деятельности общественных объединений (поисковых, археологических, военно-исторических, краеведческих) патриотической направл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у граждан города Кургана уважения к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6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6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6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2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6 65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2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2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2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4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4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урсовые мероприятия и переподготовка кадров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 3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 3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 6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сновные направления организации работы с детьми и молодежью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2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2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93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эффективной социализации и вовлечения молодежи в активную общественную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02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1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02 0 01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1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механизмов стимулирования талантливой молодежи и ее участия в разработке и реализации инновационных ид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02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2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2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6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2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инфраструктуры для работы с молодежью и содействие развитию молодежных инициати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8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3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8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3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8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3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8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качества оказания услуг в сфере молодежной политики муниципальными организация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4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4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4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ьзование информационного поля для профилактики наркомании и пропаганды здорового образа жизн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незаконному потреблению наркотиков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Экологическое образование и просвещение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Основные направления организации здоровьесбережения и отдыха детей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 9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 9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1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загородных лагерей, лагерей дневного пребывания и иных форм организованного отдых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 9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 9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1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рганизацию отдыха детей в лагерях дневного пребывания в каникулярное врем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рганизацию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рганизацию отдыха детей в загородных оздоровительных лагерях в каникулярное врем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8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8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61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8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8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61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7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7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7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74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74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54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ремонт и оснащение загородных оздоровительных лагер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 11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4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60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60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60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60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отдыха и оздоровления детей и подростков за счет средств бюджета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9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9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4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24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9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9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3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24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9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9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3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24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5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24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7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7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5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4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4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1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1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1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6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7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4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4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4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0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0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3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0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0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3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0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0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3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34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3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3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процесса патриотического воспитания граждан города Курган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-экономической ситуации в город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одготовки допризывной молодежи города Кургана к службе в Вооруженных Силах Российской Федер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условий для развития волонтерского движения и содействия деятельности общественных объединений (поисковых, археологических, военно-исторических, краеведческих) патриотической направл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8 57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8 57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5 63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незаконному потреблению наркотиков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85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85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2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2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3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эффективности управления отраслью, введение оценки деятельности образовательных организаций города Кургана на основе показателей эффективности их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6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2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9 2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3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учреждения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6 85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46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4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4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6 85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46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4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4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6 85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46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4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4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7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7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5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8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8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6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процесса патриотического воспитания граждан города Курган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-экономической ситуации в город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одготовки допризывной молодежи города Кургана к службе в Вооруженных Силах Российской Федер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95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95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6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95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95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6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95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95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6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95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95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6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 7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 7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 7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99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9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5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0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8 55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8 55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 8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8 55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8 55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 8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культуры города Кургана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1 25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1 2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2 92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 95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 9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6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иблиотек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1 80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6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6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 46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1 80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6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6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 46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1 80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6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6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 46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в рамках федерального проекта «Культурная среда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A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A1 5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01 0 A1 5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A1 5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условий для организации досуга горожан культурно - досуговыми учреждениям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 72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2 80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 72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2 80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 72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2 80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 72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55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55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51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оддержку муниципальных учреждений культуры и дополнительного образования детей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14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14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14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4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4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3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4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4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3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4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4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3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города Кургана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овлечение жителей ТОС в сферу творческой, социальной и спортивной активности, выявление и поддержка талантливых и одаренных граждан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ы автоматического регулирования расхода теплоносителя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9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5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9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9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9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кущий и капитальный ремонт зданий с целью ликвидации потерь (в том числе установка стеклопакетов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7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7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7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лучшение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8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58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8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58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6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6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8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6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6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уристско - информацион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5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создание системы навигации и ориентирующей информации для туристов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2 142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2 142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9 0 02 142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7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9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7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9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7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9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рмирование и продвижение имиджа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здание книг курганских автор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движ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 71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 7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93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 09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 0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4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9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9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9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нтральный парк культуры и отдыха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1416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30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1416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30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1416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30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Улучшение условий и охраны труда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йствие улучшению охраны труда, снижению производственного травматизма, профилактике профессиональной заболеваемост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Гармонизация межэтнических и межконфессиональных отношений и профилактика проявлений экстремизма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йствие гармонизации межэтнических и межконфессиональных отношений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дравоохранение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Амбулаторная помощь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ьзование информационного поля для профилактики наркомании и пропаганды здорового образа жизн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казание стоматологической помощи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обеспечение деятельности автономного учреждения с целью выполнения муниципального задания по оказанию муниципальных услуг, повышения доступности и качества медицинской помощи стоматологическим больны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 9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85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 85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0 52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мер социальной поддерж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убличные обязательства муниципального образования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83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казание социальной поддержки обучающимся общеобразовательных школ г. Кургана из малообеспеченных семей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83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83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 3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85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 25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0 52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 3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85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 22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0 51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мер социальной поддержк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 3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85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 22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0 51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содержание детей в приемных семья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 26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 2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68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 26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 2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68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вознаграждения опекунам (попечителям), приемным родител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9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9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59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9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9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59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содержание детей в семьях опекунов (попечителей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4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4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единовременного денежного пособия при достижении усыновленным (удочеренным) ребенком</w:t>
              <w:br/>
              <w:t>10-летнего возрас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5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5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единовременного денежного пособия по истечении трех лет после усыновления (удочерения) ребенка-сирот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5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5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2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8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8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6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2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8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8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6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52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5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85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4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52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5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85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4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 43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 4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 36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0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0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условий для внедрения Всероссийского физкультурно - спортивного комплекса «Готов к труду и обороне» (ГТО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0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0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0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0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ассовый спорт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26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2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98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4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4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8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4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4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8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по проведению учебно - тренировочного процесса и по развитию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80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4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4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8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80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4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4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8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8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8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8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8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орт высших достиж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 60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 6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7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 60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 6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7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 1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 1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09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за счет средств бюджета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16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 0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16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 0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по проведению учебно - тренировочного процесса и по развитию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80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0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80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0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условий для реализации программ спортивной подготовки в муниципальных учреждениях спорта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6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7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7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7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7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Департамент развития городского хозяйства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685 84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685 8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87 82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 19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 1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 31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 19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 1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 31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культу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кращение масштабов немедицинского потребления наркотических средств и психотропных вещест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6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80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8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 9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85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8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5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8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8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5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ощрение региональных и муниципальных управленческих коман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6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6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3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69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69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67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64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6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4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ранты Главы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1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1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4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1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1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4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исполнение государственных полномочий по созданию административных комисс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6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6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6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6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овышение безопасности дорожного движе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и проведение конкурсов среди организаций, индивидуальных предпринимателей, осуществляющих пассажирские перевоз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37 18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37 1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07 6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деятельности по обращению с животны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6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6 15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6 15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Вод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роприят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гидротехнических сооруж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4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4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4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4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4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4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5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5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5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5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транспортного обслуживания населе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5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5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28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2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58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0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8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8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8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13 65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13 6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9 12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96 57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96 57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7 03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и содержание магистральных улиц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96 57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96 57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7 03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15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9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15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9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й ремонт и ремонт магистральных улиц, доро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16 49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16 4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1 11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3 15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3 66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3 6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7 59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3 15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3 66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3 6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7 59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69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69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в рамках федерального проекта «Дорожная сеть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7 82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7 82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7 82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дернизация дорожной сети Курганской агломер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148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56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5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5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148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56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5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5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, Модернизация дорожной сети Курганской агломер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539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4 26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4 2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4 26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539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4 26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4 2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4 26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6 68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6 6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5 9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6 68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6 6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5 9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6 68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6 6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5 9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7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7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7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обретение имущества муниципальной каз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7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7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7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7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7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7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7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7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7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6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6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6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6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6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6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6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6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6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содержания автомобильных дорог и благоустройства территории городского окру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6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6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6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84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84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57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1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6 06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6 0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5 11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4 23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4 2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9 30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лучшение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0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4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4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4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4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1 18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1 18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5 43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зелене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3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3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5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зеленение (реконструкция), инвентаризация и содержание зеленых насажд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3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3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3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зеленение парков, скверов, аллей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3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9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9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3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9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9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3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9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9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етлый горо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 93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 9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 34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личное освещение (содержание и ремонты, реконструкция, электроснабжение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 93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 9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 34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 93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 9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 34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 93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 9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 34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роприятия по благоустройству территории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9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9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0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роприят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9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9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0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роведение работ по ремонту и реконструкции мемориальных сооружений, посвященных памяти погибших в годы Великой отечественной вой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1 185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1 185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7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 87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7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 87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1 7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1 7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6 28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19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19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2 0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в рамках федерального проекта «Формирование комфортной городской среды»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F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19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19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2 0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F2 55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19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19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2 0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F2 55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19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19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2 0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по благоустройству общественных и дворовых территор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8 56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8 5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2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02 143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02 143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6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0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6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0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8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8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8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78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7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35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общественных рабо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78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7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35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общественных работ по содержанию общественных территорий и улиц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78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7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35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06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0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63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6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6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0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0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L85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L85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0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0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46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6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6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1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6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6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1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организации благоустройства территорий города Кургана, посадке, обрезке и сносе зеленых насаждений, и сфере согласования переустройства и перепланировки помещений и перевода помещений в жилые и нежилы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6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6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1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18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1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50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8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Экологическое образование и просвещение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ощрение победителей ежегодных областных конкурсов в области экологического развит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156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156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Экологическое образование и просвещение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карицидная (противоклещевая) обработка городских территор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урсовые мероприятия и переподготовка кадров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98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9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7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9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9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6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рганизация проезда отдельных категорий граждан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9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9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6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транспортной доступности проезда отдельных категорий граждан на муниципальных маршрутах регулярных перевозок на территории города Кургана и отдельных межмуниципальных маршрута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9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9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6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реализац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 0 01 114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7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 0 01 114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7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 26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 2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 59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 26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 2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 59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транспортного обслуживания населе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содержания автомобильных дорог и благоустройства территории городского окру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организации благоустройства территорий города Кургана, посадке, обрезке и сносе зеленых насаждений, и сфере согласования переустройства и перепланировки помещений и перевода помещений в жилые и нежилы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3 0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3 0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1 1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31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3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4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31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3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4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о - статистические наблюдения на территор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9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9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9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Улучшение условий и охраны тру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системы организационно-методической помощи работодателям в осуществлении профилактических мер по улучшению условий труда работающих, обеспечение координации деятельности органов местного самоуправления, территориальных органов государственного надзора и контроля, органов исполнительной власти Курганской области и работодателей в решении вопросов улучшения условий и охраны тру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1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1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24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3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3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90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30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3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8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ощрение региональных и муниципальных управленческих коман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95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9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5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2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2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2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малого и среднего предпринима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2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некоммерческой организации «Курганский городской фонд развития предпринимательств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условий для популяризации и развития предпринима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тавление информационной, методической и консультационной поддержки субъектам малого и среднего предпринима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роприятия по благоустройству территории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роприят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урсовые мероприятия и переподготовка кадров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Департамент архитектуры, строительства и земельных отношений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808 93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808 9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495 8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 99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 9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2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 99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 9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2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обретение имущества муниципальной каз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беспечение информационной безопас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защиты сведений, составляющих государственную тайн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 3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 3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 92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79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7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43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76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7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4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ощрение региональных и муниципальных управленческих коман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38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3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03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29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2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2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9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5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5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3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3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2 7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2 7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0 1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Вод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64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6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64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6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ерегоукрепление старицы Битевки в городе Кургане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8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ерегоукрепление старицы Битевки в городе Кургане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8 17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8 17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8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8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ам городских округов на мероприятия федеральной целевой программы «Развитие водохозяйственного комплекса Российской Федерации в 2012-2020 годах». Мероприятия по развитию водохозяйственного комплекса РФ. Берегоукрепление старицы Битевки в г. Кургане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8 L01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2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2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8 L01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2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2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работка проектной документации «Строительство регулирующих сооружений на р. Черно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работка проектной документации по строительству регулирующих сооружений на р. Черной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1 174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1 174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работка проектной документации «Берегоукрепление Курганского водохранилищ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работка проектной документации по берегоукреплению Курганского водохранилища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2 18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2 18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22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22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истема мероприятий по охране, защите, воспроизводству лесов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22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 в сфере лес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7 80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22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7 80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22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7 80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22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1 3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1 3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9 6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1 3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1 3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9 6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и содержание магистральных улиц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1 3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1 3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9 6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роительство и реконструкция улично - дорожной сети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 79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 7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3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15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15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 19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 1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47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 19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 1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47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роительство автомобильной дороги по ул. 7- микрорайон и Федота Елисеева к микрорайону № 16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L32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L32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роительство автомобильной дороги по Первомайскому проспекту (от ул. Витебского до ул. Фарафонова)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L32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L32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роительство автомобильной дороги по ул. Витебского (от ул. Т. Мальцева до пр. Первомайский)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L32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L32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в рамках федерального проекта «Жиль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F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F1 50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F1 50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в рамках федерального проекта «Дорожная сеть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7 98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7 9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7 98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дернизация дорожной сети Курганской агломер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148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59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59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5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148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59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59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5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, Модернизация дорожной сети Курганской агломер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539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8 38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8 3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8 3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539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8 38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8 3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8 38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1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7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6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5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работка проектов планировки и межевания территор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нос самовольных стро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рыночной оценки стоимости земельных участк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по проведению комплексных кадастровых работ на территор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2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2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2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6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6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7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6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6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7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земельных отношений, управления муниципальным имуществом, адресации и реклам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6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6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7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54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5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88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9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3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1 46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1 4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7 63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 00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 0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1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2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2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68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й ремонт жилищного фон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5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5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77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мероприятий по капитальному ремонту общего имущества многоквартирных дом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140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29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140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29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7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7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5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5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1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лучшение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5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5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1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роведение работ по сохранению объектов культурного наслед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18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4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18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4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8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 74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 7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2 75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2 10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2 1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 0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азификация жилищного фонда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6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26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26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26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и модернизация объектов коммуналь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 6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 6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81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роительство объекта «Хозфекальная канализация Восточного района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1792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 7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 7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72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1792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 7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 7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72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3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работ по ремонту бесхозяйных сетей и проведение мероприятий в области коммуналь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3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3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3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 5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 5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3 49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 1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 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 2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лучшение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 1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 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 20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ерегоукрепление нижнего бьефа Курганского гидроузла в г.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1419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 54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1419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 66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 6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 07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1419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3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3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4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1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6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3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равление отхо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 в сфере лес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4 80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4 80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4 80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8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8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8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етлый горо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48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4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6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овое строительство и восстановление сетей наружного освещ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48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4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6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48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4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6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48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4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6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роприятия по благоустройству территории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ширение городского кладбищ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2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28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28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28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28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28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24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2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18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6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4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9 04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9 0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 87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9 04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9 0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 87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9 04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9 0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 87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оступности дошкольного образования, совершенствование системы образовательных услуг, обеспечивающих развитие детей дошкольного возрас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9 04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9 0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 87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создание дополнительных мест для детей в возрасте от 2 мес.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79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15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79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15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2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23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2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0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2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23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2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0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в рамках федерального проекта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P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 7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 7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 72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P2 515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4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4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4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P2 515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4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4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43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P2 523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29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2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2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P2 523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29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2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2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земельных отношений, управления муниципальным имуществом, адресации и реклам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материально - технической базы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онтрольно-счетная палата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 2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 2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 2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1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1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1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1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контро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1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ощрение региональных и муниципальных управленческих коман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нтро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81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9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81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9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9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контро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88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9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7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88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88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88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урсовые мероприятия и переподготовка кадров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контро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контро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88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88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10 5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5 163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05 3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53 79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5 55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5 163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0 39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6 49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1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0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1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0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1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0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2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2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ощрение региональных и муниципальных управленческих коман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4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5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4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 0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 0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 10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 0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 0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 10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 07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 0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 10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 92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 9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95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ощрение региональных и муниципальных управленческих коман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10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 74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 7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 7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7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69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9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9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51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51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W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W0 16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 39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5 163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1 2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 37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культу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Развитие муниципальной службы в муниципальном образовани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системы дополнительного профессионального образования муниципальных служащих, повышение её эффектив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4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53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вещение деятельности органов местного самоуправления и должностных лиц органов местного самоуправления муниципального образова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4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53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4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53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4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53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мена ламп и светильников на энергосберегающ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6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6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6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Противодействие коррупци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муниципальной службы и трудовых отношений с руководителями муниципальных учреждений в целях устранения условий, порождающих коррупц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деятельности органов местного самоуправления муниципального образования г. Кургана, укрепление связей с институтами гражданского общества в целях формирования антикоррупционного правого сознания граждан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 06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овышение качества и доступности предоставления муниципальных услуг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ерехода на предоставление муниципальных услуг, предоставляемых органами Администрации города Кургана, в электронный ви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держание функционирования защищенной сети передачи данных при предоставлении муниципальных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беспечение информационной безопас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защиты сведений, составляющих государственную тайн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защиты сведений, содержащих информацию ограниченного доступ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средствами защиты информ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квалификации специалистов в области информационной безопас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Информационное общество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3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оступа к информации о деятельности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информационно-коммуникационных технологий, в том числе преимущественно на основе отечественного программного обеспеч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качественными и доступными услугами связи и доступа к информационно - телекоммуникационной сети «Интернет», в том числе универсальными услугами связ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4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 21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5 163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 0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66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1 39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1 3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 9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1 39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1 3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 9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архив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43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4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72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0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6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 96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 9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2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18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1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 2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13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1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9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3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6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6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6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1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6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6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8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6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6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8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5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6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5 163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9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исполнение государственных полномочий по содержанию органов опеки и попеч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9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9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546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6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5 163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546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6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5 163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 17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 1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 56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9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9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71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9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9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71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7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7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7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7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7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7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78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7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71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5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5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5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7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7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7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равопорядка в общественных местах и на улица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7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7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4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1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78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урсовые мероприятия и переподготовка кадров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95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9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94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7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7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7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7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убличные обязательств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3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3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3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6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6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6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6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убличные обязательств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3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жизненная ежемесячная персональная денежная выпла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3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3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9 69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9 69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9 69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9 69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9 69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9 69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расходов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     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2 428 9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5 24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2 423 6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 883 0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59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9204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9"/>
        <w:jc w:val="both"/>
        <w:outlineLvl w:val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204" w:firstLine="709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ind w:left="9204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9204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26.05.2021____ г. №___61___</w:t>
      </w:r>
    </w:p>
    <w:p>
      <w:pPr>
        <w:pStyle w:val="Normal"/>
        <w:numPr>
          <w:ilvl w:val="0"/>
          <w:numId w:val="0"/>
        </w:numPr>
        <w:ind w:left="9204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б исполнении бюджета города</w:t>
      </w:r>
    </w:p>
    <w:p>
      <w:pPr>
        <w:pStyle w:val="Normal"/>
        <w:numPr>
          <w:ilvl w:val="0"/>
          <w:numId w:val="0"/>
        </w:numPr>
        <w:spacing w:lineRule="auto" w:line="360"/>
        <w:ind w:left="9204" w:firstLine="709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Кургана за 2020</w:t>
      </w:r>
      <w:r>
        <w:rPr/>
        <w:t xml:space="preserve"> год»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68"/>
        <w:gridCol w:w="1145"/>
        <w:gridCol w:w="1452"/>
        <w:gridCol w:w="1545"/>
        <w:gridCol w:w="1492"/>
        <w:gridCol w:w="1463"/>
        <w:gridCol w:w="1058"/>
      </w:tblGrid>
      <w:tr>
        <w:trPr>
          <w:trHeight w:val="333" w:hRule="atLeast"/>
        </w:trPr>
        <w:tc>
          <w:tcPr>
            <w:tcW w:w="153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Кургана на 2020 год</w:t>
            </w:r>
          </w:p>
        </w:tc>
      </w:tr>
      <w:tr>
        <w:trPr>
          <w:trHeight w:val="360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  <w:bookmarkStart w:id="0" w:name="RANGE!A6%3AF1112"/>
            <w:bookmarkStart w:id="1" w:name="RANGE!A6%3AF1112"/>
            <w:bookmarkEnd w:id="1"/>
          </w:p>
        </w:tc>
        <w:tc>
          <w:tcPr>
            <w:tcW w:w="17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зменения согласно ст.217 Бюджетного кодекса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 за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культуры города Кургана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1 83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1 83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26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 95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 95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6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1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1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1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1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1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1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иблиотек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1 804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63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63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 46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1 804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63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63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 46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1 804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63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63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 46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в рамках федерального проекта «Культурная среда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A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A1 545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A1 545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A1 545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0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условий для организации досуга горожан культурно - досуговыми учреждения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4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4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 72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2 804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4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4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 72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2 804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4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4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 72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2 804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4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74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 72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13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13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85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оддержку муниципальных учреждений культуры и дополнительного образования дете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141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141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141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00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00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72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81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81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53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81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81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53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сновные направления организации работы с детьми и молодежью в городе Кургане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0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22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22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93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эффективной социализации и вовлечения молодежи в активную общественную деятельность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1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1 80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1 80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1 80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механизмов стимулирования талантливой молодежи и ее участия в разработке и реализации инновационных идей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2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2 80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2 80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2 80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инфраструктуры для работы с молодежью и содействие развитию молодежных инициатив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3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5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5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8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3 80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5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5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8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3 80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5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5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8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3 80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5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5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8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качества оказания услуг в сфере молодежной политики муниципальными организациям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4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4 80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4 80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4 80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городе Кургане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ьзование информационного поля для профилактики наркомании и пропаганды здорового образа жизн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2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2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2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2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2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незаконному потреблению наркотиков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3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кращение масштабов немедицинского потребления наркотических средств и психотропных веществ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6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6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6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8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8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5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равопорядка в общественных местах и на улицах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7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7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4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7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7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84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1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1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78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филактика подростковой преступ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4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Развитие муниципальной службы в муниципальном образовании в городе Кургане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системы дополнительного профессионального образования муниципальных служащих, повышение её эффектив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3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9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93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1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вещение деятельности органов местного самоуправления и должностных лиц органов местного самоуправления муниципального образования города Курган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83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83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90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83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83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90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83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83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90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о - статистические наблюдения на территории города Курган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9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9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 0 09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рганизация проезда отдельных категорий граждан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97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97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6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транспортной доступности проезда отдельных категорий граждан на муниципальных маршрутах регулярных перевозок на территории города Кургана и отдельных межмуниципальных маршрутах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 0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97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97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6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реализац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 0 01 114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1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7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 0 01 114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1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7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 26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 26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 59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 26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 26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 59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0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13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13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9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13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13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9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09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09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5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09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09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5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79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79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5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социальной сферы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852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 0 01 8852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0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8 7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8 71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9 34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формационно-пропагандистское обеспечение развития физической культуры и спорта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1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1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1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1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2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3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5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2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3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5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2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3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5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2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3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5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5 73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5 73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38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за счет средств бюджета Курганской обла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16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 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16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 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по проведению учебно - тренировочного процесса и по развитию спорта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8007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 47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 47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18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3 8007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 47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 47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18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условий для внедрения Всероссийского физкультурно - спортивного комплекса «Готов к труду и обороне» (ГТО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4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01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4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01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4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01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4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56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01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материально - технической базы спорта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5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82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82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65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5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82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82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65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5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5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10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10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64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5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10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10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64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условий для реализации программ спортивной подготовки в муниципальных учреждениях спорта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6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7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6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7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6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7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 0 06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7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4 86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4 86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0 25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работка проектов планировки и межевания территори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нос самовольных строени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3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рыночной оценки стоимости земельных участко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4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по проведению комплексных кадастровых работ на территории города Курган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5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азификация жилищного фонда 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6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7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7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26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6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7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7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26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6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7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47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26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й ремонт жилищного фонд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 09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 09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40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мероприятий по капитальному ремонту общего имущества многоквартирных домо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1403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29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1403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29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9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9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11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75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75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4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4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3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7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4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4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3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ерегоукрепление старицы Битевки в городе Кургане Курганской обла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8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ерегоукрепление старицы Битевки в городе Кургане Курганской обла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8 174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8 174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8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1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1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1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8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1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1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1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ам городских округов на мероприятия федеральной целевой программы «Развитие водохозяйственного комплекса Российской Федерации в 2012-2020 годах». Мероприятия по развитию водохозяйственного комплекса РФ. Берегоукрепление старицы Битевки в г. Кургане Курганской обла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8 L016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2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2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2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08 L016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2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2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2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68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68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7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68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68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7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6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6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9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9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7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0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2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2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5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работка проектной документации «Строительство регулирующих сооружений на р. Черной в городе Кургане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работка проектной документации по строительству регулирующих сооружений на р. Черной в городе Курган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1 174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1 174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работка проектной документации «Берегоукрепление Курганского водохранилища в городе Кургане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работка проектной документации по берегоукреплению Курганского водохранилища в городе Курган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2 185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2 185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5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и модернизация объектов коммунального хозяйств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 54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 54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81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конструкция КНС-14 в Заозерном районе города Курган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1790Т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91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91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1790Т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91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91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1790Т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91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91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роительство объекта «Хозфекальная канализация Восточного района города Кургана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1792Т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 77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 77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72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1792Т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 77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 77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72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5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5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5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5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условий для повышения качества и надежности предоставления услуг холодного водоснабжения населению и водоотведе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4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 1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 54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города Кургана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2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2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1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овлечение жителей ТОС в сферу творческой, социальной и спортивной активности, выявление и поддержка талантливых и одаренных граждан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2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2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1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2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2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1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3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3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2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рмирование и развитие нормативно - правовой и экономической базы территориального общественного самоуправле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5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овременная денежная премия органам территориального общественного самоуправле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6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6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 06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Развитие малого и среднего предпринимательства в городе Кургане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2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некоммерческой организации «Курганский городской фонд развития предпринимательства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условий для популяризации и развития предпринимательств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тавление информационной, методической и консультационной поддержки субъектам малого и среднего предпринимательств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3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казание стоматологической помощи в городе Кургане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обеспечение деятельности автономного учреждения с целью выполнения муниципального задания по оказанию муниципальных услуг, повышения доступности и качества медицинской помощи стоматологическим больны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0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адресная программа «Переселение граждан из аварийного жилищного фонда в городе Кургане на период 2019 - 2025 годы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 63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 63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 68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в рамках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 F3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 63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 63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 68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</w:t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 F3 6748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 93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 93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 40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 F3 6748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 01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 01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11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 F3 6748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91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91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29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 F3 6748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28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 F3 6748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72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72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07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0 F3 6748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0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10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10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03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энергетических обследований муниципальных объекто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ы автоматического регулирования расхода теплоносител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3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58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58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83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58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58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83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58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58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83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58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58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83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01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01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79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7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7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74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7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7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74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47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47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24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социальной сферы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85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4 885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кущий и капитальный ремонт зданий с целью ликвидации потерь (в том числе установка стеклопакетов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5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мена ламп и светильников на энергосберегающи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6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6 881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6 881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азификация МБОУ города Кургана СОШ № 39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8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8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8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 08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овышение безопасности дорожного движения в городе Кургане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и проведение городских мероприятий по основам безопасного участия в дорожно - транспортной среде детей и подростко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и проведение конкурсов среди организаций, индивидуальных предпринимателей, осуществляющих пассажирские перевозк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3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Противодействие коррупции в городе Кургане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муниципальной службы и трудовых отношений с руководителями муниципальных учреждений в целях устранения условий, порождающих коррупц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 03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деятельности органов местного самоуправления муниципального образования г. Кургана, укрепление связей с институтами гражданского общества в целях формирования антикоррупционного правого сознания граждан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 06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 06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0 06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беспечение жильем молодых семей в городе Кургане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по обеспечению жильем молодых семе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 04 L49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 04 L49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Любимый город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 63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 63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9 21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лучшение городской среды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6 48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6 48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86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роведение работ по сохранению объектов культурного наслед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185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4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185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4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98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98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9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7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74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57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0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0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0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8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8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51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8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8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ерегоукрепление нижнего бьефа Курганского гидроузла в г. Курган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1419Я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 54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1419Я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 66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 66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 07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1 1419Я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33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33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47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уристско - информационная деятельность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5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5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создание системы навигации и ориентирующей информации для туристо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2 142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2 142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2 142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7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7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9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7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7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9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7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7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9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рмирование и продвижение имиджа город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3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здание книг курганских авторо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4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движе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5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 0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 25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 25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36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4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4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3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4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4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3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4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4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3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Экологическое образование и просвещение населе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ощрение победителей ежегодных областных конкурсов в области экологического развит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156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156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равление отхо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4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 в сфере лесного хозяйств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4 805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4 805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4 805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карицидная (противоклещевая) обработка городских территори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5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деятельности по обращению с животны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6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6 155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6 155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6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6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истема мероприятий по охране, защите, воспроизводству лесов города Курган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7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22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 в сфере лесного хозяйств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7 805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22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7 805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22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 07 805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7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22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овышение качества и доступности предоставления муниципальных услуг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ерехода на предоставление муниципальных услуг, предоставляемых органами Администрации города Кургана, в электронный ви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4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держание функционирования защищенной сети передачи данных при предоставлении муниципальных услу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5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29 77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85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29 68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82 34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оступности дошкольного образования, совершенствование системы образовательных услуг, обеспечивающих развитие детей дошкольного возраста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30 56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30 56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58 09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реализацию государственного стандарта дошкольного образования на оплату труда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2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3 99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3 99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3 99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2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3 99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3 99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3 99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2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9 06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9 06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9 06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2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92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92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92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202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9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9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9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202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9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9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9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202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1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1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1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202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создание дополнительных мест для детей в возрасте от 2 мес.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79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8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08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15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79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8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08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15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79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179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3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1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3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2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5 43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5 43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2 38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2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23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23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2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1 20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1 20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5 38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2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1 20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1 20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5 38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колы - детские сады, школы начальные, неполные средние и средние учрежден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21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1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1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0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21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1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1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0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1 821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1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1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0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в рамках федерального проекта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P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 72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 72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 72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C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P2 515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43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43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43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P2 515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43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43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43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P2 523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29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29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29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P2 523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29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29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 29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10 90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10 90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47 73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реализацию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0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5 78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5 78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5 78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0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5 78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5 78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5 78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0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5 74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5 74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5 74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0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 04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 04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 04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реализацию государственного стандарта общего образования на обеспечение учебного процесса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0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5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5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 13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0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5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 05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 13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0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 22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 22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90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0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83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83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3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беспечение питанием обучающихся общеобразовательных организаций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2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3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2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3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2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4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4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74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22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72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2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2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72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2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2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72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2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2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ремии и гранты по постановлениям Курганской областной Думы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80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80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180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821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7 18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7 18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 54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821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7 18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7 18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 54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821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3 80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3 80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 92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821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37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37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62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L30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32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32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5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L30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32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32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5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L30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31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 31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 63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L30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1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L30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 38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 38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 93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L30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 38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 38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 93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L30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 67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 67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25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2 L30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0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0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67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в рамках федерального проекта «Цифровая образовательная среда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E4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E4 521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E4 521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E4 521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69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предоставления доступного и качественного дополнительного образования для всех категорий детей и молодеж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3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1 31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1 31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7 55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3 82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1 14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1 14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7 43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3 82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1 14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1 14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7 43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3 82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1 14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1 14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7 43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4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51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51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4 82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4 82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4 82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4 821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9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9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4 821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9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9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4 821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3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4 821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62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62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51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121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121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121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42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4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121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1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1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1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1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1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1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1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8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8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1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5 82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эффективности управления отраслью, введение оценки деятельности образовательных организаций города Кургана на основе показателей эффективности их деятельност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6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25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25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3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6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6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6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учреждения образован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6 852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46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46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4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6 852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46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46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4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6 852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46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46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54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еспечение мер социальной поддержки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 4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85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 36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1 01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09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09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09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содержание детей в приемных семьях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4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 26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 26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68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4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 26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 26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68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вознаграждения опекунам (попечителям), приемным родител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4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97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97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59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4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97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97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59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содержание детей в семьях опекунов (попечителей)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4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4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4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8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4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единовременного денежного пособия при достижении усыновленным (удочеренным) ребенком</w:t>
              <w:br/>
              <w:t>10-летнего возраст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5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5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единовременного денежного пособия по истечении трех лет после усыновления (удочерения) ребенка-сироты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5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5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5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15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22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88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88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60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122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88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88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60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52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5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85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6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4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52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5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85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6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4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ипендии Главы города талантливым дет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821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821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убличные обязательства муниципального образован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83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казание социальной поддержки обучающимся общеобразовательных школ г. Кургана из малообеспеченных семей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830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7 830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8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4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8 82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4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8 82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4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 08 823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14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14 23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14 23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22 74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и содержание магистральных улиц город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37 95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37 95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56 65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роительство и реконструкция улично - дорожной сети город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19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19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3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15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3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3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15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3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43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 19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 19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47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 19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 19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47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роительство автомобильной дороги по ул. 7- микрорайон и Федота Елисеева к микрорайону № 16 в городе Курган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L323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L323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роительство автомобильной дороги по Первомайскому проспекту (от ул. Витебского до ул. Фарафонова) в городе Курган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L323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L323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роительство автомобильной дороги по ул. Витебского (от ул. Т. Мальцева до пр. Первомайский) в городе Курган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L3237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2 L3237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6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в рамках федерального проекта «Дорожная сеть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7 98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7 98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7 98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дернизация дорожной сети Курганской агломераци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148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59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59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59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148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59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59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59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, Модернизация дорожной сети Курганской агломераци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5393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8 38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8 38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8 38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5393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8 38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8 38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8 38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в рамках федерального проекта «Жилье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F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F1 502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F1 502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2 60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й ремонт и ремонт магистральных улиц, доро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3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16 49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16 49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1 11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3 15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3 66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3 66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7 59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3 15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3 66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3 66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7 59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69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69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в рамках федерального проекта «Дорожная сеть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7 82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7 82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7 82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дернизация дорожной сети Курганской агломераци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148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56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56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56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148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56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56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56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, Модернизация дорожной сети Курганской агломераци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5393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4 26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4 26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4 26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R1 5393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4 26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4 26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4 26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4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6 68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6 68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5 9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6 68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6 68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5 9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 0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6 68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6 68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5 9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зеленени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3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32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32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05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зеленение (реконструкция), инвентаризация и содержание зеленых насаждени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3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3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3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0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зеленение парков, скверов, аллей город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3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92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9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3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92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9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3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92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9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65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етлый горо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5 42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5 42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 20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личное освещение (содержание и ремонты, реконструкция, электроснабжение)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 93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 93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 34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 93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 93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 34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 93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 93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 34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овое строительство и восстановление сетей наружного освеще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48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48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6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48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48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6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48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48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6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общественных работ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00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00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3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общественных работ по содержанию общественных территорий и улиц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00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00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53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L85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L85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10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10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63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6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6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2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6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4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4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0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роприятия по благоустройству территории город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52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52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 29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роприят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24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24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16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роведение работ по ремонту и реконструкции мемориальных сооружений, посвященных памяти погибших в годы Великой отечественной войны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1 185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1 185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08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08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00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08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08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00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ширение городского кладбищ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2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2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2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3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91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гидротехнических сооружени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4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13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5 92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7 0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Основные направления организации здоровьесбережения и отдыха детей города Кургана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 98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 98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11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загородных лагерей, лагерей дневного пребывания и иных форм организованного отдых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 98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 98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11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рганизацию отдыха детей в лагерях дневного пребывания в каникулярное врем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0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5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2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3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рганизацию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рганизацию отдыха детей в загородных оздоровительных лагерях в каникулярное врем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5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84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84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61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5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82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8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61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5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7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7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7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5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74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74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54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5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ремонт и оснащение загородных оздоровительных лагере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24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4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4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4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608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608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608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1608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отдыха и оздоровления детей и подростков за счет средств бюджета город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00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2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82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00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9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9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00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3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4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00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00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2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2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24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92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92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35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24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92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92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35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24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5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5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9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0 02 824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7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7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55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5 45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5 45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6 73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3 64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3 64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6 02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0 7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0 7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1 50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0 7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0 7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1 50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0 7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0 7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1 50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Я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71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71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51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Я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71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71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51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724Я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71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71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 51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роведение работ по сохранению объектов культурного наслед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85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2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85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2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185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2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 21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 21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 18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 21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 21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 18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 27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 27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 70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1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3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93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8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5 78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5 78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8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 16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 16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 71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 16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 16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 71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 53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 53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 31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63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63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40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социальной сферы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852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2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9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2 8852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2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9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6 01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6 01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 9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нтральный парк культуры и отдыха в городе Курган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1416Я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30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1416Я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30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1416Я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30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01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01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59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01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01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59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 78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 78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36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3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Улучшение условий и охраны труда в городе Кургане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системы организационно-методической помощи работодателям в осуществлении профилактических мер по улучшению условий труда работающих, обеспечение координации деятельности органов местного самоуправления, территориальных органов государственного надзора и контроля, органов исполнительной власти Курганской области и работодателей в решении вопросов улучшения условий и охраны труд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йствие улучшению охраны труда, снижению производственного травматизма, профилактике профессиональной заболеваем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4 36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4 36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 36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проведения технической инвентаризации объектов муниципальной собственности, а также объектов, числящихся как бесхозяйны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объектов муниципальной казны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8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64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64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89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8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64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64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89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8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 34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 34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88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08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обеспечение затрат по капитальному ремонту муниципальных бань МУП «Бытовые услуги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2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работ по ремонту бесхозяйных сетей и проведение мероприятий в области коммунального хозяйств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3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4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4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6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4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4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6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3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3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7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обретение имущества муниципальной казны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 08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 08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1 04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 08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 08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1 04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 43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 43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 42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4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4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36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0 1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4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4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города Кургана «Гармонизация межэтнических и межконфессиональных отношений и профилактика проявлений экстремизма в городе Кургане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йствие гармонизации межэтнических и межконфессиональных отношени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0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процесса патриотического воспитания граждан города Курган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-экономической ситуации в городе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1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1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1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1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одготовки допризывной молодежи города Кургана к службе в Вооруженных Силах Российской Федераци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2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2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2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2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2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условий для развития волонтерского движения и содействия деятельности общественных объединений (поисковых, археологических, военно-исторических, краеведческих) патриотической направленност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5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5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5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5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у граждан города Кургана уважения к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6 000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6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6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0 06 800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Доступная среда в городе Кургане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рмирование условий доступности к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0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мероприятия государственной программы Российской Федерации «Доступная среда»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0 01 L02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0 01 L02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0 01 L027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1 75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1 75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6 28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в рамках регионального проекта «Формирование комфортной городской среды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F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19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19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2 06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F2 555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19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19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2 06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F2 555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19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19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2 06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по благоустройству общественных и дворовых территорий города Курган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8 56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8 56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2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по благоустройству общественных и дворовых территорий города Курган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02 143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1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02 143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1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6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6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0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6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56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00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Обеспечение информационной безопасности в городе Кургане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8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8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защиты сведений, составляющих государственную тайну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защиты сведений, содержащих информацию ограниченного доступ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2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средствами защиты информаци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3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квалификации специалистов в области информационной безопас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4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 04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Информационное общество города Кургана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3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3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оступа к информации о деятельности органов местного самоуправле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1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1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информационно-коммуникационных технологий, в том числе преимущественно на основе отечественного программного обеспече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3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3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качественными и доступными услугами связи и доступа к информационно - телекоммуникационной сети «Интернет», в том числе универсальными услугами связ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5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4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4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4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4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0 05 8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4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4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0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43 73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5 163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38 57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8 50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7 82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7 82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2 55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2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2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63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ощрение региональных и муниципальных управленческих коман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109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109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1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5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5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4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1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5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5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4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1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50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50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1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1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50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50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1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81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57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57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20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81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32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32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32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81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3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2 881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контрольного органа муниципального образ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1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1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9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ощрение региональных и муниципальных управленческих коман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109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109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седатель контрольного органа муниципального образ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810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9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9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9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810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9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9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9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контрольного органа муниципального образ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881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9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9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881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881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3 881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3 29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3 29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8 10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ощрение региональных и муниципальных управленческих коман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109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4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4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4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109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4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4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4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 14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 14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4 95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9 7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9 7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9 53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22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22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23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4 88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3 50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3 50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4 01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транспортного обслуживания населения города Курган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52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52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01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28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28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59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0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строительств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15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28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24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24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18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6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6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4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жилищных правоотношени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73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 73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06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82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8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03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18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18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8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содержания автомобильных дорог и благоустройства территории городского округ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61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61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62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85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85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57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8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78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1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организации благоустройства территорий города Кургана, посадке, обрезке и сносе зеленых насаждений, и сфере согласования переустройства и перепланировки помещений и перевода помещений в жилые и нежилы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64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64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1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18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 18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 50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2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2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38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6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земельных отношений, управления муниципальным имуществом, адресации и рекламной деятель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67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 67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75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55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55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88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9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9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3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3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архивной деятельност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43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43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72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0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20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6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0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в сфере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78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 78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 71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52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 52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00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5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05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17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0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0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 96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 96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 2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18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 18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 24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1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 13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92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1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3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3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6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казенными учреждениями социальной сферы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52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98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 98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47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52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 74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 74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 71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52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99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99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56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52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05 8852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0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0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4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1 W0 160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4 26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4 26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9 97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дернизация коллектора по ул. Куйбышева от «Дрожзавода» до ул. Пролетарской в городе Курган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1791Т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25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25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1791Т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25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25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1791Т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25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 25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ранты Главы города Курган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96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96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7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5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5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7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5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5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7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урсовые мероприятия и переподготовка кадров 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7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7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обеспечение затрат Курганской городской общественной организации ветеранов (пенсионеров) войны, труда, Вооруженных Сил и правоохранительных органов, связанных с организацией и проведением работы с лицами старшего поколения в городе Курган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4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3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4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3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4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3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9 69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0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 7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9 69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9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1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1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5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09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1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21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5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убличные обязательства муниципального образ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3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5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5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5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3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3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2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жизненная ежемесячная персональная денежная выплат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3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3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23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 82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 82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94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 82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 82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94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язательства органов местного самоуправле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11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11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7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53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53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3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2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0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озмещение недополученных доходов, возникающих при оказании услуг по помывке в общих отделениях бань МУП города Кургана «Бытовые услуги»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4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4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4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4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4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4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4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44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4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обеспечение затрат, связанных с деятельностью МУП города Кургана «Бытовые услуги», в целях предупреждения банкротства и восстановления платежеспособности предприят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40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9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39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39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9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39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39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9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 0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 04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2 00 890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 04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 04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63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5 163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47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 98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исполнение государственных полномочий по содержанию органов опеки и попечительств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1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48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48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48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1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52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5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52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1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6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6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6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1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3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3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3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8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28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7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40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40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41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4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4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4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41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6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6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6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41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исполнение государственных полномочий по созданию административных комисси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60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60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61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161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512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512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546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6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5 163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00 546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6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5 163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W0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W0 160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 3 W0 160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расходов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                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2 428 9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5 24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2 423 6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 883 0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___________________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1077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26.05.2021____ г. №___61___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б исполнении бюджета города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а за 2020 год»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00"/>
        <w:gridCol w:w="1335"/>
        <w:gridCol w:w="851"/>
      </w:tblGrid>
      <w:tr>
        <w:trPr>
          <w:trHeight w:val="360" w:hRule="atLeast"/>
        </w:trPr>
        <w:tc>
          <w:tcPr>
            <w:tcW w:w="10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ъемы расходов бюджета города Кургана на капитальное строительство в 2020 году</w:t>
            </w:r>
          </w:p>
        </w:tc>
      </w:tr>
      <w:tr>
        <w:trPr>
          <w:trHeight w:val="420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отраслей, заказчиков, объек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за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ое строительство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20 5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76 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7 7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9 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7 7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9 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мероприятий по переселению граждан из аварийного жилищного фонда за счет средств, поступивших от Фонда содействования реформированию жилищно-коммуналь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 0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7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партамент архитектуры, строительства и земельных отношений Администрации города Кург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96 2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23 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 6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 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</w:t>
            </w:r>
          </w:p>
        </w:tc>
      </w:tr>
      <w:tr>
        <w:trPr>
          <w:trHeight w:val="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Берегоукрепление старицы Битевки в городе Кургане Курган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48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Разработка проектной документации «Строительство регулирующих сооружений на р. Черной в городе Курга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Разработка проектной документации «Берегоукрепление Курганского водохранилища в городе Курга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1 3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9 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троительство автодороги по ул. Калинина от ул. Садово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троительство автодороги по ул. Мальцева (от ул. Алексеева до ул. Мостостроителей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 2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 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подъездной дороги к кладбищу Зайково (15 г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Подъездная автодорога к поселку Теплый Стан г. Курган Курганская обла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 2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 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мобильной дороги по ул. Фарафонова (от ул. Мальцева до ул. 7 микрорайон) с устройством системы водоотведения в р. Черная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4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мобильной дороги по Первомайскому проспекту (от ул. Витебского до ул. Фарафонова)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0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мобильной дороги по ул. Витебского (от ул. Терентия Мальцева до пр. Первомайский)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8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мобильной дороги по ул. 7 микрорайон и Федота Елисеева к микрорайону № 16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2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</w:tr>
      <w:tr>
        <w:trPr>
          <w:trHeight w:val="4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Реконструкция путепровода по проспекту Машиностроителей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0 0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троительство автодороги по ул. Б. Петрова (от ул. Гоголя до ул. Куйбышев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троительство автомобильной дороги по ул. Мальцева (от ул. Алексеева до ул. Содружества в мкр. Левашово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5 7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2 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Газификац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4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</w:tr>
      <w:tr>
        <w:trPr>
          <w:trHeight w:val="14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троительство объекта «Хозфекальная канализация восточного района города Кургана (канализационная насосная станция, напорный коллектор, самотечные коллекторы в границах улиц Достоевского, Гайдара, Крутикова, Лазо, Герцена, Фрунзе)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8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 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сетей водоотведения жилых домов в квадрате улиц: Свердлова - С. Батора - К. Мяготина - Т. Невежина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инженерной инфраструктурой земельных участков для многоэтажного жилищного строитель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7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Прокладка сетей теплоснабжения и холодного водоснабжения к жилым домам по проспекту Маршала Голикова 38, корпуса 15, 16, 17, 18, 19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 7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Расширение городского кладбищ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троительство линий наружного освещения в городе Курган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4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39 0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6 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етский сад-ясли на 240 мест в г. Кургане, Б. Солнечны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8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етский сад-ясли на 140 мест в г. Кургане, 4 мкр-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3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Детский сад-ясли на 140 мест в г. Кургане, 5 мкр-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Пристрой к детскому саду в г. Кургане, 4 микрорай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 4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 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Пристрой к детскому саду в г. Кургане, 5 микрорай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 5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 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Пристрой к детскому саду № 34 в г. Кургане, ул. Урожайная, 1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 9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 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етский сад-ясли в г. Кургане, 7 микрорай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 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 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етский сад-ясли в г. Кургане, ул. Зайцева, 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 8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 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етский сад-ясли на 240 мест в г. Кургане, пос. Рябко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7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7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Физкультурно-оздоровительный комплекс по ул. Витебского в г.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партамент социальной политики Администрации города Кург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1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1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Парк "Царево городище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партамент развития городского хозяйства Администрации города Кург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3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3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троительство линий уличного освещ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3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3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48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107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4248" w:firstLine="709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204" w:firstLine="709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ind w:left="9204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9204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26.05.2021____ г. №___61___</w:t>
      </w:r>
    </w:p>
    <w:p>
      <w:pPr>
        <w:pStyle w:val="Normal"/>
        <w:numPr>
          <w:ilvl w:val="0"/>
          <w:numId w:val="0"/>
        </w:numPr>
        <w:ind w:left="9204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б исполнении бюджета города</w:t>
      </w:r>
    </w:p>
    <w:p>
      <w:pPr>
        <w:pStyle w:val="Normal"/>
        <w:numPr>
          <w:ilvl w:val="0"/>
          <w:numId w:val="0"/>
        </w:numPr>
        <w:spacing w:lineRule="auto" w:line="360"/>
        <w:ind w:left="9204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а за 2020 год»</w:t>
      </w:r>
    </w:p>
    <w:tbl>
      <w:tblPr>
        <w:tblW w:w="15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409"/>
        <w:gridCol w:w="850"/>
        <w:gridCol w:w="1596"/>
        <w:gridCol w:w="1446"/>
        <w:gridCol w:w="1500"/>
        <w:gridCol w:w="1524"/>
        <w:gridCol w:w="1275"/>
        <w:gridCol w:w="899"/>
      </w:tblGrid>
      <w:tr>
        <w:trPr>
          <w:trHeight w:val="683" w:hRule="atLeast"/>
        </w:trPr>
        <w:tc>
          <w:tcPr>
            <w:tcW w:w="1532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еречень муниципальных программ, финансируемых из бюджета города Кургана в 2020 году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1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грамм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ополучатели средст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ы целевых стате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согласно ст.217 Бюджетн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 64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 6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 07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1 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1 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3 2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Основные направления организации работы с детьми и молодежью в городе Кургане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000000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22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2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 93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городе Кургане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27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2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84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2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8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города Кургана «Развитие муниципальной службы в муниципальном образовании в городе Курган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 0 0000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20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города Кургана «Реализация информационно-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ганская городская Дум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68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6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366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города Кургана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14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1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53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 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 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0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Организация проезда отдельных категорий граждан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 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 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 4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13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1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09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 0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 33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7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8 7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8 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9 3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000000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 96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 9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 006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000000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 89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 8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 24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4 86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4 8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0 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на территории города Кургана» 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000000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83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8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92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1 0 0000000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малого и среднего предпринимательства в городе Курган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0 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Оказание стоматологической помощи в городе Курган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0 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адресная программа «Переселение граждан из аварийного жилищного фонда в городе Кургане на период 2019 - 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0 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6 6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6 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 68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2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2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96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города Кургана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 10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 1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 0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овышение безопасности дорожного движения в городе Кургане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города Кургана «Противодействие коррупции в городе Кургане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города Кургана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Обеспечение жильем молодых семей в городе Курган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5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города Кургана «Любимый город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10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4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85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8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5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 68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 6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 62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9 6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9 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9 2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81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8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22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37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3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9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 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 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 3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овышение качества и доступности предоставления муниципальных услуг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7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790 73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85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790 6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295 46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9 04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9 0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 87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129 7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8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129 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82 3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13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1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06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45 60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45 6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28 84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5 18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5 1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4 70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14 23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14 2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22 7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города Кургана «Основные направления организации здоровьесбережения и отдыха детей города Кургана»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000000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4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000000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 94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 9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 11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 9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 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 1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5 45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5 4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6 73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Улучшение условий и охраны труда в городе Кургане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2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 82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 8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79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386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3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366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 47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 47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 47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68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6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72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4 3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4 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 3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города Кургана «Гармонизация межэтнических и межконфессиональных отношений и профилактика проявлений экстремизма в городе Курган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Доступная среда в городе Курган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0 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0 00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1 7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1 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6 2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Обеспечение информационной безопасности в городе Кургане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0 000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686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6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Информационное общество города Курган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 0 0000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43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4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 785 1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8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 785 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054 5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1532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</w:t>
            </w:r>
          </w:p>
        </w:tc>
      </w:tr>
      <w:tr>
        <w:trPr>
          <w:trHeight w:val="300" w:hRule="atLeast"/>
        </w:trPr>
        <w:tc>
          <w:tcPr>
            <w:tcW w:w="1532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both"/>
        <w:outlineLvl w:val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248" w:firstLine="709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1134" w:gutter="0" w:header="107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8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2673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8.8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2673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8.8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2673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8.8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2673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8.8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szCs w:val="24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70C0"/>
      <w:sz w:val="28"/>
      <w:szCs w:val="28"/>
    </w:rPr>
  </w:style>
  <w:style w:type="paragraph" w:styleId="Xl86">
    <w:name w:val="xl86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87">
    <w:name w:val="xl8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70C0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118">
    <w:name w:val="xl118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119">
    <w:name w:val="xl119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69">
    <w:name w:val="xl169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70">
    <w:name w:val="xl170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sz w:val="28"/>
      <w:szCs w:val="28"/>
    </w:rPr>
  </w:style>
  <w:style w:type="paragraph" w:styleId="Xl182">
    <w:name w:val="xl182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8"/>
      <w:szCs w:val="28"/>
    </w:rPr>
  </w:style>
  <w:style w:type="paragraph" w:styleId="Xl185">
    <w:name w:val="xl185"/>
    <w:basedOn w:val="Normal"/>
    <w:qFormat/>
    <w:pPr>
      <w:overflowPunct w:val="true"/>
      <w:autoSpaceDE w:val="true"/>
      <w:spacing w:before="100" w:after="100"/>
      <w:textAlignment w:val="center"/>
    </w:pPr>
    <w:rPr>
      <w:color w:val="FF0000"/>
      <w:sz w:val="24"/>
      <w:szCs w:val="24"/>
    </w:rPr>
  </w:style>
  <w:style w:type="paragraph" w:styleId="Xl186">
    <w:name w:val="xl186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192">
    <w:name w:val="xl19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ivo.garant.ru/document/redirect/12125267/80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1:00Z</dcterms:created>
  <dc:creator>Скворчевский С.Б.</dc:creator>
  <dc:description/>
  <cp:keywords/>
  <dc:language>en-US</dc:language>
  <cp:lastModifiedBy>Скворчевский С.Б.</cp:lastModifiedBy>
  <cp:lastPrinted>2021-03-29T14:07:00Z</cp:lastPrinted>
  <dcterms:modified xsi:type="dcterms:W3CDTF">2021-10-18T12:12:00Z</dcterms:modified>
  <cp:revision>1</cp:revision>
  <dc:subject/>
  <dc:title>Решение Курганской городской Думы</dc:title>
</cp:coreProperties>
</file>