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3_»_______декабря 2020________ г. N___17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3_»_______декабря 2020________ г. N___17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и дополнений в реш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урганской городской Думы от 26.09.2016 г. № 18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О структуре Администрации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</w:t>
      </w:r>
      <w:hyperlink r:id="rId6">
        <w:r>
          <w:rPr>
            <w:rStyle w:val="InternetLink"/>
            <w:rFonts w:cs="PT Astra Serif" w:ascii="PT Astra Serif" w:hAnsi="PT Astra Serif"/>
          </w:rPr>
          <w:t>закон</w:t>
        </w:r>
      </w:hyperlink>
      <w:r>
        <w:rPr>
          <w:rFonts w:cs="PT Astra Serif" w:ascii="PT Astra Serif" w:hAnsi="PT Astra Serif"/>
        </w:rPr>
        <w:t xml:space="preserve">ом от 06.10.2003 г. № 131-ФЗ   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PT Astra Serif" w:ascii="PT Astra Serif" w:hAnsi="PT Astra Serif"/>
          </w:rPr>
          <w:t>Уставом</w:t>
        </w:r>
      </w:hyperlink>
      <w:r>
        <w:rPr>
          <w:rFonts w:cs="PT Astra Serif" w:ascii="PT Astra Serif" w:hAnsi="PT Astra Serif"/>
        </w:rPr>
        <w:t xml:space="preserve"> муниципального образования города Кургана Курганская городская Дума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РЕШИЛА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Курганской городской Думы от 26.09.2016 г.        № 188 «О структуре Администрации города Кургана» (далее – решение) следующие изменения и дополнения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1 подпункт 1.1.1 пункта 1.1 части 1 приложения № 1 к реш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.1.1 Управление образования в составе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1 отдел общего образования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1.1.2 отдел воспитания и молодежной политики.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 приложение к приложению № 1 к решению изложить в редакции согласно приложению к настоящему решению;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 в приложении № 2 к решению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1 пункт 1.14  части 1  статьи 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4. Организует работу по признанию помещения жилым помещением,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 пункт 1.7 части 1 статьи 5 изложить в следующей редакции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.7. Осуществляет деятельность по содержанию, сохранению, использованию и популяризации объектов культурного наследия (памятников истории и культуры), находящихся в собственности города Кургана, по охране объектов культурного наследия (памятников истории и культуры) местного (муниципального) значения, расположенных на территории города Кургана.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3 часть 1 статьи 6 дополнить пунктами 1.9 - 1.10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9. Участвует в решении вопросов, связанных с соблюдением социально-экономических и экологических интересов населения города Кургана при предоставлении недр в пользование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.4 в части 1 статьи 8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.4.1 в пункте 1.3 слова «от 24 июля 2007 г. № 221-ФЗ                        «О государственном кадастре недвижимости»» заменить словами «от 24.07.2007 г. № 221-ФЗ «О кадастровой деятельности»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.4.2 пункт 1.5 после слова «Выдает» дополнить словами «градостроительный план земельного участка, расположенного в границах города Кургана, выдает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.4.3 дополнить пунктом 1.11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1. Принимает решение и заключает договоры о комплексном развитии территории.»;</w:t>
      </w:r>
    </w:p>
    <w:p>
      <w:pPr>
        <w:pStyle w:val="Normal"/>
        <w:overflowPunct w:val="true"/>
        <w:ind w:left="708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5 в части 1 статьи 9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5.1 пункт 1.9 после слова «прав» дополнить словами «коренных малочисленных народов и других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5.2 пункт 1.11 после слова «Кургана» дополнить словами                  «, организует обустройство мест массового отдыха населения»;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.6 часть 1 статьи 12 дополнить пунктами 1.11 - 1.12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1. Определяет вид обязательных работ и объекты, на которых они отбываются осужденными по согласованию с уголовно-исполнительными инспекциями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2. Определяет места исправительных работ, на которых они отбываются осужденными, не имеющими основного места работы, по согласованию с уголовно-исполнительными инспекциями.»;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7 пункт 2.3 части 2 статьи 18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3 подготовку проектов решений Курганской городской Думы, постановлений Главы города Кургана, постановлений и распоряжений Администрации города Кургана;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 в приложении № 3 к решению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1 пункт 6.1 части 6 статьи 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.1 Управление образования в составе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1 отдел общего образования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2 отдел воспитания и молодежной политики.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.2 в части 1 статьи 3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2.1 пункт 1.31 после слова «прав» дополнить словами «коренных малочисленных народов и других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.2.2 дополнить пунктом 1.31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.31.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Оказывает поддержку гражданам и их объединениям, участвующим в охране общественного порядка, создает условия для деятельности народных дружин.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3 пункт 1.4 части 1 статьи 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4 принимать участие в подготовке проектов решений Курганской городской Думы, постановлений Главы города Кургана, постановлений и распоряжений Администрации города Кургана.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.4 пункт 3.3 части 3 статьи 5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3.3 рассматривает и визирует проекты решений Курганской городской Думы, постановлений Главы города Кургана, постановлений и распоряжений Администрации города Кургана;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 в приложении № 4 к решению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1 в части 1 статьи 3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1.1 дополнить пунктом 1.2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.2.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Осуществляет подготовку решения и заключение договоров о комплексном развитии территории.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1.2 дополнить пунктами 1.12</w:t>
      </w:r>
      <w:r>
        <w:rPr>
          <w:rFonts w:cs="PT Astra Serif" w:ascii="PT Astra Serif" w:hAnsi="PT Astra Serif"/>
          <w:sz w:val="28"/>
          <w:szCs w:val="28"/>
          <w:vertAlign w:val="superscript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– 1.12</w:t>
      </w:r>
      <w:r>
        <w:rPr>
          <w:rFonts w:cs="PT Astra Serif" w:ascii="PT Astra Serif" w:hAnsi="PT Astra Serif"/>
          <w:sz w:val="28"/>
          <w:szCs w:val="28"/>
          <w:vertAlign w:val="superscript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.12.</w:t>
      </w:r>
      <w:r>
        <w:rPr>
          <w:rFonts w:cs="PT Astra Serif" w:ascii="PT Astra Serif" w:hAnsi="PT Astra Serif"/>
          <w:sz w:val="28"/>
          <w:szCs w:val="28"/>
          <w:vertAlign w:val="superscript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Участвует в решении вопросов, связанных с соблюдением социально-экономических и экологических интересов населения города Кургана при предоставлении недр в пользование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2.</w:t>
      </w:r>
      <w:r>
        <w:rPr>
          <w:rFonts w:cs="PT Astra Serif" w:ascii="PT Astra Serif" w:hAnsi="PT Astra Serif"/>
          <w:sz w:val="28"/>
          <w:szCs w:val="28"/>
          <w:vertAlign w:val="superscript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1.3 в пункте 1.15 слова ««О государственном кадастре недвижимости»» заменить словами ««О кадастровой деятельности»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1.4 пункт 1.28  после слова «Выдает» дополнить словами «градостроительный план земельного участка, расположенного в границах города Кургана, выдает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2 пункт 1.3 части 1 статьи 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3 принимать участие в подготовке проектов решений Курганской городской Думы, постановлений Главы города Кургана, постановлений и распоряжений Администрации города Кургана.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3 пункт 3.3 части 3 статьи 5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3.3 рассматривает и визирует проекты решений Курганской городской Думы, постановлений Главы города Кургана, постановлений и распоряжений Администрации города Кургана;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 в приложении № 5 к решению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6.1 в части 1 статьи 3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1.1 пункт 1.2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2.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Участвует в выполнении работ по признанию помещения жилым помещением,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6.1.2 дополнить пунктом 1.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3.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Осуществляет мероприятия по реализации правил благоустройства территории города Кургана в части содержания зеленых насаждений.»;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6.1.3 пункт 1.10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.10. Осуществляет деятельность по содержанию, сохранению, использованию и популяризации объектов культурного наследия (памятников истории и культуры), находящихся в собственности города Кургана, по охране объектов культурного наследия (памятников истории и культуры) местного (муниципального) значения, расположенных на территории города Кургана.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6.1.4 в пункте 1.21 слово «оплаты» заменить словом «уплаты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6.2 пункт 1.3 части 1 статьи 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3 принимать участие в подготовке проектов решений Курганской городской Думы, постановлений Главы города Кургана, постановлений и распоряжений Администрации города Кургана.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6.3 пункт 3.3 части 3 статьи 5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3.3 рассматривает и визирует проекты решений Курганской городской Думы, постановлений Главы города Кургана, постановлений и распоряжений Администрации города Кургана;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 в приложении № 7 к решению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7.1 пункт 1.11 части 1 статьи 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1 принимать участие в подготовке проектов решений Курганской городской Думы, постановлений Главы города Кургана, постановлений и распоряжений Администрации города Кургана.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7.2 пункт 3.3 части 3 статьи 5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3.3 рассматривает и визирует проекты решений Курганской городской Думы, постановлений Главы города Кургана, постановлений и распоряжений Администрации города Кургана;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 в приложении № 8 к решению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8.1 в части 1 статьи 3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8.1.1 дополнить пунктом 1.2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1.20.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Принимает участие в общих собраниях собственников помещений многоквартирных домов, в которых имеются жилые помещения, принадлежащие на праве собственности муниципальному образованию.»;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ab/>
        <w:t>1.8.1.2 дополнить пунктом 1.21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.21.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Участвует в процедуре изъятия земельных участков в границах города Кургана для муниципальных нужд.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8.2 пункт 1.3 части 1 статьи 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3 принимать участие в подготовке проектов решений Курганской городской Думы, постановлений Главы города Кургана, постановлений и распоряжений Администрации города Кургана.»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8.3 пункт 3.3 части 3 статьи 5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3 рассматривает и визирует проекты решений Курганской городской Думы, постановлений Главы города Кургана, постановлений и распоряжений Администрации города Кургана;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9 часть 4 статьи 1 приложения № 16 к решению после слова «имеет» дополнить словами «официальный бланк,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2. Главе города Курган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 внести изменения в штатное расписание Департамента социальной политики Администрации города Кургана в соответствии со структурой и в пределах фондов заработной плат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 обеспечить в установленные законодательством сроки проведение реорганизационных процедур и предоставление высвобождаемым работникам льгот и компенсаций в соответствии с законодательством Российской Федераци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Настоящее решение вступает в силу со дня его официального опубликования, за исключением пунктов 1.1 и 1.2, подпункта 1.4.1 пункта 1.4, которые вступают в силу с 01.03.2021 г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решения возложить на постоянную депутатскую комиссию по местному самоуправлению, Регламенту городской Думы и депутатской этике Курганской городской Думы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Председатель Курган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_______________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284"/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9" w:hanging="284"/>
              <w:jc w:val="both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лава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284"/>
              <w:jc w:val="both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284"/>
              <w:jc w:val="both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284"/>
              <w:jc w:val="both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______________ А.Ю. Потапов</w:t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284"/>
              <w:jc w:val="both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284"/>
              <w:jc w:val="both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284"/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Normal"/>
        <w:overflowPunct w:val="true"/>
        <w:ind w:left="4248" w:hanging="0"/>
        <w:jc w:val="center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</w:t>
      </w:r>
    </w:p>
    <w:p>
      <w:pPr>
        <w:pStyle w:val="Normal"/>
        <w:overflowPunct w:val="true"/>
        <w:ind w:left="4248" w:hanging="0"/>
        <w:jc w:val="center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Курганской городской Думы</w:t>
      </w:r>
    </w:p>
    <w:p>
      <w:pPr>
        <w:pStyle w:val="Normal"/>
        <w:overflowPunct w:val="true"/>
        <w:ind w:left="4248" w:hanging="0"/>
        <w:jc w:val="center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 23 декабря 2020 г. № 174</w:t>
      </w:r>
    </w:p>
    <w:p>
      <w:pPr>
        <w:pStyle w:val="ConsPlusNormal"/>
        <w:ind w:left="4248" w:hanging="0"/>
        <w:jc w:val="center"/>
        <w:rPr/>
      </w:pPr>
      <w:r>
        <w:rPr>
          <w:rFonts w:cs="PT Astra Serif" w:ascii="PT Astra Serif" w:hAnsi="PT Astra Serif"/>
        </w:rPr>
        <w:t>«О внесении изменений и дополнений</w:t>
      </w:r>
    </w:p>
    <w:p>
      <w:pPr>
        <w:pStyle w:val="ConsPlusNormal"/>
        <w:ind w:left="4248" w:hanging="0"/>
        <w:jc w:val="center"/>
        <w:rPr/>
      </w:pPr>
      <w:r>
        <w:rPr>
          <w:rFonts w:cs="PT Astra Serif" w:ascii="PT Astra Serif" w:hAnsi="PT Astra Serif"/>
        </w:rPr>
        <w:t>в решение Курганской городской Думы</w:t>
      </w:r>
    </w:p>
    <w:p>
      <w:pPr>
        <w:pStyle w:val="ConsPlusNormal"/>
        <w:ind w:left="4248" w:hanging="0"/>
        <w:jc w:val="center"/>
        <w:rPr/>
      </w:pPr>
      <w:r>
        <w:rPr>
          <w:rFonts w:cs="PT Astra Serif" w:ascii="PT Astra Serif" w:hAnsi="PT Astra Serif"/>
        </w:rPr>
        <w:t>от 26.09.2016 г. № 188</w:t>
      </w:r>
    </w:p>
    <w:p>
      <w:pPr>
        <w:pStyle w:val="ConsPlusNormal"/>
        <w:ind w:left="424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структуре Администрации</w:t>
      </w:r>
    </w:p>
    <w:p>
      <w:pPr>
        <w:pStyle w:val="Normal"/>
        <w:overflowPunct w:val="true"/>
        <w:ind w:left="4248" w:hanging="0"/>
        <w:jc w:val="center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Кургана»</w:t>
      </w:r>
    </w:p>
    <w:p>
      <w:pPr>
        <w:pStyle w:val="Normal"/>
        <w:overflowPunct w:val="true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"/>
        <w:ind w:left="4956" w:hanging="0"/>
        <w:jc w:val="center"/>
        <w:rPr/>
      </w:pPr>
      <w:r>
        <w:rPr>
          <w:rFonts w:cs="PT Astra Serif" w:ascii="PT Astra Serif" w:hAnsi="PT Astra Serif"/>
        </w:rPr>
        <w:t>«Приложение</w:t>
      </w:r>
    </w:p>
    <w:p>
      <w:pPr>
        <w:pStyle w:val="ConsPlusNormal"/>
        <w:ind w:left="4956" w:hanging="0"/>
        <w:jc w:val="center"/>
        <w:rPr/>
      </w:pPr>
      <w:r>
        <w:rPr>
          <w:rFonts w:cs="PT Astra Serif" w:ascii="PT Astra Serif" w:hAnsi="PT Astra Serif"/>
        </w:rPr>
        <w:t>к приложению № 1 к решению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рганской городской Думы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6 сентября 2016 г. № 188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структуре Администрации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а Кургана»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bookmarkStart w:id="0" w:name="P177"/>
      <w:bookmarkEnd w:id="0"/>
      <w:r>
        <w:rPr>
          <w:rFonts w:cs="PT Astra Serif" w:ascii="PT Astra Serif" w:hAnsi="PT Astra Serif"/>
        </w:rPr>
        <w:t>СТРУКТУРА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КУРГАНА</w:t>
      </w:r>
    </w:p>
    <w:p>
      <w:pPr>
        <w:pStyle w:val="Normal"/>
        <w:overflowPunct w:val="true"/>
        <w:ind w:firstLine="708"/>
        <w:jc w:val="center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overflowPunct w:val="true"/>
        <w:ind w:firstLine="708"/>
        <w:jc w:val="center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overflowPunct w:val="true"/>
        <w:ind w:firstLine="708"/>
        <w:jc w:val="center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overflowPunct w:val="true"/>
        <w:ind w:firstLine="708"/>
        <w:jc w:val="center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1077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050915" cy="4483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4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8" w:right="1134" w:gutter="0" w:header="1077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8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F550673242511AD1008EB5B229BA883D3F356A62A0D6D1523D5718DB011D1K" TargetMode="External"/><Relationship Id="rId7" Type="http://schemas.openxmlformats.org/officeDocument/2006/relationships/hyperlink" Target="consultantplus://offline/ref=BF550673242511AD1008F55634F7F489D2F00CAD2D0A6546768A2AD0E718397B87875F839DFC17B55D42861BD1K" TargetMode="Externa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45:00Z</dcterms:created>
  <dc:creator>Скворчевский С.Б.</dc:creator>
  <dc:description/>
  <cp:keywords/>
  <dc:language>en-US</dc:language>
  <cp:lastModifiedBy>Скворчевский С.Б.</cp:lastModifiedBy>
  <cp:lastPrinted>2020-12-18T17:23:00Z</cp:lastPrinted>
  <dcterms:modified xsi:type="dcterms:W3CDTF">2021-01-20T03:45:00Z</dcterms:modified>
  <cp:revision>1</cp:revision>
  <dc:subject/>
  <dc:title>Решение Курганской городской Думы</dc:title>
</cp:coreProperties>
</file>