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</w:rPr>
        <w:t>Департамента жилищно-коммунального хозяйства 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период с 1 января по 31 декабря 2021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2"/>
        <w:gridCol w:w="1673"/>
        <w:gridCol w:w="1270"/>
        <w:gridCol w:w="1440"/>
        <w:gridCol w:w="900"/>
        <w:gridCol w:w="900"/>
        <w:gridCol w:w="1260"/>
        <w:gridCol w:w="900"/>
        <w:gridCol w:w="1077"/>
        <w:gridCol w:w="1623"/>
        <w:gridCol w:w="1399"/>
        <w:gridCol w:w="1453"/>
      </w:tblGrid>
      <w:tr>
        <w:trPr>
          <w:trHeight w:val="2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амилия, инициалы, чьи сведения размещаютс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екларированный  годовой дохо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амова Е.В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 документационного обеспе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786,0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ександров С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муниципального жилищного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6323,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кина М.В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сектора бухгалтерского у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5397,9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грузовой </w:t>
            </w:r>
            <w:r>
              <w:rPr>
                <w:rFonts w:cs="Tahoma" w:ascii="PT Astra Serif" w:hAnsi="PT Astra Serif"/>
                <w:sz w:val="20"/>
                <w:szCs w:val="20"/>
                <w:shd w:fill="FFFFFF" w:val="clear"/>
              </w:rPr>
              <w:t>Renault Premium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9692,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це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eneral Trailers RC24C3RB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нгардт И.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по управлению жилищно-коммунальным хозяйств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205,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2590,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инин А.Н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директора Департамента, заведующий отделом по управлению жилищно-коммунальным хозяйств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5234,7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цеп к легковым ТС КМЗ 38136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98233,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урлева О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учета граждан, нуждающихся в улучшении жилищных усло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7497,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eely MK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8068,2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shd w:fill="FFFFFF" w:val="clear"/>
              </w:rPr>
              <w:t>Kia Rio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лова А.Н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 специалист   отдела учета граждан, нуждающихся в улучшении жилищных усло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Toyota </w:t>
            </w:r>
            <w:r>
              <w:rPr>
                <w:rFonts w:cs="Helvetica" w:ascii="PT Astra Serif" w:hAnsi="PT Astra Serif"/>
                <w:bCs/>
                <w:color w:val="000000"/>
                <w:sz w:val="20"/>
                <w:szCs w:val="20"/>
              </w:rPr>
              <w:t>Сorolla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2047,6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2977,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рлакова А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муниципального жилищного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3499,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дит; доход за предыдущие годы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Toyota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7708,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дит; доход за предыдущие годы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яделов В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ий отделом муниципального жилищного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, 86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707,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, 86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939,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еребцова Е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сектором бухгалтерского учета, главный бухгалте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1069,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лугина С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ведующая отделом учета граждан, нуждающихся в улучшении жилищных усло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6950,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6887,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валева Д.С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1449,6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аблева С.В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по управлению жилищно-коммунальным хозяйств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7958,1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озяйственны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тищева Е.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отдела учета граждан, нуждающихся в улучшении жилищных усло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2836,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дведев Р.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иректор Департа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Toyot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3849,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с учетом дохода по основному месту работы (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налогом на доходы физических лиц) – 972461,08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хода по предыдущему месту работу (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</w:t>
            </w:r>
            <w:r>
              <w:rPr>
                <w:rFonts w:cs="Arial" w:ascii="PT Astra Serif" w:hAnsi="PT Astra Serif"/>
                <w:color w:val="202124"/>
                <w:sz w:val="18"/>
                <w:szCs w:val="18"/>
                <w:shd w:fill="FFFFFF" w:val="clear"/>
              </w:rPr>
              <w:t>денежной </w:t>
            </w:r>
            <w:r>
              <w:rPr>
                <w:rFonts w:cs="Arial" w:ascii="PT Astra Serif" w:hAnsi="PT Astra Serif"/>
                <w:bCs/>
                <w:color w:val="202124"/>
                <w:sz w:val="18"/>
                <w:szCs w:val="18"/>
                <w:shd w:fill="FFFFFF" w:val="clear"/>
              </w:rPr>
              <w:t>ком-пенсацией</w:t>
            </w:r>
            <w:r>
              <w:rPr>
                <w:rFonts w:cs="Arial" w:ascii="PT Astra Serif" w:hAnsi="PT Astra Serif"/>
                <w:color w:val="202124"/>
                <w:sz w:val="18"/>
                <w:szCs w:val="18"/>
                <w:shd w:fill="FFFFFF" w:val="clear"/>
              </w:rPr>
              <w:t xml:space="preserve"> за </w:t>
            </w:r>
            <w:r>
              <w:rPr>
                <w:rFonts w:cs="Arial" w:ascii="PT Astra Serif" w:hAnsi="PT Astra Serif"/>
                <w:bCs/>
                <w:color w:val="202124"/>
                <w:sz w:val="18"/>
                <w:szCs w:val="18"/>
                <w:shd w:fill="FFFFFF" w:val="clear"/>
              </w:rPr>
              <w:t>неиспользованный отпу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учетом налога на доходы физических лиц) – 311388,2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нщикова С.В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сектора бухгалтерского уче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1966,7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Chevrolet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Klit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5186,1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72,0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2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чалова Ж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учета граждан, нуждающихся в улучшении жилищных усло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легковой Хундай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2682,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чаева О.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 отдела учета граждан, нуждающихся в улучшении жилищных усло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47826,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/2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бгайда Е.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 отдела учета граждан, нуждающихся в улучшении жилищных усло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5774,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0710,0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цеп 750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TD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38,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колова Н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отдела по управлению жилищно-коммунальным хозяйств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6075,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2037,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альникова А.А.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сектора бухгалтерского у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/1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39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1510,0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/1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253,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,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Щипунова И.С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8,0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88467,9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_______________________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6:00Z</dcterms:created>
  <dc:creator>Анастасия Семина</dc:creator>
  <dc:description/>
  <cp:keywords/>
  <dc:language>en-US</dc:language>
  <cp:lastModifiedBy>nazarova</cp:lastModifiedBy>
  <cp:lastPrinted>2018-05-16T15:34:00Z</cp:lastPrinted>
  <dcterms:modified xsi:type="dcterms:W3CDTF">2022-05-24T15:01:00Z</dcterms:modified>
  <cp:revision>421</cp:revision>
  <dc:subject/>
  <dc:title>Сведения о доходах, расходах, об имуществе и обязательствах имущественного характера муниципальных служащих Департамента жилищно-коммунального хозяйства и строительства  Администрации города Кургана, а также их супругов и несовершеннолетних детей</dc:title>
</cp:coreProperties>
</file>