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65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  <w:lang w:val="en-US"/>
              </w:rPr>
            </w:pPr>
            <w:r>
              <w:rPr>
                <w:spacing w:val="4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spacing w:val="40"/>
                <w:sz w:val="22"/>
              </w:rPr>
              <w:t>Муниципальное образование город Курган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8"/>
              </w:rPr>
            </w:pPr>
            <w:r>
              <w:rPr>
                <w:b/>
                <w:spacing w:val="40"/>
                <w:sz w:val="8"/>
              </w:rPr>
            </w:r>
          </w:p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  <w:lang w:val="en-US" w:eastAsia="en-US"/>
              </w:rPr>
              <w:drawing>
                <wp:inline distT="0" distB="0" distL="0" distR="0">
                  <wp:extent cx="509905" cy="631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lang w:val="en-US"/>
              </w:rPr>
            </w:pPr>
            <w:r>
              <w:rPr>
                <w:b/>
                <w:spacing w:val="40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ургана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5</w:t>
              <w:tab/>
              <w:tab/>
              <w:t xml:space="preserve">                              г. Курган</w:t>
              <w:tab/>
              <w:tab/>
              <w:tab/>
              <w:tab/>
              <w:t xml:space="preserve">       №  04 о/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ind w:firstLine="540"/>
              <w:jc w:val="center"/>
              <w:textAlignment w:val="auto"/>
              <w:rPr/>
            </w:pPr>
            <w:r>
              <w:rPr>
                <w:b/>
                <w:sz w:val="28"/>
              </w:rPr>
              <w:t xml:space="preserve">Об утверждении перечня должностей муниципальной службы  Контрольно-счетной палаты города Кургана, при поступлении на которые граждане и при замещении которых муниципальные служащие Контрольно-счетной палаты города Кургана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N 25-ФЗ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N 273-ФЗ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О противодействии коррупции", от 03.12.2012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N 230-ФЗ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О контроле за соответствием расходов лиц, замещающих государственные должности, и иных лиц их доходам", Указами Президента Российской Федерации от 18.05.2009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N 557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Об утверждении перечня должностей федеральной государственной службы, при назначении на которы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т 02.04.2013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N 310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Курганской области от 30.05.2007 N 251 "О регулировании отдельных положений муниципальной службы в Курган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муниципальной службы </w:t>
      </w:r>
      <w:r>
        <w:rPr>
          <w:sz w:val="28"/>
        </w:rPr>
        <w:t>Контрольно-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 и при замещении которых муниципальные служащие </w:t>
      </w:r>
      <w:r>
        <w:rPr>
          <w:sz w:val="28"/>
        </w:rPr>
        <w:t>Контрольно-счетной палаты города Курга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>(далее - Перечень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граждане Российской Федерации, замещавшие должности муниципальной службы в Контрольно-счетной палате города Кургана, включенные в Перечень, утвержденный пунктом 1 настоящего приказа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должностные обязанности муниципального служащего, с согласия комиссии по урегулированию конфликта интересов в Контрольно-счетной палате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язаны при заключении трудовых договоров или гражданско-правовых договоров на выполнение работ (оказания услуг) в случаях, предусмотренных подпунктом 2.1. настоящего пункта, сообщать работодателю сведения о последнем мест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Российской Федерации, замещавшие должности муниципальной службы в Контрольно-счетной палате города Кургана,  после увольнения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таршему инспектору </w:t>
      </w:r>
      <w:r>
        <w:rPr>
          <w:sz w:val="28"/>
        </w:rPr>
        <w:t xml:space="preserve">Контрольно-счетной палаты города Кургана Н.В. Бойко </w:t>
      </w:r>
      <w:r>
        <w:rPr>
          <w:sz w:val="28"/>
          <w:szCs w:val="28"/>
        </w:rPr>
        <w:t>ознакомить с настоящим приказом муниципальных служащих, замещающих должности, указанные в Приложении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  Приказ от 01.08.2013 г. № 12 о/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  <w:r>
        <w:rPr>
          <w:sz w:val="28"/>
          <w:szCs w:val="28"/>
        </w:rPr>
        <w:t>Действие настоящего приказа  распространяется   на правоотношения с 01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оставляю за собо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 xml:space="preserve">Контрольно-счет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алаты города Кургана                                                                Н.Ю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к приказу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едседателя </w:t>
      </w:r>
      <w:r>
        <w:rPr>
          <w:sz w:val="28"/>
        </w:rPr>
        <w:t>Контрольно-счетн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алаты города Курга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</w:t>
      </w:r>
      <w:bookmarkStart w:id="0" w:name="_GoBack"/>
      <w:bookmarkEnd w:id="0"/>
      <w:r>
        <w:rPr>
          <w:sz w:val="28"/>
          <w:szCs w:val="28"/>
          <w:u w:val="single"/>
        </w:rPr>
        <w:t>.02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4 о/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муниципальной службы</w:t>
      </w:r>
      <w:r>
        <w:rPr>
          <w:sz w:val="28"/>
        </w:rPr>
        <w:t xml:space="preserve"> Контрольно-счетной палаты города Кургана</w:t>
      </w:r>
      <w:r>
        <w:rPr>
          <w:sz w:val="28"/>
          <w:szCs w:val="28"/>
        </w:rPr>
        <w:t xml:space="preserve">, при поступлении на которые граждане и при замещении которых муниципальные служащие  </w:t>
      </w:r>
      <w:r>
        <w:rPr>
          <w:sz w:val="28"/>
        </w:rPr>
        <w:t xml:space="preserve">Контрольно-счетной палаты города Кургана </w:t>
      </w:r>
      <w:r>
        <w:rPr>
          <w:rFonts w:eastAsia="Calibri"/>
          <w:bCs/>
          <w:sz w:val="28"/>
          <w:szCs w:val="28"/>
          <w:lang w:eastAsia="en-US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</w:rPr>
        <w:t>Контрольно-счетной палаты города Кург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- инспектор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но-счетной палаты города Кург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инспектор Контрольно-счетной палаты города Ку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орода Кургана                                                                        Н.Ю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Яковлева О.И.      _________________   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ердовская Н.А. _________________  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снокова Ю.А.    _________________  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0B321B1F0F29894DD92891201959CA3D0FF215A43F0B13E14D9113E810660C5433E5C0yF7EF" TargetMode="External"/><Relationship Id="rId4" Type="http://schemas.openxmlformats.org/officeDocument/2006/relationships/hyperlink" Target="consultantplus://offline/ref=7D0B321B1F0F29894DD92891201959CA3D0FF215A43E0B13E14D9113E810660C5433E5C5yF7FF" TargetMode="External"/><Relationship Id="rId5" Type="http://schemas.openxmlformats.org/officeDocument/2006/relationships/hyperlink" Target="consultantplus://offline/ref=7D0B321B1F0F29894DD92891201959CA3D08FC12A1380B13E14D9113E810660C5433E5C5FC078775y777F" TargetMode="External"/><Relationship Id="rId6" Type="http://schemas.openxmlformats.org/officeDocument/2006/relationships/hyperlink" Target="consultantplus://offline/ref=7D0B321B1F0F29894DD92891201959CA3D09F31EA6310B13E14D9113E810660C5433E5C5FC078772y770F" TargetMode="External"/><Relationship Id="rId7" Type="http://schemas.openxmlformats.org/officeDocument/2006/relationships/hyperlink" Target="consultantplus://offline/ref=7D0B321B1F0F29894DD92891201959CA3D0FF014A7310B13E14D9113E810660C5433E5C5FC078770y774F" TargetMode="External"/><Relationship Id="rId8" Type="http://schemas.openxmlformats.org/officeDocument/2006/relationships/hyperlink" Target="consultantplus://offline/ref=7D0B321B1F0F29894DD9369C367505C03F00AA1AA63E0147BC12CA4EBF196C5B137CBC87B80A86737096C7y77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8:00Z</dcterms:created>
  <dc:creator>Юлия Чеснокова</dc:creator>
  <dc:description/>
  <dc:language>en-US</dc:language>
  <cp:lastModifiedBy>****</cp:lastModifiedBy>
  <cp:lastPrinted>2015-02-25T09:21:00Z</cp:lastPrinted>
  <dcterms:modified xsi:type="dcterms:W3CDTF">2015-02-25T12:08:00Z</dcterms:modified>
  <cp:revision>2</cp:revision>
  <dc:subject/>
  <dc:title/>
</cp:coreProperties>
</file>