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хгалтерская отчетность сформирована Фондом исходя из действующих в Российской Федерации правил бухгалтерского учета и отчетности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ведения о Фонде: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43"/>
      </w:tblGrid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наименование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коммерческая организация «Курганский городской фонд развития предпринимательства»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о – правовая фор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ий и почтовы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40018, г. Курган, ул. М. Горького, 109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л</w:t>
            </w:r>
            <w:r>
              <w:rPr>
                <w:color w:val="000000"/>
                <w:spacing w:val="-5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lang w:val="ru-RU"/>
              </w:rPr>
              <w:t>41-77-68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вид деятельности по ОКВЭД (74.1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 членов Попечительского Совета (аффилированные лиц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учредителя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артамент экономического развития и управления муниципальным имуществом Администрации города Кургана (правопреемник Департамент экономического развития, предпринимательства и торговли Администрации города Кургана)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годовая численность работающих за отчетный период или численность работающих на отчетную да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в 2014 году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участие в реализации целевой программы города Кургана «Развитие малого и среднего предпринимательства в городе Кургане на 2012 -2014 годы», утвержденной постановлением Администрации города от 25.11.2011 года № 8621;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организация сбора, обработка нормативно-правовой и иной информации, представляющей интерес для субъектов малого и среднего предпринимательства, изучение конъюнктуры рынка, предоставление консультационной и организационно-методической помощи;</w:t>
      </w:r>
    </w:p>
    <w:p>
      <w:pPr>
        <w:pStyle w:val="TextBodyIndent"/>
        <w:tabs>
          <w:tab w:val="clear" w:pos="708"/>
          <w:tab w:val="left" w:pos="993" w:leader="none"/>
        </w:tabs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оказание информационных и консультационных услуг субъектам малого и среднего предпринимательства, поиск партнеров по совместной деятельности, осуществление издательской деятельности;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оказание организационной, методической и технической поддержки субъектам малого и среднего предпринимательства, их союзам и объединениям.</w:t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б учетной политик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бъекты основных средств некоммерческой организации амортизации не подлежат в соответствии с  п.17 ПБУ 6/01 и п.2 ст.256 НК РФ. По этим объектам основных средств для целей бухгалтерского и налогового учета ежемесячно начисляется износ исходя из сроков полезного использова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>чет материалов, в том числе канцелярских принадлежностей, приобретенных или полученных за счет средств целевого финансирования, осуществляется по фактической цене, включая НДС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 передаче материалов в эксплуатацию и ином выбытии их оценка производится по методу себестоимости каждой единицы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сновные средства, стоимость которых не более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0000 руб.,  отражаются в бухгалтерском и налоговом учете в составе материально-производственных запасов и списываются на расходы единовременно после ввода в эксплуатацию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расходы, связанные с осуществлением уставной деятельности организации в целом учитываются на счетах </w:t>
      </w:r>
      <w:r>
        <w:rPr>
          <w:color w:val="000000"/>
          <w:sz w:val="26"/>
          <w:szCs w:val="26"/>
          <w:lang w:val="ru-RU"/>
        </w:rPr>
        <w:t xml:space="preserve">20 «Основное производство», </w:t>
      </w:r>
      <w:r>
        <w:rPr>
          <w:color w:val="000000"/>
          <w:sz w:val="26"/>
          <w:szCs w:val="26"/>
        </w:rPr>
        <w:t>26 «Общехозяйственные расх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6"/>
          <w:szCs w:val="26"/>
        </w:rPr>
        <w:t>расходы, связанные с осуществлением конкретных целевых программ учитываются по дебету счета 86 «Целевое финансирование» по видам програм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о окончании каждого месяца происходит операция «Закрытие месяца», в результате которой субсчет 91.2 «Прочие расходы», а также счет 26 «Общехозяйственные расходы» закрываются на счет 86 «Целевое финанс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ля списания стоимости программного продукта для ЭВМ и баз данных, приобретенных по лицензионному соглашению, для которого правообладателем не определен срок полезного использования, установить срок полезного использования 2 года.</w:t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В составе прочих расходов на содержание аппарата управления отражены:</w:t>
      </w:r>
    </w:p>
    <w:p>
      <w:pPr>
        <w:pStyle w:val="TextBodyIndent"/>
        <w:numPr>
          <w:ilvl w:val="1"/>
          <w:numId w:val="3"/>
        </w:numPr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аудит;</w:t>
      </w:r>
    </w:p>
    <w:p>
      <w:pPr>
        <w:pStyle w:val="TextBodyIndent"/>
        <w:numPr>
          <w:ilvl w:val="1"/>
          <w:numId w:val="3"/>
        </w:numPr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обслуживание программного обеспечения;</w:t>
      </w:r>
    </w:p>
    <w:p>
      <w:pPr>
        <w:pStyle w:val="TextBodyIndent"/>
        <w:numPr>
          <w:ilvl w:val="1"/>
          <w:numId w:val="3"/>
        </w:numPr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услуги банка.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ффилированных лиц на 31.12.2014 г.</w:t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835"/>
        <w:gridCol w:w="3975"/>
      </w:tblGrid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имаемая должность аффилированного лиц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, в силу которого лицо признается аффилированным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зин Владимир Афо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Попечительского Сов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05.03.2015 г. № 7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ыдова Людмил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Попечительского сов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05.03.2015 г. № 7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огоров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05.03.2015 г. № 7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фон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05.03.2015 г. № 7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макова Ж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05.03.2015 г. № 7</w:t>
            </w:r>
          </w:p>
        </w:tc>
      </w:tr>
    </w:tbl>
    <w:p>
      <w:pPr>
        <w:pStyle w:val="Normal"/>
        <w:ind w:left="357" w:firstLine="709"/>
        <w:jc w:val="left"/>
        <w:rPr/>
      </w:pPr>
      <w:r>
        <w:rPr/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существует никаких событий, произошедших после отчетной даты, которые требуют корректировки или раскрытия в примечаниях к бухгалтерской отчетности.</w:t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нд не имеет сомнений в применимости допущения непрерывности деятельности.</w:t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ительный директор            </w:t>
        <w:tab/>
        <w:tab/>
        <w:tab/>
        <w:tab/>
        <w:tab/>
        <w:tab/>
        <w:t>Т.С. Пухова</w:t>
      </w:r>
    </w:p>
    <w:p>
      <w:pPr>
        <w:pStyle w:val="Normal"/>
        <w:ind w:left="357" w:firstLine="709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roman"/>
    <w:pitch w:val="variable"/>
  </w:font>
  <w:font w:name="Journal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uppressAutoHyphens w:val="true"/>
      <w:spacing w:lineRule="auto" w:line="336"/>
      <w:ind w:left="0" w:right="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36"/>
      <w:ind w:left="851" w:right="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uk-UA"/>
    </w:rPr>
  </w:style>
  <w:style w:type="character" w:styleId="CommentTextChar">
    <w:name w:val="Comment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BodyText2Char">
    <w:name w:val="Body Text 2 Char"/>
    <w:basedOn w:val="DefaultParagraphFont"/>
    <w:qFormat/>
    <w:rPr>
      <w:rFonts w:cs="Times New Roman"/>
      <w:sz w:val="28"/>
      <w:lang w:val="uk-UA"/>
    </w:rPr>
  </w:style>
  <w:style w:type="character" w:styleId="BodyTextIndent2Char">
    <w:name w:val="Body Text Indent 2 Char"/>
    <w:basedOn w:val="DefaultParagraphFont"/>
    <w:qFormat/>
    <w:rPr>
      <w:rFonts w:cs="Times New Roman"/>
      <w:sz w:val="28"/>
      <w:lang w:val="uk-U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1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ind w:left="360" w:right="0" w:firstLine="491"/>
    </w:pPr>
    <w:rPr>
      <w:lang w:val="ru-RU"/>
    </w:rPr>
  </w:style>
  <w:style w:type="paragraph" w:styleId="BodyText2">
    <w:name w:val="Body Text 2"/>
    <w:basedOn w:val="Normal"/>
    <w:qFormat/>
    <w:pPr/>
    <w:rPr>
      <w:sz w:val="26"/>
      <w:szCs w:val="26"/>
      <w:lang w:val="ru-RU"/>
    </w:rPr>
  </w:style>
  <w:style w:type="paragraph" w:styleId="BodyTextIndent2">
    <w:name w:val="Body Text Indent 2"/>
    <w:basedOn w:val="Normal"/>
    <w:qFormat/>
    <w:pPr>
      <w:ind w:left="709" w:right="0" w:hanging="283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===</dc:creator>
  <dc:description/>
  <cp:keywords/>
  <dc:language>en-US</dc:language>
  <cp:lastModifiedBy>puhova</cp:lastModifiedBy>
  <cp:lastPrinted>2015-03-20T15:14:00Z</cp:lastPrinted>
  <dcterms:modified xsi:type="dcterms:W3CDTF">2015-04-02T06:25:00Z</dcterms:modified>
  <cp:revision>2</cp:revision>
  <dc:subject/>
  <dc:title>Пояснительная записка к бухгалтерскому балан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