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иложение N 1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к Правилам представления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уведомлений о начале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осуществления отдельных видов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едпринимательской деятельности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и учета указанных уведомлен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ПЕРЕЧЕНЬ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РАБОТ И УСЛУГ В СОСТАВЕ ОТДЕЛЬНЫХ ВИДОВ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ПРЕДПРИНИМАТЕЛЬСКОЙ ДЕЯТЕЛЬНОСТИ, О НАЧАЛЕ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ОСУЩЕСТВЛЕНИЯ КОТОРЫХ ЮРИДИЧЕСКИМ ЛИЦОМ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ИЛИ ИНДИВИДУАЛЬНЫМ ПРЕДПРИНИМАТЕЛЕМ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ПРЕДСТАВЛЯЕТСЯ УВЕДОМЛЕНИЕ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(в ред. Постановлений Правительства РФ от 14.04.2010 N 245,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от 26.12.2011 N 1132)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─────────────────────────────────────────────────────┬─────────────────────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>Наименование видов деятельности и выполняемых │       Код по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</w:t>
      </w:r>
      <w:r>
        <w:rPr/>
        <w:t>в их составе работ и услуг           │   общероссийскому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│   </w:t>
      </w:r>
      <w:r>
        <w:rPr/>
        <w:t>классификатору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─────────────────────────────────────────────────────┴─────────────────────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I. Предоставление гостиничных услуг, а также услуг по временному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размещению и обеспечению временного проживания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>1.  Деятельность гостиниц                                 55.1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>2.  Деятельность прочих мест для временного             55.21, 55.22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проживания                                            55.23.1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</w:t>
      </w:r>
      <w:r>
        <w:rPr/>
        <w:t>55.23.2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</w:t>
      </w:r>
      <w:r>
        <w:rPr/>
        <w:t>II. Предоставление бытовых услуг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>3.  Ремонт, окраска и пошив обуви                      011100 - 011300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</w:t>
      </w:r>
      <w:r>
        <w:rPr/>
        <w:t>&lt;*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>4.  Ремонт и пошив швейных, меховых и кожаных          012100, 012200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изделий, головных уборов и изделий текстильной   012400, 012500 &lt;*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галантереи, ремонт, пошив и вязание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трикотажных изделий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>5.  Ремонт и техническое обслуживание бытовой          013100 - 013400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радиоэлектронной аппаратуры, бытовых машин и            &lt;*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бытовых приборов, ремонт и изготовление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металлоизделий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>6.  Изготовление и ремонт мебели                     014100, 014200 &lt;*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>7.  Химическая чистка и крашение, услуги прачечных       015000 &lt;*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>8.  Техническое обслуживание и ремонт транспортных     017100 - 017500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средств, машин и оборудования                           &lt;*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>9.  Услуги фотоателье и фото- и кино лабораторий         018100 &lt;*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10.  Услуги бань и душевых                                019100 &lt;*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11.  Парикмахерские услуги                                019300 &lt;*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III. Предоставление услуг общественного питания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организациями общественного питания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12.  Услуги общественного питания                     122100, 122200 &lt;*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>IV. Розничная торговля (за исключением розничной торговли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>товарами, свободный оборот которых ограничен в соответствии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</w:t>
      </w:r>
      <w:r>
        <w:rPr/>
        <w:t>с федеральными законами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13.  Розничная торговля в неспециализированных             52.1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магазинах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14.  Розничная торговля пищевыми продуктами в           52.21 - 52.24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специализированных магазинах                          52.27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15.  Розничная торговля косметическими и                   52.33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парфюмерными товарами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16.  Розничная торговля в палатках и на рынках             52.62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V. Оптовая торговля (за исключением оптовой торговли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>товарами, свободный оборот которых ограничен в соответствии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</w:t>
      </w:r>
      <w:r>
        <w:rPr/>
        <w:t>с федеральными законами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17.  Оптовая торговля пищевыми продуктами                51.32, 51.33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</w:t>
      </w:r>
      <w:r>
        <w:rPr/>
        <w:t>51.36.3, 51.38.1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</w:t>
      </w:r>
      <w:r>
        <w:rPr/>
        <w:t>51.38.22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</w:t>
      </w:r>
      <w:r>
        <w:rPr/>
        <w:t>51.39.1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18.  Оптовая торговля непродовольственными            51.45.1, 51.47.33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потребительскими товарами                             51.53.22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</w:t>
      </w:r>
      <w:r>
        <w:rPr/>
        <w:t>51.55.1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VI. Предоставление услуг по перевозкам пассажиров и багажа по заказам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>автомобильным транспортом (за исключением осуществления таких перевозок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по маршрутам регулярных перевозок, а также для обеспечения собственных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>нужд юридических лиц, индивидуальных предпринимателей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19.  Услуги по перевозке пассажиров и багажа в          025201 - 025203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городском, пригородном и междугородном                  &lt;*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сообщении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VII. Предоставление услуг по перевозкам грузов автомобильным транспортом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грузоподъемность которого составляет свыше 2,5 тонн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(за исключением таких перевозок, осуществляемых для обеспечения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собственных нужд юридических лиц, индивидуальных предпринимателей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20.  Деятельность автомобильного грузового                60.24.1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специализированного транспорта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(в ред. Постановления Правительства РФ от 26.12.2011 N 1132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21.  Деятельность автомобильного грузового                60.24.2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неспециализированного транспорта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>VIII. Производство текстильных материалов, швейных изделий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22.  Ткацкое производство                                  17.2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23.  Производство готовых текстильных изделий,             17.4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кроме одежды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24.  Производство прочих текстильных изделий               17.51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25.  Производство трикотажного полотна                     17.6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26.  Производство трикотажных изделий                      17.7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</w:t>
      </w:r>
      <w:r>
        <w:rPr/>
        <w:t>IX. Производство одежды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27.  Производство одежды из кожи                           18.1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28.  Производство одежды из текстильных материалов         18.2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и аксессуаров одежды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X. Производство кожи, изделий из кожи, в том числе обуви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29.  Дубление и отделка кожи                               19.1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30.  Производство чемоданов, сумок и аналогичных           19.2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изделий из кожи и других материалов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производство шорно-седельных и других изделий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из кожи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31.  Производство обуви                                    19.3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XI. Обработка древесины и производство изделий из дерева и пробки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</w:t>
      </w:r>
      <w:r>
        <w:rPr/>
        <w:t>за исключением мебели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32.  Распиловка и строгание древесины; пропитка            20.1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древесины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33.  Производство шпона, фанеры, плит, панелей             20.2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34.  Производство деревянных строительных                  20.3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конструкций, включая сборные деревянные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строения, и столярных изделий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XII. Издательская и полиграфическая деятельность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35.  Полиграфическая деятельность и предоставление         22.2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услуг в этой области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>XIII. Деятельность, связанная с использованием вычислительной техники и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информационных технологий (за исключением указанной деятельности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осуществляемой в целях защиты государственной тайны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36.  Техническое обслуживание и ремонт офисных             72.5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машин и вычислительной техники, включая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контрольно-кассовую технику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XIV. Производство хлеба, хлебобулочных и кондитерских изделий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(введен Постановлением Правительства РФ от 14.04.2010 N 245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37.  Производство хлеба и мучных кондитерских          15.81 - 15.82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изделий длительного и недлительного хранения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XV. Производство молока и молочной продукции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(введен Постановлением Правительства РФ от 14.04.2010 N 245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38.  Производство молочных продуктов                       15.5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XVI. Производство соковой продукции из фруктов и овощей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(введен Постановлением Правительства РФ от 14.04.2010 N 245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39.  Производство фруктовых и овощных соков                15.32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XVII. Производство масложировой продукции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(введен Постановлением Правительства РФ от 14.04.2010 N 245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40.  Производство растительных и животных масел и          15.4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жиров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</w:t>
      </w:r>
      <w:r>
        <w:rPr/>
        <w:t>XVIII. Производство сахара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(введен Постановлением Правительства РФ от 14.04.2010 N 245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41.  Производство сахара                                   15.83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</w:t>
      </w:r>
      <w:r>
        <w:rPr/>
        <w:t>XIX. Производство мукомольной продукции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(введен Постановлением Правительства РФ от 14.04.2010 N 245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42.  Производство продуктов мукомольно-крупяной            15.6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промышленности, крахмалов и крахмалопродуктов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XX. Производство безалкогольных напитков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(введен Постановлением Правительства РФ от 14.04.2010 N 245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43.  Производство безалкогольных напитков, кроме         15.98.2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минеральных вод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</w:t>
      </w:r>
      <w:r>
        <w:rPr/>
        <w:t>XXI. Производство тары и упаковки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(введен Постановлением Правительства РФ от 26.12.2011 N 1132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44.  Производство деревянной тары                          20.4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45.  Производство гофрированного картона, бумажной и      21.21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картонной тары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46.  Производство упаковки из легких металлов             28.72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</w:t>
      </w:r>
      <w:r>
        <w:rPr/>
        <w:t>XXII. Производство мебели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(введен Постановлением Правительства РФ от 26.12.2011 N 1132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47.  Производство мебели                                   36.1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</w:t>
      </w:r>
      <w:r>
        <w:rPr/>
        <w:t>XXIII. Производство средств индивидуальной защиты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(введен Постановлением Правительства РФ от 26.12.2011 N 1132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48.  Производство спецодежды                              18.21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49.  Производство защитных перчаток, рукавиц из          18.24.23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тканей для рабочих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50.  Производство одежды из фетра, нетканых              18.24.32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материалов, из текстильных материалов с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пропиткой или покрытием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51.  Производство предметов одежды и ее аксессуаров      25.13.6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из резины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52.  Производство защитных головных уборов            25.24.2, 28.75.27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</w:t>
      </w:r>
      <w:r>
        <w:rPr/>
        <w:t>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53.  Производство защитных очков                         33.40.1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</w:t>
      </w:r>
      <w:r>
        <w:rPr/>
        <w:t>XXIV. Производство пожарно-технической продукции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(введен Постановлением Правительства РФ от 26.12.2011 N 1132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54.  Производство первичных средств пожаротушения,      18.21, 18.24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мобильных средств пожаротушения, установок         28.62, 29.24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пожаротушения, средств пожарной автоматики,        29.56, 31.62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пожарного оборудования, средств индивидуальной    34.10.5, 35.11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защиты и спасания людей при пожаре, пожарного         36.6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инструмента, средств пожарной сигнализации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связи и оповещения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XXV. Производство низковольтного оборудования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(введен Постановлением Правительства РФ от 26.12.2011 N 1132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55.  Производство низковольтной электроаппаратуры и      31.20.1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электроустановочных изделий, включая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электрические соединители радиочастотные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волоконно-оптические, световодные и др.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>XXVI. Производство строительных материалов и изделий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(введен Постановлением Правительства РФ от 26.12.2011 N 1132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56.  Производство деревянных строительных                 20.30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конструкций, включая сборные деревянные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строения, и столярных изделий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57.  Производство пластмассовых изделий,                  25.23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используемых в строительстве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58.  Производство блоков для мощения, стеклоблоков,      26.15.2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плит и прочих изделий из прессованного или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отформованного стекла, используемых в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строительстве, производство стекла для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витражей, производство многоячеистого стекла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или пеностекла в блоках, плитах и аналогичных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формах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59.  Производство керамических плиток и плит              26.30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60.  Производство кирпича, черепицы и прочих               26.4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строительных изделий из обожженной глины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61.  Производство цемента, извести и гипса                 26.5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62.  Производство изделий из бетона, гипса и цемента       26.6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63.  Производство прочей неметаллической минеральной       26.8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продукции, не включенной в другие группировки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64.  Производство строительных металлических               28.1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конструкций и изделий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</w:t>
      </w:r>
      <w:r>
        <w:rPr/>
        <w:t>XXVII. Оказание социальных услуг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(введен Постановлением Правительства РФ от 26.12.2011 N 1132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65.  Предоставление социальных услуг                       85.3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>XXVIII. Производство эталонов единиц величин, стандартных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</w:t>
      </w:r>
      <w:r>
        <w:rPr/>
        <w:t>образцов и средств измерений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(введен Постановлением Правительства РФ от 26.12.2011 N 1132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66.  Производство эталонов единиц величин,              33.2, 33.3 &lt;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стандартных образцов и средств измерений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XXIX. Предоставление услуг по управлению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</w:t>
      </w:r>
      <w:r>
        <w:rPr/>
        <w:t>многоквартирными домами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(введен Постановлением Правительства РФ от 26.12.2011 N 1132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67.  Услуги по управлению многоквартирными домами        041131 &lt;*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XXX. Предоставление услуг и (или) выполнение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работ по содержанию и ремонту общего имущества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</w:t>
      </w:r>
      <w:r>
        <w:rPr/>
        <w:t>в многоквартирных домах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(введен Постановлением Правительства РФ от 26.12.2011 N 1132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68.  Содержание и текущий ремонт общего имущества в      041105 &lt;**&gt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многоквартирном доме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&lt;*&gt; Наименование видов работ и услуг приведено в соответствии с Общероссийским классификатором видов экономической деятельности (ОКВЭД) ОК 029-2007 (КДЕС Ред. 1.1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&lt;**&gt; Наименование видов услуг приведено в соответствии с Общероссийским классификатором услуг населению (ОКУН) ОК 002-93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к Правилам представления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уведомлений о начале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осуществления отдельных видов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едпринимательской деятельности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и учета указанных уведомлен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ФОРМА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УВЕДОМЛЕНИЯ О НАЧАЛЕ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ОСУЩЕСТВЛЕНИЯ ПРЕДПРИНИМАТЕЛЬСКОЙ ДЕЯТЕЛЬНОСТИ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(в ред. Постановлений Правительства РФ от 14.04.2010 N 245,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от 26.12.2011 N 1132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            </w:t>
      </w:r>
      <w:r>
        <w:rPr/>
        <w:t>(отметка о регистрации уведомления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</w:t>
      </w:r>
      <w:r>
        <w:rPr/>
        <w:t>в уполномоченном органе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В 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(указывается наименование федерального органа исполнительной власти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(его территориального органа), в который представляется уведомление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     </w:t>
      </w:r>
      <w:r>
        <w:rPr/>
        <w:t>УВЕДОМЛЕНИЕ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о начале осуществления предпринимательской деятельности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</w:t>
      </w:r>
      <w:r>
        <w:rPr/>
        <w:t>от "  "               20  г.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>(указывается полное и сокращенное, в том числе фирменное (при наличии)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>наименование, организационно-правовая форма юридического лица, фамилия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>имя, отчество индивидуального предпринимателя, идентификационный номер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>налогоплательщика (ИНН), основной государственный регистрационный номер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юридического лица или основной государственный регистрационный номер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записи о государственной регистрации индивидуального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</w:t>
      </w:r>
      <w:r>
        <w:rPr/>
        <w:t>предпринимателя (ОГРН)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(указываются почтовые адреса места нахождения юридического лица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в том числе его филиалов и представительств, мест фактического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>осуществления заявленного вида (видов) деятельности, мест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фактического осуществления заявленного вида (видов) деятельности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в   соответствии   со   статьей   8  Федерального  закона  "О  защите  прав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юридических   лиц   и  индивидуальных  предпринимателей  при  осуществлении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государственного контроля (надзора) и муниципального контроля" уведомляет о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начале    осуществления   следующего   вида   (видов)   предпринимательской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деятельности: 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>(указывается вид (виды) деятельности и выполняемые в ее составе работы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>(услуги) по перечню работ и услуг в составе отдельных видов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предпринимательской деятельности, о начале осуществления которых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>юридическим лицом или индивидуальным предпринимателем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</w:t>
      </w:r>
      <w:r>
        <w:rPr/>
        <w:t>представляется уведомление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с "  "   20   г. и подтверждает соответствие территорий, зданий, помещений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сооружений, оборудования, иных  подобных  объектов,  транспортных  средств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предназначенных  для  использования  в  процессе  осуществления  заявленной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деятельности,  персонала,  иных  условий  осуществления предпринимательской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деятельности обязательным требованиям.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_________________________ _______________________ 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(наименование должности   (подпись руководителя      (инициалы, фамилия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руководителя           юридического лица,         руководителя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юридического лица)     лица, представляющего     юридического лица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</w:t>
      </w:r>
      <w:r>
        <w:rPr/>
        <w:t>интересы юридического    лица, представляющего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</w:t>
      </w:r>
      <w:r>
        <w:rPr/>
        <w:t>лица, индивидуального    интересы юридического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   </w:t>
      </w:r>
      <w:r>
        <w:rPr/>
        <w:t>предпринимателя)     лица, индивидуального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</w:t>
      </w:r>
      <w:r>
        <w:rPr/>
        <w:t>предпринимателя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М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ourier New">
    <w:charset w:val="cc"/>
    <w:family w:val="moder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DejaVu Sans" w:cs="Lucida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sans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17:47Z</dcterms:created>
  <dc:creator>Дмитрий Шамшев</dc:creator>
  <dc:description/>
  <dc:language>en-US</dc:language>
  <cp:lastModifiedBy/>
  <cp:revision>0</cp:revision>
  <dc:subject/>
  <dc:title/>
</cp:coreProperties>
</file>