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81940</wp:posOffset>
            </wp:positionV>
            <wp:extent cx="514350" cy="640080"/>
            <wp:effectExtent l="0" t="0" r="0" b="0"/>
            <wp:wrapTopAndBottom/>
            <wp:docPr id="1" name="GERB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урган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города Кургана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before="0" w:after="0"/>
        <w:rPr/>
      </w:pPr>
      <w:r>
        <w:rPr/>
        <w:t>ДЕПАРТАМЕНТ ЭКОНОМИЧЕСКОГО РАЗВИТИЯ,</w:t>
      </w:r>
    </w:p>
    <w:p>
      <w:pPr>
        <w:pStyle w:val="Subtitle"/>
        <w:spacing w:before="0" w:after="0"/>
        <w:rPr>
          <w:sz w:val="28"/>
        </w:rPr>
      </w:pPr>
      <w:r>
        <w:rPr/>
        <w:t>ПРЕДПРИНИМАТЕЛЬСТВА И ТОРГОВЛ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" 19 " сентября 2011 г. N 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оекте по пропаганде молодежного предпринимательства «Золотой ресурс Курга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целях реализации проекта по пропаганде молодежного предпринимательства в рамках Программы развития малого и среднего предпринимательства в городе Кургане на 2009-2011 годы, утвержденной решением Курганской городской Думы от 17.12.2008г. №347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 р и к а з ы в а ю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оекте по пропаганде молодежного предпринимательства «Золотой ресурс Кургана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тделу экономической, инвестиционной политики и содействия развитию предпринимательства (Сафонова Г.В.) организовать реализацию проекта по пропаганде молодежного предпринимательства «Золотой ресурс Кург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директора Департамента Пухову Т.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5"/>
        <w:gridCol w:w="4918"/>
        <w:gridCol w:w="77"/>
      </w:tblGrid>
      <w:tr>
        <w:trPr/>
        <w:tc>
          <w:tcPr>
            <w:tcW w:w="46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Руковод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Администрации города Курган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О. Печер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приказу директора Департамента экономического развития, предпринимательства и торговли Администрации города Курга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сентября 2011 года № 3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роекте по пропаганде молодежно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олотой ресурс Курга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статус и порядок реализации проекта по пропаганде молодежного предпринимательства </w:t>
      </w:r>
      <w:r>
        <w:rPr>
          <w:sz w:val="28"/>
        </w:rPr>
        <w:t>«Золотой ресурс Кургана» (далее – Проект), реализуемого в рамках Программы развития малого и среднего предпринимательства в городе Кургане на 2009-2011 годы, утвержденной решением Курганской городской Думы от 17.12.2008г. №34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ект реализу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проведение конкурса социальной рекламы в сфере молодежного предпринимательства (далее - Конкурс). Конкурс проводится в целях вовлечения молодежи в предпринимательскую деятельность через творчество в области различных видов искусств, объединяемых темой социальной рекламы, способствующей развитию молодежного предпринимательства в городе Кург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проведение социальной рекламной кампании по пропаганде молодёжного предпринимательства (далее – Камп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е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олодежн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молодежных работ в области социальной рекламы по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даренных молодых людей в сфере социальной креативности и граждан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вободному распространению социально-значимой информации в городе Ку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оект рассматривается как механизм вовлечения молодёжи в предпринимательскую деятельность, предоставления молодежи возможности выразить свое отношение к проблеме осуществления предпринимательской деятельности в городе Кургане, внести свой вклад в развитие социальной рекламы по теме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Проекта является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Проекте размещается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gan-city.ru/about/dep/derpit/</w:t>
        </w:r>
      </w:hyperlink>
      <w:r>
        <w:rPr>
          <w:color w:val="000000"/>
          <w:sz w:val="28"/>
          <w:szCs w:val="28"/>
        </w:rPr>
        <w:t xml:space="preserve"> и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rublion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 социальной рекламы в сфере молодежного предпринимательства (Первый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К участию в Конкурсе допускаются молодые люди (отдельные авторы и группы авторов) в возрасте от 14 до 30 лет включительно, проживающие в городе Кургане. Количество работ, представляемых на Конкурс одним участником,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участия в Конкурсе необходимо подготовить рекламный материал социального характера по темам, соответствующим п. 2.1.3. настоящего Положения, по одной или нескольким из номинаци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работах, представленных на Конкурс,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молодежного предпринимательства, самообеспечения, самозанятости, престижа и перспективности собственного бизнеса в Ку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поддержки молодых предпринимателей со стороны органов власти и бизнес-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Конкурс проводится в четырёх номинация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sh-анимац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роли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держание, сюжет представленной на Конкурс работы не должны противоречить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Работы, представленные на Конкурс, не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, не соответствующих действительности (недостоверных све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 авторов, указания адресов и телефонов, информации о спонсорах, имен политических деятелей и лидеров, имен духовных учителей и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жих текстов или идей диза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данного условия работа отстраняется от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Участие в Конкурсе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этап — организационный (19 сентября – 31 октября 2011 года), в рамках которого принимаются заявки на участие, конкурсные работы, формируются пакеты конкурсных работ по номин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этап — подведение итогов и определение победителей (31 октября – 30 ноября 2011 года). Организуется работа конкурсной комиссии, определяются победители по номинациям, а также организуется торжественная церемония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участия в Конкурсе необходимо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для каждой представленной работы по форме, представленной в приложении №1 к настоящему Положению. Заявка является документом, необходимым для включения работ в список конкурс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Заявка на участие предоставляется в бумажном или электронном виде (по электронной почте, на СD диске или флэш-носите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ринимаются Департаментом экономического развития, предпринимательства и торговли Администрации города Кург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24-00 часов 31 октября 2011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econom@kurgan-city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еме письма указать «Конкурс». Письмо должно содержать: плакат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ролик или аудиоролик в электронном формате; ссылку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на видеоролик; заявку на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7-00 часов 31 октября 2011 года по адресу: 640000, г. Курган, пл. Ленина, Администрация города Кургана, каб. 221, 226, тел. 42-65-18, 46-06-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, поданные после окончания указанного срока, не рассматриваются и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Технические требования к конкурсным работам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кат. Макет социального плаката предоставляется в электронном виде (формат А-2 в масштабе 1:1 (расширение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 /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/ .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/ 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 /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, разрешение 300 dpi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Flash-анимация.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ролик должен быть ориентирован на распространение в социальные сетях и на сайтах. Каждый ролик представляется на отдельном носителе, с текстовым описанием сценар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sz w:val="28"/>
          <w:szCs w:val="28"/>
        </w:rPr>
        <w:t xml:space="preserve"> (хронометраж не более 90 секунд)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удиоролик. Аудиоролик должен состоять из фонограммы и слов. Продолжительность – не более 60 секунд, причем последние 5 секунд фонограммы не должны содержать голоса. Допустимый формат файла - MP3. Объем файла - не более 15Mb. Скорость аудиопотока - не менее 320 Kbps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идеоролик. Предост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D/DVD диске в формате AVI, </w:t>
      </w:r>
      <w:r>
        <w:rPr>
          <w:rFonts w:cs="Times New Roman" w:ascii="Times New Roman" w:hAnsi="Times New Roman"/>
          <w:sz w:val="28"/>
          <w:szCs w:val="28"/>
          <w:lang w:val="en-US"/>
        </w:rPr>
        <w:t>FLV</w:t>
      </w:r>
      <w:r>
        <w:rPr>
          <w:rFonts w:cs="Times New Roman" w:ascii="Times New Roman" w:hAnsi="Times New Roman"/>
          <w:sz w:val="28"/>
          <w:szCs w:val="28"/>
        </w:rPr>
        <w:t xml:space="preserve">; разрешение видеоизображения не менее 640х480, хронометраж не более 90 секунд, или загрузкой ролика на сай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outube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заголовке указать «Конкурс –» и ФИО конкурса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се рекламные материалы, присланные на Конкурс, обратно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определ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Для оценки поступивших конкурсных работ создается конкурсная комиссия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остав Комиссии формируется из специалистов Администрации города Кургана, представителей бизнес-сообщества и средств массовой информации (приложение №2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Комиссия оценивает каждую конкурсную работу по 5-балльной систем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заявле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гументированность, точность, доходчивость языка и стиля изложения, глубина раскрытия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, позитивность и креативность (новизна идеи, оригинальность, гибкость мышления) конкурс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каждым членом Комиссии рассчитывается общий балл каждой конкурсной работы путем суммирования баллов по всем критериям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ценки членов Комиссии обобщаются в сводном рейтинге конкурсных работ путем подсчета среднего балла по каждой конкурс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каждой конкурсной работе рассчитывается путем суммирования итоговой оценки (общего балла) каждого члена Комиссии по каждой конкурсной работе, и деления полученной суммы на число членов Комиссии, проставивших оценки по данной конкурс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нжируются в соответствии с набранными бал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нкурсные работы набирают одинаковое количество баллов, приоритет предоставляется работе, набравшей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ее количество баллов по критерию «соответствие работы заявленной темат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На основании проведенной Комиссией оценки представленных конкурсных работ определяются победител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также выбирает лучшие авторские работы (простым большинством голосов), рекомендует конкурсные работы к публикации (тиражир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Информация об итогах Конкурса и решение Комиссии размещаются на сайте </w:t>
      </w:r>
      <w:hyperlink r:id="rId7">
        <w:r>
          <w:rPr>
            <w:rStyle w:val="InternetLink"/>
            <w:color w:val="000000"/>
            <w:sz w:val="28"/>
            <w:szCs w:val="28"/>
          </w:rPr>
          <w:t>http://www.kurgan-city.ru/about/dep/derpit/</w:t>
        </w:r>
      </w:hyperlink>
      <w:r>
        <w:rPr>
          <w:color w:val="000000"/>
          <w:sz w:val="28"/>
          <w:szCs w:val="28"/>
        </w:rPr>
        <w:t xml:space="preserve"> и 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www.rublion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обедителям Конкурса присуждаются I, II и III места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бедители Конкурса, занявшие I место, награждаются  памятными призами, все победители Конкурса вне зависимости от номинаций награждаются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се участники Конкурса получают «Свидетельство участ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Дипломами также награждаются руководители конкурсных работ - преподаватели профессиональных учебных заведений, студенты которых стали победителями конкурса в каждой из ном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. Работы победителей и лучшие авторские работы получают информационную поддержку в рамках реализации Второго этапа Проекта –социальной рекламной кампании. Работы победителей и лучшие авторские работы дополнительно размещаются на </w:t>
      </w:r>
      <w:r>
        <w:rPr>
          <w:color w:val="000000"/>
          <w:sz w:val="28"/>
          <w:szCs w:val="28"/>
        </w:rPr>
        <w:t xml:space="preserve">сайте </w:t>
      </w:r>
      <w:hyperlink r:id="rId9">
        <w:r>
          <w:rPr>
            <w:rStyle w:val="InternetLink"/>
            <w:color w:val="000000"/>
            <w:sz w:val="28"/>
            <w:szCs w:val="28"/>
          </w:rPr>
          <w:t>www.kurgan-city.ru</w:t>
        </w:r>
      </w:hyperlink>
      <w:r>
        <w:rPr>
          <w:color w:val="000000"/>
          <w:sz w:val="28"/>
          <w:szCs w:val="28"/>
        </w:rPr>
        <w:t xml:space="preserve"> и на сайте </w:t>
      </w:r>
      <w:hyperlink r:id="rId10">
        <w:r>
          <w:rPr>
            <w:rStyle w:val="InternetLink"/>
            <w:color w:val="000000"/>
            <w:sz w:val="28"/>
            <w:szCs w:val="28"/>
          </w:rPr>
          <w:t>www.rublion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вторские и смежны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рганизатор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; проводить на территории Российской Федерации социальные рекламные кампании, созданные на базе конкурсных работ (каталога, Интернет — ресурсов и др.), распространять социальную рекламную продукцию в учреждениях общего и профессионального образования; репродуцировать работы для нужд Конкурса и в целях его рекламы, при проведении общественно-значимых мероприятий, а также в методических и информационных изданиях, для трансляции по телевидению, радио; для размещения в прессе, на различных рекламных носителях и в сети Интернет; полностью или частично использовать в учебных и и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Конкурса обязуется разрешать их от своего имени и за сво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Авторы печатных рекламных материалов имеют право на бесплатное получение авторского экземпляра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орядок проведения социальной рекламной кампания (Второй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ая рекламная кампания по пропаганде молодёжного предпринимательства проводится после завершения Конкурса и включает публикацию работ-победителей и лучших авторских работ по рекомендации Конкурсной комиссии, а также издание информационной брошюры для начинающих молод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бликация социальной рекламы может осуществляться в форме размещения в средствах массовой информации (телевидение, печатная пресса, Интернет); размещения на различных рекламных носителях; проведения социальных информационных кампаний органов государственной власти, органов местного самоуправления, учреждений, организаций и общественных объединений, поддержавших Проект; размещения на официальном сайте Организатора; использования в учебных целях, а также в методических и информацион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Конкурса будут демонстрироваться (воспроизводиться) на городских мероприятиях, посвящённых теме малого и среднего бизнеса, молодёжного предпринимательства, молодё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тор Проекта оставляет за собой право в случае необходимости вносить редакторские коррективы в публикуемые рекламные материалы без согласования с ав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ирование Проекта осуществляется за счёт средств бюджета города, предусмотренных Программой развития малого и среднего предпринимательства в городе Кургане на 2009-2011 годы на реализацию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онный комитет Проекта находится по адресу: 640000, город Курган, пл. Ленина, Администрация города Кургана, каб. 221, 226, тел. 42-65-18, 46-06-69</w:t>
      </w:r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econom@kurgan-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роекте по пропаганде молодежного предпринимательства «Золотой ресурс Кургана»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участие в конкурсе социальной рекламы в сфере молодежного предпринимательства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экономического развития, предпринимательства и торговли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конкурс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й рекла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молодежн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4650"/>
            </w:tblGrid>
            <w:tr>
              <w:trPr>
                <w:trHeight w:val="449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б автор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амилия, имя, отчество (полностью)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ата рождения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Домашний адрес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Место учебы/работы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Телефон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конкурсной работе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звание конкурсной работы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Номинация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яснение (аннотация) к работе (о смысле, обстоятельствах создания, о выборе темы и концепции работы) – заполняется по желанию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её в теле- и радиопередачах и на различ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В соответствии с Федеральным законом Российской Федерации от 27 июля 2006 года №152-ФЗ «О персональных данных» даю согласие Департаменту экономического развития, предпринимательства и торговли Администрации города Курган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00"/>
            </w:tblGrid>
            <w:tr>
              <w:trPr>
                <w:trHeight w:val="809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подачи заявки: «____» ____________2011  г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дпись ________________________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4"/>
                <w:szCs w:val="14"/>
              </w:rPr>
              <w:t>ВНИМАНИЕ!</w:t>
            </w:r>
            <w:r>
              <w:rPr>
                <w:sz w:val="14"/>
                <w:szCs w:val="14"/>
              </w:rPr>
              <w:t xml:space="preserve"> ЗАЯВКА ЗАПОЛНЯЕТСЯ </w:t>
            </w:r>
            <w:r>
              <w:rPr>
                <w:sz w:val="14"/>
                <w:szCs w:val="14"/>
                <w:u w:val="single"/>
              </w:rPr>
              <w:t>РАЗБОРЧИВО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ЖДУЮ РАБОТУ ЗАПОЛНЯЕТСЯ ОТДЕЛЬНАЯ ЗАЯВ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АМОЙ КОНКУРСНОЙ РАБОТЕ НЕ ДОЛЖНО СОДЕРЖАТЬСЯ СВЕДЕНИЙ ОБ АВТОР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ННЫЙ НОСИТЕЛЬ ДОЛЖЕН БЫТЬ ПОДПИСАН (АВТОР, НАЗВАНИЕ РАБОТЫ, НОМИНАЦИЯ, ТЕМА, ГОД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ДИН НОСИТЕЛЬ МОЖНО ЗАПИСАТЬ НЕСКОЛЬКО РАБО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КАЖДЫЙ РОЛИК ИЛИ ПЛАКАТ ДОЛЖЕН БЫТЬ ЗАПИСАН ОТДЕЛЬНЫМ ФАЙЛОМ, БЛОКИ НЕ ПРИНИМАЮТС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роекте по пропаганде молодежного предпринимательства «Золотой ресурс Кургана»</w:t>
            </w:r>
          </w:p>
        </w:tc>
      </w:tr>
    </w:tbl>
    <w:p>
      <w:pPr>
        <w:pStyle w:val="Style14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социальной рекламы в сфере молодежн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Татья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кономического развития, предпринимательства и торговли Администрации города Кургана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Гал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Жан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информационной политике и связям с общественностью Аппарата Главы города и Курганской городской Думы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Александр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урганская городская типография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Станислав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молодёжной палаты при Курганской областной Думе, индивидуальный предприниматель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 Сергей Вита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П «Бизнес-инкубатор Курганской области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Ольга Геннад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программы «Вести Зауралья» ГТРК "Курган"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чук Татьяна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телекомпании «Регион-45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Ярослав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радиостанции «За облаками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Еле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сайта KIKONLINE.RU газеты «Курган и курганцы»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gan-city.ru/about/dep/derpit/" TargetMode="External"/><Relationship Id="rId4" Type="http://schemas.openxmlformats.org/officeDocument/2006/relationships/hyperlink" Target="http://www.rublioner.ru/" TargetMode="External"/><Relationship Id="rId5" Type="http://schemas.openxmlformats.org/officeDocument/2006/relationships/hyperlink" Target="mailto:econom@kurgan-city.ru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kurgan-city.ru/about/dep/derpit/" TargetMode="External"/><Relationship Id="rId8" Type="http://schemas.openxmlformats.org/officeDocument/2006/relationships/hyperlink" Target="http://www.rublioner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://www.rublioner.ru/" TargetMode="External"/><Relationship Id="rId11" Type="http://schemas.openxmlformats.org/officeDocument/2006/relationships/hyperlink" Target="mailto:econom@kurgan-city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5:00Z</dcterms:created>
  <dc:creator>Сафонова Галина Викторовна</dc:creator>
  <dc:description/>
  <cp:keywords/>
  <dc:language>en-US</dc:language>
  <cp:lastModifiedBy>safonova</cp:lastModifiedBy>
  <cp:lastPrinted>2011-09-13T08:38:00Z</cp:lastPrinted>
  <dcterms:modified xsi:type="dcterms:W3CDTF">2011-09-20T10:43:00Z</dcterms:modified>
  <cp:revision>39</cp:revision>
  <dc:subject/>
  <dc:title/>
</cp:coreProperties>
</file>